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БОУ СП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Арзамасский приборостроительный колледж имени П.И. Пландин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22" w:right="94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РАММА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ДИСЦИПЛИНЫ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логи </w:t>
      </w:r>
      <w:r>
        <w:rPr>
          <w:rFonts w:cs="Times New Roman" w:ascii="Times New Roman" w:hAnsi="Times New Roman"/>
          <w:b/>
          <w:bCs/>
          <w:w w:val="99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  <w:lang w:val="ru-RU"/>
        </w:rPr>
        <w:t>налогообложение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w="11920" w:h="16838"/>
          <w:pgMar w:left="1680" w:right="10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312" w:right="413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12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980" w:leader="none"/>
          <w:tab w:val="left" w:pos="2260" w:leader="none"/>
          <w:tab w:val="left" w:pos="3500" w:leader="none"/>
          <w:tab w:val="left" w:pos="4720" w:leader="none"/>
          <w:tab w:val="left" w:pos="6100" w:leader="none"/>
          <w:tab w:val="left" w:pos="6460" w:leader="none"/>
          <w:tab w:val="left" w:pos="7800" w:leader="none"/>
          <w:tab w:val="left" w:pos="8120" w:leader="none"/>
          <w:tab w:val="left" w:pos="8640" w:leader="none"/>
        </w:tabs>
        <w:autoSpaceDE w:val="false"/>
        <w:spacing w:lineRule="auto" w:line="240" w:before="70" w:after="0"/>
        <w:ind w:left="102" w:right="5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</w:t>
        <w:tab/>
        <w:t>программа</w:t>
        <w:tab/>
        <w:t>учебной</w:t>
        <w:tab/>
        <w:t>дисциплины</w:t>
        <w:tab/>
        <w:t>разработ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  <w:t>на</w:t>
        <w:tab/>
        <w:t>основе Федерального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г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нд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специальности</w:t>
        <w:tab/>
        <w:t>среднего</w:t>
        <w:tab/>
      </w:r>
      <w:r>
        <w:rPr>
          <w:rFonts w:cs="Times New Roman" w:ascii="Times New Roman" w:hAnsi="Times New Roman"/>
          <w:w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онального</w:t>
        <w:tab/>
        <w:t>образования</w:t>
        <w:tab/>
      </w:r>
    </w:p>
    <w:p>
      <w:pPr>
        <w:pStyle w:val="Normal"/>
        <w:widowControl w:val="false"/>
        <w:autoSpaceDE w:val="false"/>
        <w:spacing w:lineRule="exact" w:line="321" w:before="0" w:after="0"/>
        <w:ind w:left="102" w:right="275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9"/>
          <w:sz w:val="28"/>
          <w:szCs w:val="28"/>
          <w:lang w:val="ru-RU"/>
        </w:rPr>
        <w:t>080114</w:t>
      </w:r>
      <w:r>
        <w:rPr>
          <w:rFonts w:cs="Times New Roman" w:ascii="Times New Roman" w:hAnsi="Times New Roman"/>
          <w:spacing w:val="-19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  <w:lang w:val="ru-RU"/>
        </w:rPr>
        <w:t>кономика 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хгалтерский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раслям) укрупненная группа специальностей 080000 Экономика и управление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4080" w:leader="none"/>
          <w:tab w:val="left" w:pos="6580" w:leader="none"/>
          <w:tab w:val="left" w:pos="8400" w:leader="none"/>
        </w:tabs>
        <w:autoSpaceDE w:val="false"/>
        <w:spacing w:lineRule="exact" w:line="322" w:before="0" w:after="0"/>
        <w:ind w:left="101" w:right="59" w:hanging="0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-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ч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4080" w:leader="none"/>
          <w:tab w:val="left" w:pos="6580" w:leader="none"/>
          <w:tab w:val="left" w:pos="8400" w:leader="none"/>
        </w:tabs>
        <w:autoSpaceDE w:val="false"/>
        <w:spacing w:lineRule="exact" w:line="322" w:before="0" w:after="0"/>
        <w:ind w:left="101" w:right="5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БОУ СПО «Арзамасский приборостроительный колледж имени П.И. Пландина»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чик: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4080" w:leader="none"/>
          <w:tab w:val="left" w:pos="6580" w:leader="none"/>
          <w:tab w:val="left" w:pos="8400" w:leader="none"/>
        </w:tabs>
        <w:autoSpaceDE w:val="false"/>
        <w:spacing w:lineRule="exact" w:line="322" w:before="0" w:after="0"/>
        <w:ind w:left="101" w:right="5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онова Марина Владимировна -  преподаватель  ГБОУ СПО «Арзамасский приборостроительный колледж имени П.И. Пландина»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5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на Методическим советом ГБОУ СПО «Арзамасский приборостроительный колледж имени П. И. Пландина»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Методического совета №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_ от 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_</w:t>
      </w:r>
      <w:r>
        <w:rPr>
          <w:rFonts w:cs="Times New Roman" w:ascii="Times New Roman" w:hAnsi="Times New Roman"/>
          <w:sz w:val="28"/>
          <w:szCs w:val="28"/>
          <w:lang w:val="ru-RU"/>
        </w:rPr>
        <w:t>»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ентября_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6" w:before="54" w:after="0"/>
        <w:ind w:right="3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8"/>
        <w:gridCol w:w="1061"/>
      </w:tblGrid>
      <w:tr>
        <w:trPr>
          <w:trHeight w:val="356" w:hRule="exact"/>
        </w:trPr>
        <w:tc>
          <w:tcPr>
            <w:tcW w:w="7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92" w:hRule="exact"/>
        </w:trPr>
        <w:tc>
          <w:tcPr>
            <w:tcW w:w="7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60" w:leader="none"/>
                <w:tab w:val="left" w:pos="4160" w:leader="none"/>
                <w:tab w:val="left" w:pos="6320" w:leader="none"/>
              </w:tabs>
              <w:autoSpaceDE w:val="false"/>
              <w:spacing w:lineRule="exact" w:line="265" w:before="0" w:after="0"/>
              <w:ind w:left="4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АСПОРТ</w:t>
              <w:tab/>
              <w:t>РАБОЧЕЙ</w:t>
              <w:tab/>
              <w:t>ПРОГРАММЫ</w:t>
              <w:tab/>
              <w:t>УЧЕБ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СЦИПЛИНЫ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27" w:hRule="exact"/>
        </w:trPr>
        <w:tc>
          <w:tcPr>
            <w:tcW w:w="7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4" w:right="377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ТРУК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А 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ЕБНОЙ ДИСЦИПЛИНЫ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27" w:hRule="exact"/>
        </w:trPr>
        <w:tc>
          <w:tcPr>
            <w:tcW w:w="7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4" w:right="374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УСЛОВИЯ 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ЕАЛИЗАЦИИ 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АБОЧЕЙ  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ГРАММЫ УЧЕБНОЙ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СЦИПЛИНЫ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</w:tr>
      <w:tr>
        <w:trPr>
          <w:trHeight w:val="975" w:hRule="exact"/>
        </w:trPr>
        <w:tc>
          <w:tcPr>
            <w:tcW w:w="7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2800" w:leader="none"/>
                <w:tab w:val="left" w:pos="4120" w:leader="none"/>
                <w:tab w:val="left" w:pos="6140" w:leader="none"/>
              </w:tabs>
              <w:autoSpaceDE w:val="false"/>
              <w:spacing w:lineRule="auto" w:line="240" w:before="0" w:after="0"/>
              <w:ind w:left="764" w:right="375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Р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</w:t>
              <w:tab/>
              <w:t>И</w:t>
              <w:tab/>
              <w:t>ОЦЕНКА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ЗУЛЬТАТОВ</w:t>
              <w:tab/>
              <w:t>ОСВОЕНИЯ УЧЕБНОЙ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СЦИПЛИНЫ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6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22" w:before="58" w:after="0"/>
        <w:ind w:left="283" w:right="47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СПОРТ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БОЧЕЙ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ОЙ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ИСЦИПЛИНЫ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логи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  <w:lang w:val="ru-RU"/>
        </w:rPr>
        <w:t>налогообложение</w:t>
      </w:r>
    </w:p>
    <w:p>
      <w:pPr>
        <w:pStyle w:val="Normal"/>
        <w:widowControl w:val="false"/>
        <w:autoSpaceDE w:val="false"/>
        <w:spacing w:lineRule="auto" w:line="360" w:before="9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87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ласть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менен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програ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ой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исциплины  является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ью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рной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600" w:leader="none"/>
          <w:tab w:val="left" w:pos="3260" w:leader="none"/>
          <w:tab w:val="left" w:pos="4160" w:leader="none"/>
          <w:tab w:val="left" w:pos="5600" w:leader="none"/>
          <w:tab w:val="left" w:pos="5960" w:leader="none"/>
          <w:tab w:val="left" w:pos="6960" w:leader="none"/>
          <w:tab w:val="left" w:pos="8760" w:leader="none"/>
        </w:tabs>
        <w:autoSpaceDE w:val="false"/>
        <w:spacing w:lineRule="exact" w:line="322" w:before="4" w:after="0"/>
        <w:ind w:left="101"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ессиональной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ой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ы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и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ГОС</w:t>
        <w:tab/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по специальности (специальностям)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9"/>
          <w:sz w:val="28"/>
          <w:szCs w:val="28"/>
          <w:lang w:val="ru-RU"/>
        </w:rPr>
        <w:t>080114</w:t>
      </w:r>
      <w:r>
        <w:rPr>
          <w:rFonts w:cs="Times New Roman" w:ascii="Times New Roman" w:hAnsi="Times New Roman"/>
          <w:spacing w:val="-19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  <w:lang w:val="ru-RU"/>
        </w:rPr>
        <w:t>кономика 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хгалтерский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раслям), укрупненная группа специальностей 080000 Экономика и управле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56" w:firstLine="7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й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циплины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жет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ыть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а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дополнитель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альном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и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в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раммах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я квалификации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подготовк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и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880" w:leader="none"/>
          <w:tab w:val="left" w:pos="3780" w:leader="none"/>
          <w:tab w:val="left" w:pos="4200" w:leader="none"/>
          <w:tab w:val="left" w:pos="5780" w:leader="none"/>
          <w:tab w:val="left" w:pos="7240" w:leader="none"/>
        </w:tabs>
        <w:autoSpaceDE w:val="false"/>
        <w:spacing w:lineRule="auto" w:line="237" w:before="0" w:after="0"/>
        <w:ind w:left="101" w:right="55" w:hanging="0"/>
        <w:jc w:val="both"/>
        <w:rPr>
          <w:rFonts w:ascii="Times New Roman" w:hAnsi="Times New Roman" w:cs="Times New Roman"/>
          <w:b/>
          <w:b/>
          <w:bCs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2.</w:t>
        <w:tab/>
        <w:t>Место</w:t>
        <w:tab/>
        <w:t>дисциплины</w:t>
        <w:tab/>
        <w:t>в</w:t>
        <w:tab/>
        <w:t>структуре</w:t>
        <w:tab/>
        <w:t>основной</w:t>
        <w:tab/>
        <w:t>профессиональной образовательной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рам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880" w:leader="none"/>
          <w:tab w:val="left" w:pos="3780" w:leader="none"/>
          <w:tab w:val="left" w:pos="4200" w:leader="none"/>
          <w:tab w:val="left" w:pos="5780" w:leader="none"/>
          <w:tab w:val="left" w:pos="7240" w:leader="none"/>
        </w:tabs>
        <w:autoSpaceDE w:val="false"/>
        <w:spacing w:lineRule="auto" w:line="237" w:before="0" w:after="0"/>
        <w:ind w:left="101" w:right="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циплина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ходит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общепрофессиональный </w:t>
      </w:r>
      <w:r>
        <w:rPr>
          <w:rFonts w:cs="Times New Roman" w:ascii="Times New Roman" w:hAnsi="Times New Roman"/>
          <w:sz w:val="28"/>
          <w:szCs w:val="28"/>
          <w:lang w:val="ru-RU"/>
        </w:rPr>
        <w:t>цикл: ОП.07. Налоги и налогообложение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задач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исциплины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бования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ьтатам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воения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исцип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ind w:left="102" w:right="18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е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вое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циплин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йся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е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еть:</w:t>
      </w:r>
    </w:p>
    <w:p>
      <w:pPr>
        <w:pStyle w:val="Normal"/>
        <w:widowControl w:val="false"/>
        <w:autoSpaceDE w:val="false"/>
        <w:spacing w:lineRule="auto" w:line="240" w:before="1" w:after="0"/>
        <w:ind w:left="101" w:right="2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иен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ваться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ующем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оговом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19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1" w:right="376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нимать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щно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огов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187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е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вое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циплин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йся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е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ть:</w:t>
      </w:r>
    </w:p>
    <w:p>
      <w:pPr>
        <w:pStyle w:val="Normal"/>
        <w:widowControl w:val="false"/>
        <w:autoSpaceDE w:val="false"/>
        <w:spacing w:lineRule="exact" w:line="322" w:before="3" w:after="0"/>
        <w:ind w:left="101" w:right="241" w:firstLine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ные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т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ирующи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я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дарства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логообложен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 Налоговый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дек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51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ономическую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щност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  <w:lang w:val="ru-RU"/>
        </w:rPr>
        <w:t>в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0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роения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лементы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193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огов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ци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т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3080" w:leader="none"/>
          <w:tab w:val="left" w:pos="4860" w:leader="none"/>
          <w:tab w:val="left" w:pos="5900" w:leader="none"/>
          <w:tab w:val="left" w:pos="6520" w:leader="none"/>
          <w:tab w:val="left" w:pos="7960" w:leader="none"/>
        </w:tabs>
        <w:autoSpaceDE w:val="false"/>
        <w:spacing w:lineRule="auto" w:line="240" w:before="0" w:after="0"/>
        <w:ind w:left="101" w:right="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4.</w:t>
        <w:tab/>
        <w:t>Рекоменду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е</w:t>
        <w:tab/>
        <w:t>количество</w:t>
        <w:tab/>
        <w:t>часов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  <w:tab/>
        <w:t>освоение</w:t>
        <w:tab/>
        <w:t>пр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раммы дисцип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101" w:right="119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к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льной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грузки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егося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08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ле:</w:t>
      </w:r>
    </w:p>
    <w:p>
      <w:pPr>
        <w:pStyle w:val="Normal"/>
        <w:widowControl w:val="false"/>
        <w:autoSpaceDE w:val="false"/>
        <w:spacing w:lineRule="exact" w:line="322" w:before="0" w:after="0"/>
        <w:ind w:left="809" w:hanging="0"/>
        <w:rPr/>
      </w:pPr>
      <w:r>
        <w:rPr>
          <w:rFonts w:cs="Times New Roman" w:ascii="Times New Roman" w:hAnsi="Times New Roman"/>
          <w:w w:val="99"/>
          <w:sz w:val="28"/>
          <w:szCs w:val="28"/>
          <w:lang w:val="ru-RU"/>
        </w:rPr>
        <w:t>обязательной</w:t>
      </w:r>
      <w:r>
        <w:rPr>
          <w:rFonts w:cs="Times New Roman" w:ascii="Times New Roman" w:hAnsi="Times New Roman"/>
          <w:spacing w:val="-19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уд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но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грузки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егося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2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а;</w:t>
      </w:r>
    </w:p>
    <w:p>
      <w:pPr>
        <w:pStyle w:val="Normal"/>
        <w:widowControl w:val="false"/>
        <w:autoSpaceDE w:val="false"/>
        <w:spacing w:lineRule="exact" w:line="322" w:before="0" w:after="0"/>
        <w:ind w:left="80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ьной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егося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6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ов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w="11920" w:h="16838"/>
          <w:pgMar w:left="1600" w:right="5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8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Normal"/>
        <w:widowControl w:val="false"/>
        <w:tabs>
          <w:tab w:val="clear" w:pos="720"/>
          <w:tab w:val="left" w:pos="14317" w:leader="none"/>
        </w:tabs>
        <w:autoSpaceDE w:val="false"/>
        <w:spacing w:lineRule="exact" w:line="322" w:before="58" w:after="0"/>
        <w:ind w:righ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ОЙ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ru-RU"/>
        </w:rPr>
        <w:t xml:space="preserve"> 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ЦИПЛИНЫ</w:t>
      </w:r>
    </w:p>
    <w:p>
      <w:pPr>
        <w:pStyle w:val="Normal"/>
        <w:widowControl w:val="false"/>
        <w:tabs>
          <w:tab w:val="clear" w:pos="720"/>
          <w:tab w:val="left" w:pos="14317" w:leader="none"/>
        </w:tabs>
        <w:autoSpaceDE w:val="false"/>
        <w:spacing w:lineRule="exact" w:line="322" w:before="58" w:after="0"/>
        <w:ind w:righ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13" w:before="0" w:after="0"/>
        <w:ind w:left="32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b/>
          <w:bCs/>
          <w:spacing w:val="-24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Объем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учебной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дисциплины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учебной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работы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46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3"/>
        <w:gridCol w:w="1565"/>
      </w:tblGrid>
      <w:tr>
        <w:trPr>
          <w:trHeight w:val="659" w:hRule="exac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610" w:right="2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</w:t>
            </w:r>
            <w:r>
              <w:rPr>
                <w:rFonts w:cs="Times New Roman" w:ascii="Times New Roman" w:hAnsi="Times New Roman"/>
                <w:b/>
                <w:bCs/>
                <w:spacing w:val="-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работ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235" w:right="126"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 во часов</w:t>
            </w:r>
          </w:p>
        </w:tc>
      </w:tr>
      <w:tr>
        <w:trPr>
          <w:trHeight w:val="337" w:hRule="exac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ьная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ая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зк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521" w:right="5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8"/>
                <w:szCs w:val="28"/>
                <w:lang w:val="ru-RU"/>
              </w:rPr>
              <w:t>108</w:t>
            </w:r>
          </w:p>
        </w:tc>
      </w:tr>
      <w:tr>
        <w:trPr>
          <w:trHeight w:val="337" w:hRule="exac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  <w:lang w:val="ru-RU"/>
              </w:rPr>
              <w:t>Обязательная</w:t>
            </w:r>
            <w:r>
              <w:rPr>
                <w:rFonts w:cs="Times New Roman" w:ascii="Times New Roman" w:hAnsi="Times New Roman"/>
                <w:b/>
                <w:bCs/>
                <w:spacing w:val="-19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грузка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се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590" w:right="5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8"/>
                <w:szCs w:val="28"/>
                <w:lang w:val="ru-RU"/>
              </w:rPr>
              <w:t>72</w:t>
            </w:r>
          </w:p>
        </w:tc>
      </w:tr>
      <w:tr>
        <w:trPr>
          <w:trHeight w:val="337" w:hRule="exac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: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6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рактические</w:t>
            </w:r>
            <w:r>
              <w:rPr>
                <w:rFonts w:cs="Times New Roman" w:ascii="Times New Roman" w:hAnsi="Times New Roman"/>
                <w:spacing w:val="-17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590" w:right="5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</w:rPr>
              <w:t>40</w:t>
            </w:r>
          </w:p>
        </w:tc>
      </w:tr>
      <w:tr>
        <w:trPr>
          <w:trHeight w:val="336" w:hRule="exac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6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онтрольные</w:t>
            </w:r>
            <w:r>
              <w:rPr>
                <w:rFonts w:cs="Times New Roman" w:ascii="Times New Roman" w:hAnsi="Times New Roman"/>
                <w:spacing w:val="-19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661" w:right="6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337" w:hRule="exac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ьная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ающегося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590" w:right="5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8"/>
                <w:szCs w:val="28"/>
                <w:lang w:val="ru-RU"/>
              </w:rPr>
              <w:t>36</w:t>
            </w:r>
          </w:p>
        </w:tc>
      </w:tr>
      <w:tr>
        <w:trPr>
          <w:trHeight w:val="337" w:hRule="exac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: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58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590" w:right="5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  <w:lang w:val="ru-RU"/>
              </w:rPr>
              <w:t>36</w:t>
            </w:r>
          </w:p>
        </w:tc>
      </w:tr>
      <w:tr>
        <w:trPr>
          <w:trHeight w:val="337" w:hRule="exact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val="ru-RU"/>
              </w:rPr>
              <w:t>Итогов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9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аттест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форм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фф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цированн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чета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</w:t>
      </w:r>
    </w:p>
    <w:p>
      <w:pPr>
        <w:sectPr>
          <w:type w:val="nextPage"/>
          <w:pgSz w:w="11920" w:h="16838"/>
          <w:pgMar w:left="138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16" w:before="66" w:after="0"/>
        <w:ind w:left="33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b/>
          <w:bCs/>
          <w:spacing w:val="-24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Тематический</w:t>
      </w:r>
      <w:r>
        <w:rPr>
          <w:rFonts w:cs="Times New Roman" w:ascii="Times New Roman" w:hAnsi="Times New Roman"/>
          <w:b/>
          <w:bCs/>
          <w:spacing w:val="-1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план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е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ание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дисциплины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Налоги и налогообложение»</w:t>
      </w:r>
    </w:p>
    <w:p>
      <w:pPr>
        <w:pStyle w:val="Normal"/>
        <w:widowControl w:val="false"/>
        <w:autoSpaceDE w:val="false"/>
        <w:spacing w:lineRule="exact" w:line="10" w:before="6" w:after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1492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8"/>
        <w:gridCol w:w="8258"/>
        <w:gridCol w:w="1354"/>
        <w:gridCol w:w="1369"/>
      </w:tblGrid>
      <w:tr>
        <w:trPr>
          <w:trHeight w:val="660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742" w:right="272" w:hanging="1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pacing w:val="-19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раздел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тем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215" w:right="167" w:firstLine="7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spacing w:val="-17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лабораторные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актические рабо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, самостоятельная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учающих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315" w:right="206" w:hanging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54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332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856" w:right="18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8"/>
                <w:szCs w:val="28"/>
              </w:rPr>
              <w:t>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4012" w:right="40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559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8"/>
                <w:szCs w:val="2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568"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562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Теоретически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налогообложения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никн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ие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обложе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обложе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й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зм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одательств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ах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сборах в Россий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81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абот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раздел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мерная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тик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неауди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ной самостоятель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волюция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ории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обложе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и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и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ой политики Россий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10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Экономическая сущност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 Налоги и их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но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менты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ога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ы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ания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огов.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ификация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к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 и их взаимосвя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81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6" w:hRule="exac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ц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 по вид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признака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абот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раздел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мерная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тик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неауди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ной самостоятель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о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 характери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ем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6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. Принципы построени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 элементы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логовых систем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3" w:hRule="exac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логов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ог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еральны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ездны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Налоговы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ния и ответствен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их соверш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81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едени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ерально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о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ани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ных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5" w:after="0"/>
        <w:ind w:right="11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55" w:after="0"/>
        <w:ind w:right="11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55" w:after="0"/>
        <w:ind w:right="11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55" w:after="0"/>
        <w:ind w:right="11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20"/>
          <w:pgMar w:left="66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5" w:after="0"/>
        <w:ind w:right="11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1492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8"/>
        <w:gridCol w:w="8258"/>
        <w:gridCol w:w="1354"/>
        <w:gridCol w:w="1369"/>
      </w:tblGrid>
      <w:tr>
        <w:trPr>
          <w:trHeight w:val="286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00" w:leader="none"/>
                <w:tab w:val="left" w:pos="2520" w:leader="none"/>
                <w:tab w:val="left" w:pos="3700" w:leader="none"/>
              </w:tabs>
              <w:autoSpaceDE w:val="false"/>
              <w:spacing w:lineRule="exact" w:line="276" w:before="1" w:after="0"/>
              <w:ind w:left="102"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дел</w:t>
              <w:tab/>
              <w:t>4.</w:t>
              <w:tab/>
              <w:t>Виды</w:t>
              <w:tab/>
              <w:t>налогов</w:t>
              <w:tab/>
              <w:t>в Российской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к их расчет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13" w:right="5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513" w:right="5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1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, 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методик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а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  <w:tab w:val="left" w:pos="3380" w:leader="none"/>
                <w:tab w:val="left" w:pos="4500" w:leader="none"/>
                <w:tab w:val="left" w:pos="6940" w:leader="none"/>
                <w:tab w:val="left" w:pos="7440" w:leader="none"/>
              </w:tabs>
              <w:autoSpaceDE w:val="false"/>
              <w:spacing w:lineRule="exact" w:line="272" w:before="0" w:after="0"/>
              <w:ind w:left="102" w:right="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ая</w:t>
              <w:tab/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ность</w:t>
              <w:tab/>
              <w:t>на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tab/>
              <w:t>Налогоплательщики</w:t>
              <w:tab/>
              <w:t>и</w:t>
              <w:tab/>
              <w:t>объ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обложе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оговая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в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оговая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оговый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ет. Порядок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ещения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й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расче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лат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81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7" w:hRule="exac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ум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вл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.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ч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ги продаж и книги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ого в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у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 нало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лежащего упла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бюдже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. Сущ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зов, к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ве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ожения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3120" w:leader="none"/>
                <w:tab w:val="left" w:pos="4100" w:leader="none"/>
                <w:tab w:val="left" w:pos="6420" w:leader="none"/>
                <w:tab w:val="left" w:pos="7380" w:leader="none"/>
              </w:tabs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ая</w:t>
              <w:tab/>
              <w:t>су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ь</w:t>
              <w:tab/>
              <w:t>на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tab/>
              <w:t>Налогоплательщики</w:t>
              <w:tab/>
              <w:t>акц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tab/>
              <w:t>Объ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обложе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вка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оговая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иод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ядок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сроки расче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ы акц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81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ум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 в бюдже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. Налог на прибы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порядок расчета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3120" w:leader="none"/>
                <w:tab w:val="left" w:pos="4100" w:leader="none"/>
                <w:tab w:val="left" w:pos="6420" w:leader="none"/>
                <w:tab w:val="left" w:pos="7380" w:leader="none"/>
              </w:tabs>
              <w:autoSpaceDE w:val="false"/>
              <w:spacing w:lineRule="exact" w:line="272" w:before="0" w:after="0"/>
              <w:ind w:left="102"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ая</w:t>
              <w:tab/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ь</w:t>
              <w:tab/>
              <w:t>на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tab/>
              <w:t>Налогоплательщики</w:t>
              <w:tab/>
              <w:t>на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tab/>
              <w:t>Объ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обложе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 Порядок   признания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ходов   и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ов   для   целей налогообложе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вка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оговая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иод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ядок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сроки расче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ы на прибыль организац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81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ов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ов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й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обложения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у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был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Расч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ежаще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 в 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же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. НДФЛ, характери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о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методолог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а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щность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ельщи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екты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оговая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в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ет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я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зы.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й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и сроки расче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 НД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81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ог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гентом, заполн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й по фор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ДФ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уществе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соци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5. Проч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ны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. Налог на добыч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ез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опаем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4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82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1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1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1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1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20"/>
          <w:pgMar w:left="660" w:right="10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492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8"/>
        <w:gridCol w:w="8258"/>
        <w:gridCol w:w="1354"/>
        <w:gridCol w:w="1369"/>
      </w:tblGrid>
      <w:tr>
        <w:trPr>
          <w:trHeight w:val="286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дного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ога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ды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зем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чников.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П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юче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пол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6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нспорт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, 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й сист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обложения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ность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плательщик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ы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в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а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рядок и сро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81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7" w:hRule="exac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ого нало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различны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спор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7. Налог на иму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рия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общая характеристик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го элементов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3100" w:leader="none"/>
                <w:tab w:val="left" w:pos="4080" w:leader="none"/>
                <w:tab w:val="left" w:pos="6440" w:leader="none"/>
                <w:tab w:val="left" w:pos="7420" w:leader="none"/>
              </w:tabs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ая</w:t>
              <w:tab/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ь</w:t>
              <w:tab/>
              <w:t>на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tab/>
              <w:t>Налогоплательщи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  <w:t>объект,</w:t>
              <w:tab/>
              <w:t>став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248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орядок расче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ы.</w:t>
              <w:tab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81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7" w:hRule="exac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им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во организаци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использование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ьгот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8. Налог на землю, 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ность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3100" w:leader="none"/>
                <w:tab w:val="left" w:pos="4060" w:leader="none"/>
                <w:tab w:val="left" w:pos="6420" w:leader="none"/>
                <w:tab w:val="left" w:pos="7400" w:leader="none"/>
              </w:tabs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ая</w:t>
              <w:tab/>
              <w:t>су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ь</w:t>
              <w:tab/>
              <w:t>на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tab/>
              <w:t>Налогоплательщи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  <w:t>объект,</w:t>
              <w:tab/>
              <w:t>став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248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орядок расче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ы.</w:t>
              <w:tab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81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7" w:hRule="exac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различны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я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9. Налог на иму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3080" w:leader="none"/>
                <w:tab w:val="left" w:pos="4040" w:leader="none"/>
                <w:tab w:val="left" w:pos="6400" w:leader="none"/>
                <w:tab w:val="left" w:pos="7360" w:leader="none"/>
              </w:tabs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ая</w:t>
              <w:tab/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ь</w:t>
              <w:tab/>
              <w:t>на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tab/>
              <w:t>Налогоплательщи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  <w:t>объект,</w:t>
              <w:tab/>
              <w:t>льго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в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налого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орядок рас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сро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81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уществ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ых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х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лне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кви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ции по рас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ощен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я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0" w:leader="none"/>
              </w:tabs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ономическая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ь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плательщи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,</w:t>
              <w:tab/>
              <w:t>став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248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орядок расче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ы.</w:t>
              <w:tab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81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а  при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ъекте  дохода  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 расходы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1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обложе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сельскохозяйственных товаропроизводителей (ЕСХН)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3080" w:leader="none"/>
                <w:tab w:val="left" w:pos="4040" w:leader="none"/>
                <w:tab w:val="left" w:pos="6400" w:leader="none"/>
                <w:tab w:val="left" w:pos="7360" w:leader="none"/>
              </w:tabs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ая</w:t>
              <w:tab/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ь</w:t>
              <w:tab/>
              <w:t>на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tab/>
              <w:t>Налогоплательщи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  <w:t>объект,</w:t>
              <w:tab/>
              <w:t>льго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в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налого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орядок рас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сро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81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</w:tabs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чет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го 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льскохозяйственного   налога 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том</w:t>
              <w:tab/>
              <w:t>особен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облагаем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type w:val="nextPage"/>
          <w:pgSz w:orient="landscape" w:w="16838" w:h="11920"/>
          <w:pgMar w:left="660" w:right="10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492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8"/>
        <w:gridCol w:w="8258"/>
        <w:gridCol w:w="1354"/>
        <w:gridCol w:w="1369"/>
      </w:tblGrid>
      <w:tr>
        <w:trPr>
          <w:trHeight w:val="838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2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обложе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ого нало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вменен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 (ЕНВД)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  <w:tab w:val="left" w:pos="1280" w:leader="none"/>
                <w:tab w:val="left" w:pos="1840" w:leader="none"/>
                <w:tab w:val="left" w:pos="2640" w:leader="none"/>
                <w:tab w:val="left" w:pos="2980" w:leader="none"/>
                <w:tab w:val="left" w:pos="4260" w:leader="none"/>
                <w:tab w:val="left" w:pos="5520" w:leader="none"/>
                <w:tab w:val="left" w:pos="6940" w:leader="none"/>
              </w:tabs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</w:t>
              <w:tab/>
              <w:t>и</w:t>
              <w:tab/>
              <w:t>его</w:t>
              <w:tab/>
              <w:t>место</w:t>
              <w:tab/>
              <w:t>в</w:t>
              <w:tab/>
              <w:t>налоговой</w:t>
              <w:tab/>
              <w:t>системе</w:t>
              <w:tab/>
              <w:t>Российской</w:t>
              <w:tab/>
              <w:t>Федерац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плательщи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,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ьготы,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в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а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сро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81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7" w:hRule="exac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чет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диного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ога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мененный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ход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личным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</w:tabs>
              <w:autoSpaceDE w:val="false"/>
              <w:spacing w:lineRule="auto" w:line="240" w:before="0" w:after="0"/>
              <w:ind w:left="102" w:righ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обложе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чет 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ы 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ога 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том 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латы 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в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в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3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страх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носо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чиваем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в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ды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рифы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аховых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сов.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док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ения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иженных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риф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2980" w:leader="none"/>
                <w:tab w:val="left" w:pos="4080" w:leader="none"/>
                <w:tab w:val="left" w:pos="5940" w:leader="none"/>
                <w:tab w:val="left" w:pos="7280" w:leader="none"/>
              </w:tabs>
              <w:autoSpaceDE w:val="false"/>
              <w:spacing w:lineRule="auto" w:line="240" w:before="0" w:after="0"/>
              <w:ind w:left="102" w:right="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ядок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дачи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клараций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аховым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зносам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зательное пенсионно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хование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ов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исленным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че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  <w:tab/>
              <w:t>страховым</w:t>
              <w:tab/>
              <w:t>взн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</w:t>
              <w:tab/>
              <w:t>пла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щиками</w:t>
              <w:tab/>
              <w:t>страховых</w:t>
              <w:tab/>
              <w:t>взносов, производящими выплаты и ины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награжд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81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7" w:hRule="exac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40" w:leader="none"/>
              </w:tabs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знос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джетны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ды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лне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чет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СВ-1 и расче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Ф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573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4" w:hRule="exac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выпол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раздел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мерная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тик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неауди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ной самостоятель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бо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5160" w:leader="none"/>
                <w:tab w:val="left" w:pos="5940" w:leader="none"/>
                <w:tab w:val="left" w:pos="7900" w:leader="none"/>
              </w:tabs>
              <w:autoSpaceDE w:val="false"/>
              <w:spacing w:lineRule="exact" w:line="276" w:before="1" w:after="0"/>
              <w:ind w:left="102" w:righ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нты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огового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а</w:t>
              <w:tab/>
              <w:t>обязательные</w:t>
              <w:tab/>
              <w:t>при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 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а</w:t>
              <w:tab/>
              <w:t>на добавл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ещ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вл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оговые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жимы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ношении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когольной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ц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ерации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обложе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порядок расчет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у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ортизац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20" w:leader="none"/>
              </w:tabs>
              <w:autoSpaceDE w:val="false"/>
              <w:spacing w:lineRule="auto" w:line="240" w:before="0" w:after="0"/>
              <w:ind w:left="102"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енности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я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ходов 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ализации</w:t>
              <w:tab/>
              <w:t xml:space="preserve">товаров.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определ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ов и доходов при  кассово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pacing w:lineRule="auto" w:line="240" w:before="0" w:after="0"/>
              <w:ind w:left="102"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  <w:tab/>
              <w:t xml:space="preserve">соблюдения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ожений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ы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3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Ф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ог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физических лиц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  <w:tab w:val="left" w:pos="2760" w:leader="none"/>
                <w:tab w:val="left" w:pos="3260" w:leader="none"/>
                <w:tab w:val="left" w:pos="4500" w:leader="none"/>
                <w:tab w:val="left" w:pos="5620" w:leader="none"/>
                <w:tab w:val="left" w:pos="7180" w:leader="none"/>
              </w:tabs>
              <w:autoSpaceDE w:val="false"/>
              <w:spacing w:lineRule="auto" w:line="240" w:before="0" w:after="0"/>
              <w:ind w:left="102" w:righ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</w:t>
              <w:tab/>
              <w:t>взыскания</w:t>
              <w:tab/>
              <w:t>и</w:t>
              <w:tab/>
              <w:t>возврата</w:t>
              <w:tab/>
              <w:t>НДФЛ.</w:t>
              <w:tab/>
              <w:t>Устранение</w:t>
              <w:tab/>
              <w:t>двойного налогооблож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доходы физ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13" w:right="5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513" w:right="5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9" w:after="0"/>
        <w:ind w:right="11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39" w:after="0"/>
        <w:ind w:right="11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39" w:after="0"/>
        <w:ind w:right="11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39" w:after="0"/>
        <w:ind w:right="11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39" w:after="0"/>
        <w:ind w:right="11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39" w:after="0"/>
        <w:ind w:right="11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39" w:after="0"/>
        <w:ind w:right="11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20"/>
          <w:pgMar w:left="660" w:right="10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492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28"/>
        <w:gridCol w:w="8252"/>
        <w:gridCol w:w="6"/>
        <w:gridCol w:w="1314"/>
        <w:gridCol w:w="40"/>
        <w:gridCol w:w="1369"/>
      </w:tblGrid>
      <w:tr>
        <w:trPr>
          <w:trHeight w:val="4427" w:hRule="exac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3360" w:leader="none"/>
                <w:tab w:val="left" w:pos="4820" w:leader="none"/>
                <w:tab w:val="left" w:pos="5260" w:leader="none"/>
                <w:tab w:val="left" w:pos="6140" w:leader="none"/>
                <w:tab w:val="left" w:pos="7260" w:leader="none"/>
              </w:tabs>
              <w:autoSpaceDE w:val="false"/>
              <w:spacing w:lineRule="exact" w:line="272" w:before="0" w:after="0"/>
              <w:ind w:left="102" w:righ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нная</w:t>
              <w:tab/>
              <w:t>пошлина</w:t>
              <w:tab/>
              <w:t>порядок</w:t>
              <w:tab/>
              <w:t>и</w:t>
              <w:tab/>
              <w:t>сроки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ты.</w:t>
              <w:tab/>
              <w:t>Разм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6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рственн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шлины по различ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  <w:tab w:val="left" w:pos="5560" w:leader="none"/>
              </w:tabs>
              <w:autoSpaceDE w:val="false"/>
              <w:spacing w:lineRule="auto" w:line="240" w:before="0" w:after="0"/>
              <w:ind w:left="102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ядок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я</w:t>
              <w:tab/>
              <w:t xml:space="preserve">количества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ытого</w:t>
              <w:tab/>
              <w:t xml:space="preserve">полезного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копаемого. Порядок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к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ыты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езны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опаемых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налоговой баз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5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игор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зн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мен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 н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тивн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в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а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тавительных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ов 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цип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налог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имуще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0" w:leader="none"/>
              </w:tabs>
              <w:autoSpaceDE w:val="false"/>
              <w:spacing w:lineRule="auto" w:line="240" w:before="0" w:after="0"/>
              <w:ind w:left="102" w:right="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ядок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я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хода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  <w:tab/>
              <w:t xml:space="preserve">единого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кохозяйственного нало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возврат  к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ем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облож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 выполнен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шений о разде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к при вы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нен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ше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анност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ельщиков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ховы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носов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й страхо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ния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одательств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ховых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носах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ответствен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их совершени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480" w:before="0" w:after="200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orient="landscape" w:w="16838" w:h="11920"/>
          <w:pgMar w:left="660" w:right="10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1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</w:t>
      </w:r>
    </w:p>
    <w:p>
      <w:pPr>
        <w:pStyle w:val="Normal"/>
        <w:widowControl w:val="false"/>
        <w:autoSpaceDE w:val="false"/>
        <w:spacing w:lineRule="auto" w:line="240" w:before="54" w:after="0"/>
        <w:ind w:left="1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ЛОВИЯ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РА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ИСЦИПЛИНЫ</w:t>
      </w:r>
    </w:p>
    <w:p>
      <w:pPr>
        <w:pStyle w:val="Normal"/>
        <w:widowControl w:val="false"/>
        <w:autoSpaceDE w:val="false"/>
        <w:spacing w:lineRule="auto" w:line="240" w:before="54" w:after="0"/>
        <w:ind w:left="10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920" w:leader="none"/>
          <w:tab w:val="left" w:pos="3540" w:leader="none"/>
          <w:tab w:val="left" w:pos="5940" w:leader="none"/>
        </w:tabs>
        <w:autoSpaceDE w:val="false"/>
        <w:spacing w:lineRule="exact" w:line="322" w:before="3" w:after="0"/>
        <w:ind w:left="102" w:right="59" w:hanging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1.</w:t>
        <w:tab/>
        <w:t>Требования</w:t>
        <w:tab/>
        <w:t>к</w:t>
        <w:tab/>
        <w:t>миним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ному</w:t>
        <w:tab/>
        <w:t>материаль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хническому обеспечению</w:t>
      </w:r>
    </w:p>
    <w:p>
      <w:pPr>
        <w:pStyle w:val="Normal"/>
        <w:widowControl w:val="false"/>
        <w:autoSpaceDE w:val="false"/>
        <w:spacing w:lineRule="exact" w:line="314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я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ы 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исциплины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ует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я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ого 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бинета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Налоги 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огообложен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ни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г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бине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адочны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ств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е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подавател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лек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-</w:t>
      </w:r>
      <w:r>
        <w:rPr>
          <w:rFonts w:cs="Times New Roman" w:ascii="Times New Roman" w:hAnsi="Times New Roman"/>
          <w:sz w:val="28"/>
          <w:szCs w:val="28"/>
          <w:lang w:val="ru-RU"/>
        </w:rPr>
        <w:t>наглядны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обий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Налоги 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огообложен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Times New Roman" w:ascii="Times New Roman" w:hAnsi="Times New Roman"/>
          <w:w w:val="99"/>
          <w:sz w:val="28"/>
          <w:szCs w:val="28"/>
          <w:lang w:val="ru-RU"/>
        </w:rPr>
        <w:t>Технические</w:t>
      </w:r>
      <w:r>
        <w:rPr>
          <w:rFonts w:cs="Times New Roman" w:ascii="Times New Roman" w:hAnsi="Times New Roman"/>
          <w:spacing w:val="-17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а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680" w:leader="none"/>
          <w:tab w:val="left" w:pos="4960" w:leader="none"/>
          <w:tab w:val="left" w:pos="7140" w:leader="none"/>
          <w:tab w:val="left" w:pos="9300" w:leader="none"/>
        </w:tabs>
        <w:autoSpaceDE w:val="false"/>
        <w:spacing w:lineRule="exact" w:line="322" w:before="4" w:after="0"/>
        <w:ind w:left="102" w:right="61" w:hanging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крокалькуляторы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формационное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еспечение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учения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4040" w:leader="none"/>
          <w:tab w:val="left" w:pos="5480" w:leader="none"/>
          <w:tab w:val="left" w:pos="6940" w:leader="none"/>
        </w:tabs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чень</w:t>
        <w:tab/>
        <w:t>рекомендуе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  <w:tab/>
        <w:t>учебных</w:t>
        <w:tab/>
        <w:t>изда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</w:t>
        <w:tab/>
        <w:t>Интерн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сурс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  <w:lang w:val="ru-RU"/>
        </w:rPr>
        <w:t>дополнительной</w:t>
      </w:r>
      <w:r>
        <w:rPr>
          <w:rFonts w:cs="Times New Roman" w:ascii="Times New Roman" w:hAnsi="Times New Roman"/>
          <w:b/>
          <w:bCs/>
          <w:spacing w:val="-18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тературы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w w:val="99"/>
          <w:sz w:val="28"/>
          <w:szCs w:val="28"/>
          <w:lang w:val="ru-RU"/>
        </w:rPr>
        <w:t>Основные</w:t>
      </w:r>
      <w:r>
        <w:rPr>
          <w:rFonts w:cs="Times New Roman" w:ascii="Times New Roman" w:hAnsi="Times New Roman"/>
          <w:spacing w:val="-18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очни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оговый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дек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ц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атухина А.И. Методология и практика исчисления налогов. Учебное пособие – М., Экономика, 20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митриева О.А. Налоги и налогообложение. Учебное пособие для студентов средних специальных учебных заведений – Ростов-на-Дону, Феникс, 200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ворцов О.В. Налоги и налогообложение. Учебное пособие – М. Академия, 20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ворцов О.В. Налоги и налогообложение – Практикум. М. Академия, 2007.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w w:val="99"/>
          <w:sz w:val="28"/>
          <w:szCs w:val="28"/>
          <w:lang w:val="ru-RU"/>
        </w:rPr>
        <w:t>Дополнительные</w:t>
      </w:r>
      <w:r>
        <w:rPr>
          <w:rFonts w:cs="Times New Roman" w:ascii="Times New Roman" w:hAnsi="Times New Roman"/>
          <w:spacing w:val="-20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очни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462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жеме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ч</w:t>
      </w:r>
      <w:r>
        <w:rPr>
          <w:rFonts w:cs="Times New Roman" w:ascii="Times New Roman" w:hAnsi="Times New Roman"/>
          <w:sz w:val="28"/>
          <w:szCs w:val="28"/>
          <w:lang w:val="ru-RU"/>
        </w:rPr>
        <w:t>ны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-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чески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урна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ухгалтерский уч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терн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1" w:right="11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udyspace.ru/skachat-uchebnik/uchebniki-po-nalogam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osobie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spravochnik-po-nalog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-ska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t-uchebnik-po-na.h</w:t>
      </w:r>
      <w:r>
        <w:rPr>
          <w:rFonts w:cs="Times New Roman" w:ascii="Times New Roman" w:hAnsi="Times New Roman"/>
          <w:spacing w:val="-1"/>
          <w:sz w:val="28"/>
          <w:szCs w:val="28"/>
        </w:rPr>
        <w:t>tm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</w:t>
      </w:r>
    </w:p>
    <w:p>
      <w:pPr>
        <w:pStyle w:val="Normal"/>
        <w:widowControl w:val="false"/>
        <w:autoSpaceDE w:val="false"/>
        <w:spacing w:lineRule="auto" w:line="240" w:before="55" w:after="0"/>
        <w:ind w:left="402" w:right="23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ТРОЛЬ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ЦЕ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ЗУ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Т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ВОЕНИЯ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ИСЦИПЛИНЫ</w:t>
      </w:r>
    </w:p>
    <w:p>
      <w:pPr>
        <w:pStyle w:val="Normal"/>
        <w:widowControl w:val="false"/>
        <w:autoSpaceDE w:val="false"/>
        <w:spacing w:lineRule="exact" w:line="317" w:before="0" w:after="0"/>
        <w:ind w:left="40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троль</w:t>
      </w:r>
      <w:r>
        <w:rPr>
          <w:rFonts w:cs="Times New Roman" w:ascii="Times New Roman" w:hAnsi="Times New Roman"/>
          <w:b/>
          <w:bCs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ценка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ов 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воения 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исциплины 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140" w:leader="none"/>
          <w:tab w:val="left" w:pos="4580" w:leader="none"/>
          <w:tab w:val="left" w:pos="6320" w:leader="none"/>
          <w:tab w:val="left" w:pos="8300" w:leader="none"/>
          <w:tab w:val="left" w:pos="9600" w:leader="none"/>
        </w:tabs>
        <w:autoSpaceDE w:val="false"/>
        <w:spacing w:lineRule="exact" w:line="322" w:before="3" w:after="0"/>
        <w:ind w:left="401" w:right="35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телем</w:t>
        <w:tab/>
        <w:t>в</w:t>
        <w:tab/>
        <w:t>процессе</w:t>
        <w:tab/>
        <w:t>проведения</w:t>
        <w:tab/>
        <w:t>практических</w:t>
        <w:tab/>
        <w:t>з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тий, 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стирован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же 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ения 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мися </w:t>
      </w:r>
      <w:r>
        <w:rPr>
          <w:rFonts w:cs="Times New Roman" w:ascii="Times New Roman" w:hAnsi="Times New Roman"/>
          <w:w w:val="99"/>
          <w:position w:val="-1"/>
          <w:sz w:val="28"/>
          <w:szCs w:val="28"/>
          <w:lang w:val="ru-RU"/>
        </w:rPr>
        <w:t>индивидуальных</w:t>
      </w:r>
      <w:r>
        <w:rPr>
          <w:rFonts w:cs="Times New Roman" w:ascii="Times New Roman" w:hAnsi="Times New Roman"/>
          <w:spacing w:val="-18"/>
          <w:w w:val="99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задан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4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4860"/>
      </w:tblGrid>
      <w:tr>
        <w:trPr>
          <w:trHeight w:val="562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322" w:right="13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4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освоенны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ния, усвоенны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228" w:right="376" w:hanging="8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троля и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енки результа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учения</w:t>
            </w:r>
          </w:p>
        </w:tc>
      </w:tr>
      <w:tr>
        <w:trPr>
          <w:trHeight w:val="287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435" w:right="2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326" w:right="2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атьс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ейст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одательств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машние работы</w:t>
            </w:r>
          </w:p>
        </w:tc>
      </w:tr>
      <w:tr>
        <w:trPr>
          <w:trHeight w:val="287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расче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машние работы</w:t>
            </w:r>
          </w:p>
        </w:tc>
      </w:tr>
      <w:tr>
        <w:trPr>
          <w:trHeight w:val="286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р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ше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го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рств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обла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обложе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Налогового кодекса Россий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3300" w:leader="none"/>
              </w:tabs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</w:t>
              <w:tab/>
              <w:t>заня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рован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я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ота</w:t>
            </w:r>
          </w:p>
        </w:tc>
      </w:tr>
      <w:tr>
        <w:trPr>
          <w:trHeight w:val="563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к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3300" w:leader="none"/>
              </w:tabs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</w:t>
              <w:tab/>
              <w:t>заня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рован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я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ота</w:t>
            </w:r>
          </w:p>
        </w:tc>
      </w:tr>
      <w:tr>
        <w:trPr>
          <w:trHeight w:val="562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ах постро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эле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х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3300" w:leader="none"/>
              </w:tabs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</w:t>
              <w:tab/>
              <w:t>заня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рован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я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ота</w:t>
            </w:r>
          </w:p>
        </w:tc>
      </w:tr>
      <w:tr>
        <w:trPr>
          <w:trHeight w:val="838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 в Россий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расче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ие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620" w:leader="none"/>
              </w:tabs>
              <w:autoSpaceDE w:val="false"/>
              <w:spacing w:lineRule="auto" w:line="240" w:before="0" w:after="0"/>
              <w:ind w:left="102" w:righ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</w:t>
              <w:tab/>
              <w:t>индиви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ьных</w:t>
              <w:tab/>
              <w:t>проектных зада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тестирова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домашняя работа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работчики: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АПК имени П.И. Планди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еподаватель 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Мамонова М. 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место работы)                       (занимаемая должность)     (инициалы, фамили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        _______________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_____________________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(место работы)               (занимаемая должность)              (инициалы, фамил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Эксперт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          ___________________          ____________________         (место работы)                       (занимаемая должность)        (инициалы, фамилия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          ___________________          ____________________   (место работы)                        (занимаемая должность)       (инициалы, фамилия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4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sectPr>
      <w:type w:val="nextPage"/>
      <w:pgSz w:w="11920" w:h="16838"/>
      <w:pgMar w:left="1300" w:right="44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yspace.ru/skachat-uchebnik/uchebniki-po-nalogam-posobie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44:00Z</dcterms:created>
  <dc:creator>User</dc:creator>
  <dc:description>Document was created by {applicationname}, version: {version}</dc:description>
  <cp:keywords/>
  <dc:language>en-US</dc:language>
  <cp:lastModifiedBy>Пользователь</cp:lastModifiedBy>
  <cp:lastPrinted>2012-06-29T09:15:00Z</cp:lastPrinted>
  <dcterms:modified xsi:type="dcterms:W3CDTF">2012-10-16T10:28:00Z</dcterms:modified>
  <cp:revision>12</cp:revision>
  <dc:subject/>
  <dc:title>Microsoft Word - 16. ОП.07</dc:title>
</cp:coreProperties>
</file>