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учно – практическа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ференция 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грязнение окружающей среды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10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У - Староатлашской 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зяева Фярдяня Абдулло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righ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 Старый Атлаш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Тема урока: «Загрязнение окружающей сред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антропогенное загрязнение окружающей среды: причины и последствия; загрязнение окружающей среды (качественное и количественно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казать главные источники загрязнения почвенного покрова, гидросферы, атмосфе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главные пути решения природоохранительных пробл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щихся, что решение природоохранительных проблем может осуществляться путём правильной природоохранной деятельности и экологическ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: «Природные ресурсы мира», политическая карта мира, учебники, атласы, таблицы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конферен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Ввод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оха та птица, которая загрязняет собственное гнездо», - говорит народная пословица. Неужели всё человечество, да и каждый из нас, уподобились такой пт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ответить на этот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свящаем свой урок глобальной проблеме человечества: «Загрязнение окружающей среды»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Загрязнение окружающей среды – нежелательное изменение её свойств в результате антропогенного поступления различных веществ и соединений. Оно приводит к вредному воздействию на литосферу, гидросферу, атмосферу, на растительный и животный мир. На здания, конструкции, материалы и самого человека. Есть такие проблемы, которые можно решить коллективом, селом, областью. А есть такие проблемы, которые можно решить только всеми странами сообща. Такие проблемы называют глобальными. Глобальные проблемы охватывают весь мир, всё человечество, создают угрозу для его настоящего и требуют для своего решения объединённых усилий, совместных действий всех государств и народ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своей истории человечество не только познавал природу и открывал новые земли, а использовал природные богатства. И по мере того как людей становилось больше, а развитие науки и техники давало им новые возможности, всё заметнее проявлялись изменения в природе, вызванные деятельностью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древние люди, охотившиеся на крупных животных, погубили многих из них. Считается, что в вымирании мамонтов, шерстистых носорогов, пещерных медведей немалую роль сыграл человек. В те далёкие годы живой мир планеты понёс первые большие потери от рук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ременем  люди стали заниматься скотоводством и земледелием. И всё это было бы прекрасно, если бы развитие сельского хозяйства не потребовало от дикой природы новой жертвы. Чтобы создать поля, огороды и сады, люди, не задумываясь о последствиях, вырубали леса, распахивали степи, осушали болота. Увеличивая стада домашних животных, люди не замечали, как от вытаптывания и выедания скудеют пастбища и кое-где угрожающе разрастаются  пустыни.         </w:t>
      </w:r>
      <w:r>
        <w:rPr>
          <w:sz w:val="28"/>
          <w:szCs w:val="28"/>
        </w:rPr>
        <w:drawing>
          <wp:inline distT="0" distB="0" distL="0" distR="0">
            <wp:extent cx="604583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открытия проложили дорогу в новые Земли. Люди заселяли и осваивали многочисленные острова и целые материки. Планета казалась огромной, а её богатства безграничными. Не было и речи о том, чтобы бережно к ним относиться. Это привело к печальным экологическим последствиям: облик многих районов Земли, особенно островов, изменился до неузнаваемости.  Исчезли леса, перестали существовать уникальные виды расте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действительно изменил Землю. Он сделал её во многом опасной для себя, для собственного здоровья, для будущего детей. И чтобы не исчезнуть с лица Земли подобно динозаврам, люди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всё живое на плане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ться с уничтожением ле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наступление пусты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ить планету от всех видов загряз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важнейшие экологические проблемы, которые необходимо решить человечеству. Некоторые из них мы подробнее обсудим сего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еника о масштабах воздействия человека на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биосферы в результате человеческой деятельности стали стремительными. Человек выступает в качестве могучей геологической силы, преобразующей лик Земли. При добыче полезных ископаемых из недр земли  ежегодно извлекается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ется до 100млрд. т. горных пород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вляется 800млн. т. металлов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ся в почвы 500млн.т. минеральных удобрений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ется 3млрд. т. нефти и нефтепродуктов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в реки сбрасывается около 100куб.км производственных ст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безобидное влияние природе оказывал первобытный человек. Он занимался собирательством, охотой,  рыболовством. С развитием земледелия влияние на природу заметно возросло. Самое весомое влияние на окружающую среду стал оказывать современный мир, современный человек, эт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ядерного оруж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Э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шение бол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ошение по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рубка  лесов – всё это имеет и положительные и отрицательные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лияния на природу возникают новые аспекты экологических проблем. Э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«озоновая дыра»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о трёх «подарках» человека самому себе и своей пла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  о парниковом  эффекте, о кислотных дождях, о «озоновой дыре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зкультминутка:  Выполняется под музыку Э. Грига «Утро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6400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тавьте, что вы в зелёном лесу, закрыли глаза, послушали пение птиц, шелест листвы, вдохнули свежий ароматный воздух, спокойно выдохнули. Вместе с деревьями покачались. Увидели красиво цветущие растения. Полюбовались ими, но не сорвали. Открыли глаза, посмотрели друг на друга, улыбнули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 Красный ящик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щике находится то, что необходимо человеку, человек не может существовать без них. Это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Староатлашской зем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атмосфер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тная почва села Старый Атл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группы. Каждая группа работает над своим задани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перво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ти загрязнения атмосферного воздуха в селе Старый Атлаш. Как можно решить эту пробл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грязнение вод Мирового океана нефтью и нефтепродук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положение птицы, которая попала в маслянистую плё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банка с водой, мазут, перо птиц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второ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ути загрязнения водоёмов села Старый Атл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едотвратить эту пробл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 Мирового океана нефтью и нефтепроду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ен ли процесс взаимодействия между атмосферой и водной средой при наличии маслянистой плё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: банка с водой, мазут, фонарик, лазерная указ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третьей 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ути загрязнения почвы села Старый Атл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едотвратить эту пробл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рязнение вод Мирового океана нефтью и нефтепроду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ен ли процесс фотосинтеза в талломах зелёных водорослей при наличии маслянистой плёнки на поверхности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банка с водой, мазут, фонарик, часть слоевища зелёной водо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практической работы. Обобщение выводов кажд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рока-конференции. Исполнение песни «Раненая птица» (3купл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– человеки, страны и народ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перь навечно должники прир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 этим долгом как-то расплати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расправит крылья  РАНЕНАЯ ПТИЦ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, рыбы и звер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 в души люд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их жалейте люд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бивайте зр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бо без птиц не неб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ре без рыб не мор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ля без зверей не Земля,  не Земля, не Земл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741" w:dyaOrig="4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4pt;height:239.9pt" filled="f" o:ole="">
            <v:imagedata r:id="rId6" o:title=""/>
          </v:shape>
          <o:OLEObject Type="Embed" ProgID="" ShapeID="ole_rId5" DrawAspect="Content" ObjectID="_1579105110" r:id="rId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стихи Музяевой Ф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высь растёт сосновый б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хорошо, что всё прош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 душе щемяще сладк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открытый как отч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ёл в десятом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уза прозвучала т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тоской к родному дом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крики птиц, сигналы 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нзили нашу ду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, тесты, спор, конфлик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лись вместе мы реш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у определить людску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ынесли верди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 человек как испо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ияет на плане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ырубает, там внедр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чиняет в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котлованы, там монблан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ходов производст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аслянистое пя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ре серебри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ьно, будет вам, 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а остано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высь растёт сосновый 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усть поют нам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ласкает брег морс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ежность мамы – вол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 играют на з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хода солнца – стру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пестреет летний 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ами полев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шумит весенний л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ЛОДИЕЙ ЛЮБВИ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втора. Под впечатлением данного урока – конференции невольно возникли стихотворные строки. Это первые шаги – я пишу стихи на татарском, а теперь стала писать и на русск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геева И.Д. Весёлая география на уроках и праздниках: методическо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обие. М., Творческий центр, 2004г. - 23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имушкин И. Мир животных: Птицы, рыбы, земноводные и пресмыкающиеся. - М.: Мысль, 198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юсьен Мотье. Сбережём Землю. М. Прогресс, 1985г – 1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етров В.В. Растительный мир нашей Родины. Пособие для учителей. М.   Просвещение, 1981г. – 19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5:00Z</dcterms:created>
  <dc:creator>1</dc:creator>
  <dc:description/>
  <cp:keywords/>
  <dc:language>en-US</dc:language>
  <cp:lastModifiedBy>Комп</cp:lastModifiedBy>
  <dcterms:modified xsi:type="dcterms:W3CDTF">2013-12-21T18:15:00Z</dcterms:modified>
  <cp:revision>19</cp:revision>
  <dc:subject/>
  <dc:title>Тема урока: «Загрязнение окружающей среды»</dc:title>
</cp:coreProperties>
</file>