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18"/>
          <w:szCs w:val="18"/>
        </w:rPr>
        <w:t xml:space="preserve">Государственное общеобразовательное учреждение </w:t>
        <w:br/>
        <w:t>средняя общеобразовательная школа № 367 Фрунзенского райо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44780</wp:posOffset>
                </wp:positionV>
                <wp:extent cx="2260600" cy="1402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НМ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унзенск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____»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0.45pt;mso-wrap-distance-left:9.05pt;mso-wrap-distance-right:9.05pt;mso-wrap-distance-top:0pt;mso-wrap-distance-bottom:0pt;margin-top:11.4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Согласовано»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Директор НМ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рунзенского райо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 ____»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166370</wp:posOffset>
                </wp:positionV>
                <wp:extent cx="2282190" cy="297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пущ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езидиума 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екции по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____»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ГОУ СОШ №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Палёнова Н.Н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____»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34.35pt;mso-wrap-distance-left:9.05pt;mso-wrap-distance-right:9.05pt;mso-wrap-distance-top:0pt;mso-wrap-distance-bottom:0pt;margin-top:13.1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пущ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езидиума Р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секции по эконо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 ____»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ГОУ СОШ №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Палёнова Н.Н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 ____»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40"/>
          <w:szCs w:val="40"/>
        </w:rPr>
        <w:t xml:space="preserve">ПРОГРАММА </w:t>
        <w:br/>
        <w:t>«СТАРТ В МИР БИЗНЕСА»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(Учебный курс профильного обучения для учащихся 10-11 классов, 35 часов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5" w:hanging="0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widowControl/>
        <w:ind w:left="2835" w:hanging="0"/>
        <w:rPr>
          <w:sz w:val="24"/>
          <w:szCs w:val="24"/>
        </w:rPr>
      </w:pPr>
      <w:r>
        <w:rPr>
          <w:sz w:val="24"/>
          <w:szCs w:val="24"/>
        </w:rPr>
        <w:t>учитель географии ГОУ СОШ №367</w:t>
      </w:r>
    </w:p>
    <w:p>
      <w:pPr>
        <w:pStyle w:val="Normal"/>
        <w:widowControl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алыгина А.В. </w:t>
      </w:r>
      <w:r>
        <w:rPr>
          <w:b/>
          <w:sz w:val="24"/>
          <w:szCs w:val="24"/>
        </w:rPr>
        <w:t xml:space="preserve"> _________________________ </w:t>
      </w:r>
    </w:p>
    <w:p>
      <w:pPr>
        <w:pStyle w:val="Normal"/>
        <w:widowControl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 ____» _____________</w:t>
      </w:r>
    </w:p>
    <w:p>
      <w:pPr>
        <w:pStyle w:val="Normal"/>
        <w:widowControl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418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Heading3"/>
        <w:keepNext w:val="false"/>
        <w:widowControl/>
        <w:jc w:val="center"/>
        <w:rPr/>
      </w:pPr>
      <w:r>
        <w:rPr/>
        <w:t>Обращение к родителям.</w:t>
      </w:r>
    </w:p>
    <w:p>
      <w:pPr>
        <w:pStyle w:val="Style13"/>
        <w:widowControl/>
        <w:rPr/>
      </w:pPr>
      <w:r>
        <w:rPr/>
        <w:t>Данная программа ориентирована на первый год обучения экономике и является введением в основы экономических знаний. На уроках учащиеся получат общие понятия о науке экономике, познакомятся с основными закономерностями рыночной экономики и предпринимательства. Изучая программу, учащиеся смогут развить представление о бизнесе, как о сфере деятельности, и определить его место и значение в экономической жизни общества, смогут сформировать и развить навыки предпринимательской деятельности, нравственных принципов предпринимательства, деловых способностей.</w:t>
      </w:r>
    </w:p>
    <w:p>
      <w:pPr>
        <w:pStyle w:val="Heading3"/>
        <w:keepNext w:val="false"/>
        <w:widowControl/>
        <w:jc w:val="center"/>
        <w:rPr/>
      </w:pPr>
      <w:r>
        <w:rPr/>
        <w:t>Обращение к старшеклассникам.</w:t>
      </w:r>
    </w:p>
    <w:p>
      <w:pPr>
        <w:pStyle w:val="Style13"/>
        <w:widowControl/>
        <w:rPr/>
      </w:pPr>
      <w:r>
        <w:rPr/>
        <w:t>Как известно, решением Министерства образования экономические знания включены в обязательный минимум знаний для выпускников школ, а курс экономики становится элементом учебного плана для старшеклассников. И это отражение не только того факта, что растет число университетов и вузов, где обучают экономистов или менеджеров и где на вступительных экзаменах требуют знания экономики. Куда важнее другое: наша страна переживает один из самых трудных этапов своей истории, и наибольшее число проблем связано как раз с реформами в области экономики. Сейчас практически все мы вовлечены в труднейший процесс создания — в общем-то, с нуля — новой экономической системы общества. А потому потребность в экономически грамотных людях остра как никогда.</w:t>
      </w:r>
    </w:p>
    <w:p>
      <w:pPr>
        <w:pStyle w:val="Style13"/>
        <w:widowControl/>
        <w:rPr/>
      </w:pPr>
      <w:r>
        <w:rPr/>
        <w:t>Знание логики экономических процессов необходимо не только тем, кто занимается их организацией по роду своей деятельности. Крайне непростая жизнь в экономике переходного типа — а именно такая существует сейчас в нашей стране - ставит перед любым гражданином массу трудных задач. Можно, конечно, пытаться искать наилучшие ответы на них на ощупь, интуитивно, но уж слишком велика при этом опасность ушибиться, причем крайне болезненно.</w:t>
      </w:r>
    </w:p>
    <w:p>
      <w:pPr>
        <w:pStyle w:val="Style13"/>
        <w:widowControl/>
        <w:rPr/>
      </w:pPr>
      <w:r>
        <w:rPr/>
        <w:t>Чтобы этого не случилось, я предлагаю посетить данный элективный курс. Его задача - помочь подросткам понять причины и сущность тех проблем, с которыми им предстоит встретиться в недалеком будущем, и научиться находить наилучшие способы своего поведения в мире экономики.</w:t>
      </w:r>
      <w:r>
        <w:br w:type="page"/>
      </w:r>
    </w:p>
    <w:p>
      <w:pPr>
        <w:pStyle w:val="Heading3"/>
        <w:keepNext w:val="false"/>
        <w:widowControl/>
        <w:jc w:val="center"/>
        <w:rPr/>
      </w:pPr>
      <w:r>
        <w:rPr/>
        <w:t>Пояснительная записка.</w:t>
      </w:r>
    </w:p>
    <w:p>
      <w:pPr>
        <w:pStyle w:val="Style13"/>
        <w:widowControl/>
        <w:rPr/>
      </w:pPr>
      <w:r>
        <w:rPr/>
        <w:t>Программа элективного курса «Старт в мир бизнеса» базируется на концепции экономического образования школьников и сопровождает раздел «Обществознание».</w:t>
      </w:r>
    </w:p>
    <w:p>
      <w:pPr>
        <w:pStyle w:val="Style13"/>
        <w:widowControl/>
        <w:rPr/>
      </w:pPr>
      <w:r>
        <w:rPr/>
        <w:t>В условиях рыночной экономики, когда созданы все условия для инвестирования свободных денежных средств в финансовые инструменты для увеличения дохода физических и юридических лиц, необходимо знание финансового рынка. На финансовом рынке востребовано большое количество профессий, появившихся в России недавно.</w:t>
      </w:r>
    </w:p>
    <w:p>
      <w:pPr>
        <w:pStyle w:val="Style13"/>
        <w:widowControl/>
        <w:rPr/>
      </w:pPr>
      <w:r>
        <w:rPr/>
        <w:t>Отличительные черты курса - тщательно отобранный и структурированный материал по основам экономической науки, представленный интенсивно, в активных формах для экономии времени и улучшения усвоения теоретических знаний; теоретический материал, органично перетекающий в практикоориентированную деятельность учащихся, которая становится базой для практических умений в области предпринимательской деятельности и позволяет осознано принять решение о самореализации в области бизнеса.</w:t>
      </w:r>
    </w:p>
    <w:p>
      <w:pPr>
        <w:pStyle w:val="Style13"/>
        <w:widowControl/>
        <w:rPr/>
      </w:pPr>
      <w:r>
        <w:rPr/>
        <w:t>Курс предоставляет широкие возможности для развития творческой активности школьников, т.к. включает пробу личностной готовности к деятельности в качестве свободного предпринимателя.</w:t>
      </w:r>
    </w:p>
    <w:p>
      <w:pPr>
        <w:pStyle w:val="Style13"/>
        <w:widowControl/>
        <w:rPr/>
      </w:pPr>
      <w:r>
        <w:rPr/>
        <w:t>Программа также позволяет учащимся осознать необходимость соблюдения этических норм в области экономических отношений.</w:t>
      </w:r>
    </w:p>
    <w:p>
      <w:pPr>
        <w:pStyle w:val="Heading3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Место курса в образовательном процессе.</w:t>
      </w:r>
    </w:p>
    <w:p>
      <w:pPr>
        <w:pStyle w:val="Style13"/>
        <w:widowControl/>
        <w:rPr/>
      </w:pPr>
      <w:r>
        <w:rPr/>
        <w:t>Предлагаемый элективный курс является одним из курсов социально-экономического профиля. Адресатом курса могут быть как учащиеся специализированных экономических школ и классов, так и общеобразовательных школ, независимо от наличия экономических дисциплин в учебном плане.</w:t>
      </w:r>
    </w:p>
    <w:p>
      <w:pPr>
        <w:pStyle w:val="Style13"/>
        <w:widowControl/>
        <w:rPr/>
      </w:pPr>
      <w:r>
        <w:rPr/>
        <w:t>Учащиеся получат теоретические знания, практический опыт, увидят возможности карьерного роста, получат навыки и знания, необходимые для будущей успешной работы и жизни.</w:t>
      </w:r>
    </w:p>
    <w:p>
      <w:pPr>
        <w:pStyle w:val="Heading3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Актуальность курса.</w:t>
      </w:r>
    </w:p>
    <w:p>
      <w:pPr>
        <w:pStyle w:val="Style13"/>
        <w:widowControl/>
        <w:rPr/>
      </w:pPr>
      <w:r>
        <w:rPr/>
        <w:t>Актуальность и массовая востребованность курса могут быть обоснованы тем, что каждый обучающийся в процессе самоопределения дальнейшей трудовой деятельности и образовательной траектории должен осознать прежде всего возможность двойного направления этой деятельности - полная свобода, творчество, самостоятельность и риск, т.е. предпринимательство или работа по найму в конкретной сфере, узкопрофилированной, в которой необходимо будет та или иная дальнейшая образовательная траектория.</w:t>
      </w:r>
    </w:p>
    <w:p>
      <w:pPr>
        <w:pStyle w:val="Heading3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Основные цели курса:</w:t>
      </w:r>
    </w:p>
    <w:p>
      <w:pPr>
        <w:pStyle w:val="Style13"/>
        <w:widowControl/>
        <w:numPr>
          <w:ilvl w:val="0"/>
          <w:numId w:val="4"/>
        </w:numPr>
        <w:rPr/>
      </w:pPr>
      <w:r>
        <w:rPr/>
        <w:t>развить у учащихся творческую активность;</w:t>
      </w:r>
    </w:p>
    <w:p>
      <w:pPr>
        <w:pStyle w:val="Style13"/>
        <w:widowControl/>
        <w:numPr>
          <w:ilvl w:val="0"/>
          <w:numId w:val="4"/>
        </w:numPr>
        <w:rPr/>
      </w:pPr>
      <w:r>
        <w:rPr/>
        <w:t>формировать у учащихся экономическое мышление, а также систему практически ориентированных знаний, умений и навыков в области осуществления хозяйственной деятельности, что должно подготовить их к принятию решения о возможности самостоятельной предпринимательской деятельности, дальнейшего обучения и карьеры в области экономики и предпринимательства;</w:t>
      </w:r>
    </w:p>
    <w:p>
      <w:pPr>
        <w:pStyle w:val="Style13"/>
        <w:widowControl/>
        <w:numPr>
          <w:ilvl w:val="0"/>
          <w:numId w:val="4"/>
        </w:numPr>
        <w:rPr/>
      </w:pPr>
      <w:r>
        <w:rPr/>
        <w:t>воспитывать у школьников предпринимательскую культуру.</w:t>
      </w:r>
    </w:p>
    <w:p>
      <w:pPr>
        <w:pStyle w:val="Heading3"/>
        <w:keepNext w:val="false"/>
        <w:widowControl/>
        <w:rPr/>
      </w:pPr>
      <w:r>
        <w:rPr/>
      </w:r>
    </w:p>
    <w:p>
      <w:pPr>
        <w:pStyle w:val="Heading3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Образовательные задачи курса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базовый уровень экономической грамотности, необходимой для социальной адаптации и профильной ориентации школьников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привить школьникам практические навыки принятия обоснованных экономических решений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ь представления о предпринимательской деятельности, саморазвитии и самореализации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формировать первоначальные умения, необходимые для участия в предпринимательской деятельност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у учащихся способности самостоятельно осуществлять трудные и рискованные проекты, генерировать новые идеи, анализировать и оценивать их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формировать умения осуществлять самоанализ и самооценку уровня развития своих способностей для принятия решения о возможности («самостоятельной предпринимательской деятельности и дальнейшего обучения и курьеры в области экономии и предпринимательства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   у    учащихся    бережное    отношение    к    ресурсам,    трудолюбие, порядочность, толерантность, самостоятельность, инициативность. </w:t>
      </w:r>
    </w:p>
    <w:p>
      <w:pPr>
        <w:pStyle w:val="Heading3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Формы и методы проведения занятий: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ловесно-логические: рассказ, объяснение, беседа, диспут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ллюстративные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тивные: проблемное изложение, метод проектов, деловые игры, «мозговой штурм»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ворческие задания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актикумы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ллективный анализ и защита проектов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ота в малых группах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дивидуальная работа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шение задач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Heading3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Критерии оценки.</w:t>
      </w:r>
    </w:p>
    <w:p>
      <w:pPr>
        <w:pStyle w:val="Style13"/>
        <w:widowControl/>
        <w:rPr/>
      </w:pPr>
      <w:r>
        <w:rPr/>
        <w:t>Для   оценки   теоретических   знаний   проводится   тестирование.   Шкала  оценок представлена в следующей таблице.</w:t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2338"/>
        <w:gridCol w:w="2108"/>
        <w:gridCol w:w="963"/>
        <w:gridCol w:w="1047"/>
      </w:tblGrid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тоговый балл, %от максимального бал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-5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-7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ценка практических навыков проводится по методике оценки бизнес-проект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тодика оценки бизнес-проект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Ф.И.О. ученика: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</w:rPr>
        <w:t>Класс:</w:t>
      </w:r>
    </w:p>
    <w:p>
      <w:pPr>
        <w:pStyle w:val="Normal"/>
        <w:widowControl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Количество идей (2 балла):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 5 идей -0,5 б.;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6-10 идей - 1 б.;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0-15 идей-1,5 б.;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олее 15 идей - 2 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</w:t>
        <w:tab/>
        <w:t>Критерии оценки выбранной идеи для дальнейшей разработки (26.)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>оригинальность - 0,5 б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уальность - 0,5 б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стота-0,5 б;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основанность выбора - 0,5 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</w:t>
        <w:tab/>
        <w:t>Критерии оценки рекламы (5 б.)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оригинального заголовка рекламы - 2 б.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более 7 слов - 0,5 б.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использованы слова, несущие отрицательные эмоции, отрицательная частица «не» и отрицательное слово «нет» - 0,5 б.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мысловая оригинальность - 0,5 б.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вязь с товаром, с потребителями - 0,5 б.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szCs w:val="24"/>
        </w:rPr>
        <w:t>содержательный информационный блок, дающий представление о товаре (услуге) -1 б.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справочных данных - чем полнее, тем выше балл, максимально - 1 б.;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игинальность содержания и формирования - 1 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4.</w:t>
        <w:tab/>
        <w:t>Критерии оценки технико-экономической части (10 б.):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кономическое обоснование — 3 б.;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чество продукции - 3 б.; дизайн - 1 б.;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4"/>
          <w:szCs w:val="24"/>
        </w:rPr>
        <w:t>безопасность производства - 1 б.; экономичность производства- 1 б.; экологичность производства - 1 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Критерии представления (6 6.)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крытие содержания всех этапов - 1 6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пех проекта (не менее 20% рентабельности) - 1-6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успехов и неудач - 1 6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тимальная форма представления - 0,5 б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тистизм - 0,5 6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ткость - 0,5 6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игинальность — 0,5 б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мор - 0,5 б.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емя (до 5 минут) — 0,5 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сего (максимальное количество баллов) : 25.</w:t>
      </w:r>
    </w:p>
    <w:p>
      <w:pPr>
        <w:pStyle w:val="Normal"/>
        <w:widowControl/>
        <w:rPr/>
      </w:pPr>
      <w:r>
        <w:rPr>
          <w:sz w:val="24"/>
          <w:szCs w:val="24"/>
        </w:rPr>
        <w:t>Сумма баллов, набранная учеником: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ценка:</w:t>
        <w:tab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5490"/>
        <w:gridCol w:w="6"/>
        <w:gridCol w:w="802"/>
        <w:gridCol w:w="6"/>
        <w:gridCol w:w="813"/>
        <w:gridCol w:w="6"/>
        <w:gridCol w:w="1328"/>
        <w:gridCol w:w="21"/>
      </w:tblGrid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Экономическая наука и предпринимательств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аботать на жизнь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и богатство. Меценатств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ффективного принятия экономических решений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ланирование школьного бал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экономическая систем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Частная собственность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деньг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Деньги и бизнес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банк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стых и сложных процент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бирж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знес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         стимулы          и          этика предпринимате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новы предпринимательской деятельност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принимательств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-капитал. Собственность и бизнес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З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бизнес. Богатство и бизнес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и его способности. Выработка бизнес - идей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оценка идей. Выбор оптимальной иде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бизнес – идеи. Определение «точки безубыточности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изводств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бизнес. Брендинг. Игра «Создание имиджа фирмы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</w:tr>
      <w:tr>
        <w:trPr>
          <w:trHeight w:val="5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лана маркетинг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– контроль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а личностной  готовности к предприним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ы экономики (15 ч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хема кругооборота ресурсов, товаров и услуг, денежных платежей. Домашнее хозяйство. Фир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номика. Экономическая наука. Потребности. Ресурсы. Товар. Услуга. Производство. Производственные ресурсы. Природные ресурсы. Трудовые ресурсы. Капитальные ресурсы. Предприним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ценатство. История российского меценатства. Ценность. Богатство. Спонс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граниченность. Выбор. Альтернативная стоимость. Экономическое решение. Сетка принятия экономически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вопросы экономики. Экономические системы Рыночная экономическая система. Рыночный механизм. Свобода выбора. Частная собственность. Рынок това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ньги. Цена. Спрос. Предложение. Инфляция. Ассигнация. История дене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вестиции. Дивиденды. Акции. Облигации. Вексель. Наличные и безналичные день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анк. Коммерческий банк. Центральный банк. Сберегательный банк. Эмиссия. Счет. Лицензия. Банкрот. Кредит. Банковский процент. За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ржа: фондовая, товарная, валютная. Биржа труда. Курс акций. Брокер. Макл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знес. Конъюнктура рынка. Маркетинг. Реклама. Конкурентоспособ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имул. Экономические стимулы. Прибыль. Выручка. Затраты. Доход. Экономическая и бухгалтерская прибыль. Этика предприним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ы предпринимательской деятельности (14 ч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принимательство. Учредители и акционеры. Механизм регистрации «своего» бизнеса. Формы предприниматель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движимость. Рынок недвижимости. Цена земли. Фермерское хозяйство. Арен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ды собственности. Закон РФ «О собственности». Патент. Интеллектуальная соб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логи. Подоходный налог. Государственный бюджет. Бюджетный дефицит. Акция. Акцизная ставка. Налоговая инспекция. Ставка налог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ократы. Меркантилисты. Социалисты. Субъективисты. Что такое богатство в разных экономических теориях. Формула успеха для предприним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приниматель. Предпринимательские способности. Бизнес-и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ческая работа в группах. Упражнения на развитие творческих способностей к выработке оригинальных ид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ктическая работа в группах. Выбор оптимальной бизнес-идеи из выработанных учащимися в предыдущей практической работ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роение графика постоянных и переменных издержек производства, а также общих производственных затрат и общей выручки. Определение «Точки безубыточности». Рентабельность. Расчет себестоимости, определение минимально допустимой прибыли и цены издел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остоятельная работа. Оценка эффективности бизнес-идеи, выбранной учащимися в предыдущей практическ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ая работа. Определение обеспеченности технологий и затрат на них, производственной базы, сырья и энергии, трудовых ресурсов необходимой квалификации для производства выбранной учащимися продукции. Составление технологической карты. Определение предполагаемого выпуска и прогноз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жнения на приобретение учениками недостающих умений и навыков для изготовления данной продукции, либо внесение изменений в технологию, констру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я. Рекламация. Пропаганда. Рекламное бюро. Основные требования, предъявляемые рекламе. Некоторые приемы прямой рекламы. Защита потребителя от необъективности рекламы. Бренд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кум. Определение ценовой стратегии, стратегии качества, стратегии дизайна и продвижение товара на рынок, а также определение «жизненного цикла»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мостоятельная работа. Разработка товарной рекламы продукции (соответственно выбранной бизнес-идее в практической работе по т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ба личностной готовности к предприниматель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(6 ч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уск проекта. Тест на определение предпринимательских способ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нятие решения о реализации бизнес-идеи. Формулировка производственной задачи. Подготовительный этап работ (используется материал всех практических и самостоятельных рабо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о оформления проекта с учетом всех имеющихся наработа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готовления издел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ершение оформления и представление проекта. Обсуждение и оценка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иченко  Н.А.  Книга для учителя к курсу  «Экономия»;  С-Пб.  «Специальная</w:t>
        <w:br/>
        <w:t>литература», 1996г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бедев О.Т., Каньковская А.Р. Основы Менеджмента. С-Пб., 1998г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  <w:szCs w:val="24"/>
        </w:rPr>
        <w:t>Лебедев О.Т., Каньковская А.Р., Язвенко С.А. Практикум по основам экономики. С-Пб, 1998г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бедев ОТ., Филиппова Т.Ю. Основы маркетинга. С-Пб., 1997г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бедев О.Т., Филиппова Т.Ю., Коньковская А.Р. Основы экономики. С-Пб., 1998г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псиц И.В. Экономика. М., 2006г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  <w:szCs w:val="24"/>
        </w:rPr>
        <w:t>Программа    элективных    курсов.    Обществознание.    Литература.    Экономик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профильное обучение. 9 класс / авт.-сост. Семенина С.К. М, 2006г.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"/>
    <w:basedOn w:val="Normal"/>
    <w:qFormat/>
    <w:pPr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5:00Z</dcterms:created>
  <dc:creator>Волков</dc:creator>
  <dc:description/>
  <cp:keywords/>
  <dc:language>en-US</dc:language>
  <cp:lastModifiedBy>ADMIN</cp:lastModifiedBy>
  <cp:lastPrinted>2008-04-15T00:06:00Z</cp:lastPrinted>
  <dcterms:modified xsi:type="dcterms:W3CDTF">2012-12-17T13:54:00Z</dcterms:modified>
  <cp:revision>9</cp:revision>
  <dc:subject/>
  <dc:title>Государственное общеобразовательное учреждение </dc:title>
</cp:coreProperties>
</file>