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4» г. Ще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ЭКОНОМИЧЕСКАЯ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ИГРА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sz w:val="56"/>
          <w:szCs w:val="56"/>
        </w:rPr>
        <w:drawing>
          <wp:inline distT="0" distB="0" distL="0" distR="0">
            <wp:extent cx="338963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«Весёлая экономика»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дготовил: учитель экономики      Елисеева С.В.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манд по 4 человека (делятся по цветным фишкам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онкурс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аждом столе – лист бумаги,  где ребята должны написать отгадки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Экономические загадки – добавлялки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а товаре быть должна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язательно …(цена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Журчат ручьи, промокли ноги –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сной пора платить …(налоги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упили вы колбасы,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релкой покажут вам точно …(весы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ка нет без мамы,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быту нету без …(рекламы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Будут целыми,  как в танке,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береженья ваши в …(банке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ла у нас пойдут на лад: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в лучший банк внесли свой …(вклад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Люди ходят на базар: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дешевле весь ….(товар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врачу, и акробату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дают за труд …(зарплату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Мебель купили, одежду, посуду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рали для этого в банке мы …(ссуду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носить доходы стал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нке папин …(капитал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курс 10 баллов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онкурс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Экономическая викторина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всегда при деньгах?  (Поросёнок: у него есть пятачок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Море Кризисов? (На луне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м базаре самый большой шум? (На птичьем базаре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центов в центнере? (Один цент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тоит дешево, а ценится очень дорого? (Вежливость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длинная табуретка и маленький магазин – это…Что? (Лавка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едставители класса кольчатых червей обеспечивали материальное благополучие Дуремара? (Пиявки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человека 12 пар, а у монеты всего одно. Что это? (Ребро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ка – кола»  по отношению к «Пепси-кола» - это…Что? (Конкурент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читает миллионы тысячами? (Миллиардер)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курс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 (по карточкам)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Экономический тест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образно говорят о невысоких доход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ром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енчивые;</w:t>
      </w:r>
    </w:p>
    <w:p>
      <w:pPr>
        <w:pStyle w:val="Normal"/>
        <w:rPr/>
      </w:pPr>
      <w:r>
        <w:rPr>
          <w:sz w:val="28"/>
          <w:szCs w:val="28"/>
        </w:rPr>
        <w:t>- стыдливые;</w:t>
      </w:r>
    </w:p>
    <w:p>
      <w:pPr>
        <w:pStyle w:val="Normal"/>
        <w:rPr/>
      </w:pPr>
      <w:r>
        <w:rPr>
          <w:sz w:val="28"/>
          <w:szCs w:val="28"/>
        </w:rPr>
        <w:t>- нереш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литературный герой отдавал предпочтение монетам достоинством в 5 э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м Сой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кльберри Фин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рл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ппи – Длинный Ч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, согласно пословице, платит два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едр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у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ывч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говорят о разорившемся бизнес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анул в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алился в мусоропров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летел в тру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алился сквоз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любимую монету попугая Фли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бл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а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т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курс 5 бал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капитаны справляются с заданием, команды  участвуют в следующе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конкурс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Рассыпавшиеся буквы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rStyle w:val="StrongEmphasis"/>
          <w:sz w:val="28"/>
          <w:szCs w:val="28"/>
        </w:rPr>
        <w:t xml:space="preserve">Помогите Буратино </w:t>
      </w:r>
      <w:r>
        <w:rPr>
          <w:sz w:val="28"/>
          <w:szCs w:val="28"/>
        </w:rPr>
        <w:t xml:space="preserve">собрать рассыпавшиеся буквы и составить из них слова; поясните значение каждого слова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,о,к,ы,д,л,л,у,е,м,н,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а…л…т…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а…ч…р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…н…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Р…к…а…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алюта, ваучер, рынок, реклама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онкурс.</w:t>
      </w:r>
    </w:p>
    <w:p>
      <w:pPr>
        <w:pStyle w:val="Style15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оставь слово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пятый не менее важный,</w:t>
        <w:br/>
        <w:t>Вам предстоит за 1 минуту, из слова</w:t>
      </w:r>
    </w:p>
    <w:p>
      <w:pPr>
        <w:pStyle w:val="Style15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БАНКНОТ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как можно больше других слов.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онкурс.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44"/>
          <w:szCs w:val="44"/>
          <w:u w:val="single"/>
        </w:rPr>
        <w:t>Разгадайте  головоломку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ключ и вычеркните в этой таблице буквы и слоги так, чтобы из оставшихся букв и слогов сложить фразу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03340" cy="322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Люди создадут больше нужных товаров и услуг, если каждый будет делать  то,  что у него получается лучше всего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7:00Z</dcterms:created>
  <dc:creator>Светлана</dc:creator>
  <dc:description/>
  <cp:keywords/>
  <dc:language>en-US</dc:language>
  <cp:lastModifiedBy>1</cp:lastModifiedBy>
  <cp:lastPrinted>2008-01-22T18:54:00Z</cp:lastPrinted>
  <dcterms:modified xsi:type="dcterms:W3CDTF">2013-02-23T19:57:00Z</dcterms:modified>
  <cp:revision>8</cp:revision>
  <dc:subject/>
  <dc:title>МОУ «Средняя общеобразовательная школа №4» г</dc:title>
</cp:coreProperties>
</file>