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Ы ПРЕПОДАВАНИЯ ЭКОНОМИЧЕСКИХ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 В УЧРЕЖДЕНИЯХ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Экономическое образование самым непосредственным образом реа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ует на изменение общественного развития. Поэтому все акту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нее становится проблема совершенствования методики преп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ния экономики.</w:t>
      </w:r>
    </w:p>
    <w:p>
      <w:pPr>
        <w:pStyle w:val="Normal"/>
        <w:autoSpaceDE w:val="false"/>
        <w:ind w:left="686" w:hanging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 чем мы перейдем к методике, я думаю, следует отмети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. Экономика достаточно сложный предмет и как учебная дис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плина, и как наука. Даже студентам вузов она с трудом дается в сил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го усвоения в средней школе курса математики и алгебры. Я ж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ю в педагогическом колледже, где данный предмет не считае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ым. В соответствии с этим количество часов позволяет лиш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но изучить материал, который будет благополучно забыт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тя месяц после зачета. Поэтому мне представляется, если уж экон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а и должна отвечать на вопросы: что производить, как и для кого, т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в первую очередь должны отдавать себе отчет : зачем они ста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ятся педагогами, какими педагогами они станут и как имея данну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ю они будут преуспевать. Учебная дисциплина эконом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им в этом помоч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 неэкономических учебных заведениях увеличить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ума изучение микроэкономики, то есть экономики фирмы, а такж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предпринимательства за счет макроэкономики. Студен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экономических вузов могут заниматься теорией и продвигать впере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ую науку, тогда как студентам – неэкономистам нужно пре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 всего стать востребованными на рынке. Я полагаю, что студент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донести мысль – «в своей специальности нужно преуспевать», не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выберут они в итоге государственную структуру, частную практи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 или еще что-то, но они должны стать успешными в своей профе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, по моему мнению, еще одна проблема – это проблема учеб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ы. Учебники в основном по экономической теории, по бизнес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принимательству чаще встречаются переводные зарубежные авт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, уважаемые люди, но не наши. Кроме того литература устаревает, п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 новые я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я считаю, что в рабочей программе преподавателя экономи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 должны бы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екции, которые дают необходимый минимум теоретических зна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й. Их положительные сторон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кция дает целостное и логичное освещение основных положе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дисципли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учше и полнее других форм компенсирует устаревание или от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ствие современных учебников и учебных пособи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еративно знакомит с последними данными наук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чно сочетает обучение с воспитание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целивает учащихся на самостоятельную работу и определяет ос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ные ее напр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лекция не свободна и от недостатков, в частност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на обеспечивает лишь самую минимальную обратную связь о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к учител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конец, чем многочисленнее лекционная аудитория, тем слабе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лектора на конкретного обучаемог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следующий пунк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нинги. Тренинг – особый метод получения знаний, который от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ается от своих аналогов тем, что все его участники учатся на собст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ном опыте настоящего момента. Это специально созданная благопри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тная среда, где каждый может увидеть и осознать свои плюсы и минусы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и поражения. Помощь и внимание окружающих помогаю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е понять, какие личностные качества необходимы и какие профес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ональные навыки надо развивать. Я считаю, что обязательными буду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управлению времене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умению ставить цел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защите от стресс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отивирова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конкретному профессиональному мастерств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минары. На них должны обязательно приглашаться люди, кот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е уже имеют опыт успешной деятельности в той специальности, на к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ую учатся студен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всячески поощряться студенты, которые уже во время учеб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ют работать по специальности. Им должна начисляться доплата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пендии, так как, скорее всего, работать они будут на самых низш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ях. Заработная плата будет очень низкой. Кстати, по данны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центра изучения общественного мнения (ВЦИОМ) на в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 «Зачем, на Ваш взгляд, многие студенты совмещают учебу и раб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?» были получены следующие отве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ни стремятся получить практические навыки по будущей профес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и, жизненный опыт, обеспечить себе рабочее место после оконч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за – 13%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 необходимо зарабатывать деньги на жизнь, на оплату обуч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кущие расходы, при этом все равно кем работать – 85%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труднились ответить – 3% [1]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идно, что большинство студентов работает, чтоб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живание. Если бы работа по специальности как-нибуд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лась, результат опроса был бы, по моему мнению, ины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должно быть составление бизнес-плана, который продемон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ирует, способность студента занять свое место в жизни. Желательно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анный бизнес-план оценивала комиссия, в которую входили б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успевающие бизнесм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, что все это потребует недюжинных способностей от преп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еля, его высокой квалификации. Конечно в идеальном случае, пре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ель должен быть практиком, то есть иметь опыт работы в сфер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которую преподает. Но, наверное, будет неплохим вариан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, если он будет просто очень любить свой предмет и также стара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ться высот в его преподавани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1.Как часто студенты работают по своей специальности? </w:t>
      </w:r>
      <w:r>
        <w:rPr>
          <w:b/>
          <w:bCs/>
          <w:i/>
          <w:iCs/>
          <w:color w:val="000000"/>
          <w:sz w:val="28"/>
          <w:szCs w:val="28"/>
        </w:rPr>
        <w:t xml:space="preserve">/ </w:t>
      </w:r>
      <w:r>
        <w:rPr>
          <w:i/>
          <w:iCs/>
          <w:color w:val="000000"/>
          <w:sz w:val="28"/>
          <w:szCs w:val="28"/>
        </w:rPr>
        <w:t>М. Марфенко [Электронный ресурс].</w:t>
      </w:r>
      <w:r>
        <w:rPr>
          <w:b/>
          <w:bCs/>
          <w:i/>
          <w:iCs/>
          <w:color w:val="365F91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>Режим доступа: http://www.uralstudent.ru/articles/career/preview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Преподавание экономических дисциплин: проблемы и перспективы / А.А. Вазим [Электронный ресурс]. </w:t>
      </w:r>
      <w:r>
        <w:rPr>
          <w:b/>
          <w:bCs/>
          <w:i/>
          <w:iCs/>
          <w:color w:val="365F91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Режим доступа: http://uamconsult.com/book_152_chapter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06:00Z</dcterms:created>
  <dc:creator>Сергей</dc:creator>
  <dc:description/>
  <cp:keywords/>
  <dc:language>en-US</dc:language>
  <cp:lastModifiedBy>Сергей</cp:lastModifiedBy>
  <dcterms:modified xsi:type="dcterms:W3CDTF">2008-01-29T05:10:00Z</dcterms:modified>
  <cp:revision>1</cp:revision>
  <dc:subject/>
  <dc:title>ПРОБЛЕМЫ ПРЕПОДАВАНИЯ ЭКОНОМИЧЕСКИХ</dc:title>
</cp:coreProperties>
</file>