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дж сферы услуг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6"/>
        <w:gridCol w:w="3427"/>
        <w:gridCol w:w="3463"/>
      </w:tblGrid>
      <w:tr>
        <w:trPr/>
        <w:tc>
          <w:tcPr>
            <w:tcW w:w="3576" w:type="dxa"/>
            <w:tcBorders/>
          </w:tcPr>
          <w:p>
            <w:pPr>
              <w:pStyle w:val="Style31"/>
              <w:rPr>
                <w:rStyle w:val="FontStyle13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Style w:val="FontStyle13"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»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                      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г.</w:t>
            </w:r>
          </w:p>
        </w:tc>
        <w:tc>
          <w:tcPr>
            <w:tcW w:w="3427" w:type="dxa"/>
            <w:tcBorders/>
          </w:tcPr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FontStyle13"/>
                <w:sz w:val="26"/>
                <w:szCs w:val="26"/>
              </w:rPr>
              <w:t xml:space="preserve"> » </w:t>
            </w:r>
            <w:r>
              <w:rPr>
                <w:rStyle w:val="FontStyle13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Style w:val="FontStyle13"/>
                <w:sz w:val="26"/>
                <w:szCs w:val="26"/>
              </w:rPr>
              <w:t xml:space="preserve">  г.</w:t>
            </w:r>
          </w:p>
        </w:tc>
        <w:tc>
          <w:tcPr>
            <w:tcW w:w="3463" w:type="dxa"/>
            <w:tcBorders/>
          </w:tcPr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pacing w:val="20"/>
                <w:sz w:val="26"/>
                <w:szCs w:val="26"/>
              </w:rPr>
              <w:t>УТВЕРЖДАЮ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»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                     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г.</w:t>
            </w:r>
          </w:p>
        </w:tc>
      </w:tr>
    </w:tbl>
    <w:p>
      <w:pPr>
        <w:pStyle w:val="Style101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101"/>
        <w:numPr>
          <w:ilvl w:val="0"/>
          <w:numId w:val="0"/>
        </w:numPr>
        <w:jc w:val="center"/>
        <w:outlineLvl w:val="0"/>
        <w:rPr/>
      </w:pPr>
      <w:r>
        <w:rPr>
          <w:rStyle w:val="FontStyle21"/>
          <w:sz w:val="36"/>
          <w:szCs w:val="36"/>
          <w:lang w:val="en-US"/>
        </w:rPr>
        <w:t>КАЛЕНДАРНО-ТЕМАТИЧЕСКИЙ ПЛАН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3"/>
        <w:gridCol w:w="7753"/>
      </w:tblGrid>
      <w:tr>
        <w:trPr>
          <w:trHeight w:val="263" w:hRule="atLeast"/>
        </w:trPr>
        <w:tc>
          <w:tcPr>
            <w:tcW w:w="2713" w:type="dxa"/>
            <w:tcBorders/>
          </w:tcPr>
          <w:p>
            <w:pPr>
              <w:pStyle w:val="Style31"/>
              <w:snapToGrid w:val="false"/>
              <w:rPr>
                <w:rStyle w:val="FontStyle1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3" w:type="dxa"/>
            <w:tcBorders/>
          </w:tcPr>
          <w:p>
            <w:pPr>
              <w:pStyle w:val="Style16"/>
              <w:snapToGrid w:val="false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3" w:type="dxa"/>
            <w:tcBorders/>
          </w:tcPr>
          <w:p>
            <w:pPr>
              <w:pStyle w:val="Style31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 xml:space="preserve">по дисциплине </w:t>
            </w:r>
          </w:p>
        </w:tc>
        <w:tc>
          <w:tcPr>
            <w:tcW w:w="775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078"/>
        <w:gridCol w:w="710"/>
        <w:gridCol w:w="624"/>
        <w:gridCol w:w="2221"/>
        <w:gridCol w:w="596"/>
        <w:gridCol w:w="738"/>
        <w:gridCol w:w="2222"/>
        <w:gridCol w:w="630"/>
      </w:tblGrid>
      <w:tr>
        <w:trPr/>
        <w:tc>
          <w:tcPr>
            <w:tcW w:w="437" w:type="dxa"/>
            <w:tcBorders/>
          </w:tcPr>
          <w:p>
            <w:pPr>
              <w:pStyle w:val="Style31"/>
              <w:rPr/>
            </w:pPr>
            <w:r>
              <w:rPr>
                <w:rStyle w:val="FontStyle13"/>
              </w:rPr>
              <w:t>на</w:t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Style31"/>
              <w:rPr>
                <w:rStyle w:val="FontStyle13"/>
              </w:rPr>
            </w:pPr>
            <w:r>
              <w:rPr>
                <w:rStyle w:val="FontStyle13"/>
              </w:rPr>
              <w:t>2013 – 2014</w:t>
            </w:r>
          </w:p>
        </w:tc>
        <w:tc>
          <w:tcPr>
            <w:tcW w:w="710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  <w:tc>
          <w:tcPr>
            <w:tcW w:w="624" w:type="dxa"/>
            <w:tcBorders/>
          </w:tcPr>
          <w:p>
            <w:pPr>
              <w:pStyle w:val="Style31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21" w:type="dxa"/>
            <w:tcBorders>
              <w:bottom w:val="single" w:sz="2" w:space="0" w:color="000000"/>
            </w:tcBorders>
          </w:tcPr>
          <w:p>
            <w:pPr>
              <w:pStyle w:val="Style31"/>
              <w:rPr>
                <w:rStyle w:val="FontStyle13"/>
              </w:rPr>
            </w:pPr>
            <w:r>
              <w:rPr>
                <w:rStyle w:val="FontStyle13"/>
              </w:rPr>
              <w:t>2014-2015</w:t>
            </w:r>
          </w:p>
        </w:tc>
        <w:tc>
          <w:tcPr>
            <w:tcW w:w="596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  <w:tc>
          <w:tcPr>
            <w:tcW w:w="738" w:type="dxa"/>
            <w:tcBorders/>
          </w:tcPr>
          <w:p>
            <w:pPr>
              <w:pStyle w:val="Style31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22" w:type="dxa"/>
            <w:tcBorders>
              <w:bottom w:val="single" w:sz="2" w:space="0" w:color="000000"/>
            </w:tcBorders>
          </w:tcPr>
          <w:p>
            <w:pPr>
              <w:pStyle w:val="Style31"/>
              <w:rPr>
                <w:rStyle w:val="FontStyle13"/>
              </w:rPr>
            </w:pPr>
            <w:r>
              <w:rPr>
                <w:rStyle w:val="FontStyle13"/>
              </w:rPr>
              <w:t>2015-2016</w:t>
            </w:r>
          </w:p>
        </w:tc>
        <w:tc>
          <w:tcPr>
            <w:tcW w:w="630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1"/>
        <w:gridCol w:w="1178"/>
        <w:gridCol w:w="4167"/>
        <w:gridCol w:w="3390"/>
      </w:tblGrid>
      <w:tr>
        <w:trPr/>
        <w:tc>
          <w:tcPr>
            <w:tcW w:w="7076" w:type="dxa"/>
            <w:gridSpan w:val="3"/>
            <w:tcBorders/>
          </w:tcPr>
          <w:p>
            <w:pPr>
              <w:pStyle w:val="Style31"/>
              <w:rPr/>
            </w:pPr>
            <w:r>
              <w:rPr>
                <w:rStyle w:val="FontStyle13"/>
                <w:sz w:val="22"/>
                <w:szCs w:val="22"/>
              </w:rPr>
              <w:t>Составлен на основании рабочей программы, утвержденной</w:t>
            </w:r>
          </w:p>
        </w:tc>
        <w:tc>
          <w:tcPr>
            <w:tcW w:w="3390" w:type="dxa"/>
            <w:tcBorders>
              <w:bottom w:val="single" w:sz="2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  <w:i/>
                <w:iCs/>
                <w:sz w:val="26"/>
                <w:szCs w:val="26"/>
              </w:rPr>
              <w:t xml:space="preserve">    </w:t>
            </w:r>
            <w:r>
              <w:rPr>
                <w:rStyle w:val="FontStyle13"/>
                <w:iCs/>
              </w:rPr>
              <w:t>зам. директора по УМР</w:t>
            </w:r>
          </w:p>
        </w:tc>
      </w:tr>
      <w:tr>
        <w:trPr/>
        <w:tc>
          <w:tcPr>
            <w:tcW w:w="7076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rStyle w:val="FontStyle13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кем, когда</w:t>
            </w:r>
          </w:p>
        </w:tc>
      </w:tr>
      <w:tr>
        <w:trPr/>
        <w:tc>
          <w:tcPr>
            <w:tcW w:w="10466" w:type="dxa"/>
            <w:gridSpan w:val="4"/>
            <w:tcBorders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iCs/>
              </w:rPr>
              <w:t>Васильевой Л.А.</w:t>
            </w:r>
          </w:p>
        </w:tc>
      </w:tr>
      <w:tr>
        <w:trPr/>
        <w:tc>
          <w:tcPr>
            <w:tcW w:w="10466" w:type="dxa"/>
            <w:gridSpan w:val="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iCs/>
              </w:rPr>
            </w:pPr>
            <w:r>
              <w:rPr/>
            </w:r>
          </w:p>
          <w:p>
            <w:pPr>
              <w:pStyle w:val="Style16"/>
              <w:rPr>
                <w:rStyle w:val="FontStyle13"/>
              </w:rPr>
            </w:pPr>
            <w:r>
              <w:rPr>
                <w:rStyle w:val="FontStyle13"/>
              </w:rPr>
              <w:t>Рассмотрен  на заседании ЦК № 3 преподавателей общеобразовательных дисциплин</w:t>
            </w:r>
          </w:p>
        </w:tc>
      </w:tr>
      <w:tr>
        <w:trPr>
          <w:trHeight w:val="1024" w:hRule="atLeast"/>
        </w:trPr>
        <w:tc>
          <w:tcPr>
            <w:tcW w:w="10466" w:type="dxa"/>
            <w:gridSpan w:val="4"/>
            <w:tcBorders>
              <w:top w:val="single" w:sz="2" w:space="0" w:color="000000"/>
            </w:tcBorders>
          </w:tcPr>
          <w:p>
            <w:pPr>
              <w:pStyle w:val="Style16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  <w:vertAlign w:val="superscript"/>
              </w:rPr>
              <w:t>наименование комиссии</w:t>
            </w:r>
            <w:r>
              <w:rPr>
                <w:rStyle w:val="FontStyle13"/>
              </w:rPr>
              <w:t xml:space="preserve">                                    от_</w:t>
            </w:r>
            <w:r>
              <w:rPr>
                <w:rStyle w:val="FontStyle13"/>
                <w:u w:val="single"/>
              </w:rPr>
              <w:t>29.08.2013</w:t>
            </w:r>
            <w:r>
              <w:rPr>
                <w:rStyle w:val="FontStyle13"/>
              </w:rPr>
              <w:t>__протокол №1</w:t>
            </w:r>
          </w:p>
          <w:p>
            <w:pPr>
              <w:pStyle w:val="Style16"/>
              <w:jc w:val="right"/>
              <w:rPr/>
            </w:pPr>
            <w:r>
              <w:rPr>
                <w:rStyle w:val="FontStyle13"/>
              </w:rPr>
              <w:t xml:space="preserve">                          </w:t>
            </w:r>
            <w:r>
              <w:rPr>
                <w:rStyle w:val="FontStyle13"/>
              </w:rPr>
              <w:t>от____________протокол №</w:t>
            </w:r>
          </w:p>
          <w:p>
            <w:pPr>
              <w:pStyle w:val="Style16"/>
              <w:jc w:val="right"/>
              <w:rPr/>
            </w:pPr>
            <w:r>
              <w:rPr>
                <w:rStyle w:val="FontStyle13"/>
              </w:rPr>
              <w:t xml:space="preserve">                              </w:t>
            </w:r>
            <w:r>
              <w:rPr>
                <w:rStyle w:val="FontStyle13"/>
              </w:rPr>
              <w:t>от____________протокол №</w:t>
            </w:r>
          </w:p>
          <w:p>
            <w:pPr>
              <w:pStyle w:val="Style16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09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Style w:val="FontStyle13"/>
                <w:sz w:val="22"/>
                <w:szCs w:val="22"/>
              </w:rPr>
              <w:t>Специальность/профессия:</w:t>
            </w:r>
          </w:p>
        </w:tc>
        <w:tc>
          <w:tcPr>
            <w:tcW w:w="7557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260807 «Технология продукции общественного питания», базовый уровень подготовки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Style31"/>
              <w:snapToGrid w:val="false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spacing w:val="10"/>
                <w:sz w:val="20"/>
                <w:szCs w:val="20"/>
              </w:rPr>
            </w:r>
          </w:p>
          <w:p>
            <w:pPr>
              <w:pStyle w:val="Style31"/>
              <w:jc w:val="left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Преподаватель</w:t>
            </w:r>
          </w:p>
        </w:tc>
        <w:tc>
          <w:tcPr>
            <w:tcW w:w="8735" w:type="dxa"/>
            <w:gridSpan w:val="3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vertAlign w:val="superscript"/>
              </w:rPr>
              <w:t>код, наименование специальности/профессии</w:t>
            </w:r>
          </w:p>
          <w:p>
            <w:pPr>
              <w:pStyle w:val="Style31"/>
              <w:jc w:val="left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Дмитришина Е.В.</w:t>
            </w:r>
          </w:p>
        </w:tc>
      </w:tr>
      <w:tr>
        <w:trPr/>
        <w:tc>
          <w:tcPr>
            <w:tcW w:w="10466" w:type="dxa"/>
            <w:gridSpan w:val="4"/>
            <w:tcBorders/>
          </w:tcPr>
          <w:p>
            <w:pPr>
              <w:pStyle w:val="Style31"/>
              <w:rPr/>
            </w:pPr>
            <w:r>
              <w:rPr>
                <w:rStyle w:val="FontStyle13"/>
              </w:rPr>
              <w:t>(фамилия, имя, отчество)</w:t>
            </w:r>
          </w:p>
        </w:tc>
      </w:tr>
    </w:tbl>
    <w:p>
      <w:pPr>
        <w:pStyle w:val="Normal"/>
        <w:rPr>
          <w:rStyle w:val="FontStyle13"/>
          <w:vanish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571"/>
        <w:gridCol w:w="798"/>
        <w:gridCol w:w="1319"/>
        <w:gridCol w:w="1032"/>
        <w:gridCol w:w="699"/>
        <w:gridCol w:w="911"/>
        <w:gridCol w:w="900"/>
        <w:gridCol w:w="1002"/>
        <w:gridCol w:w="965"/>
        <w:gridCol w:w="1625"/>
      </w:tblGrid>
      <w:tr>
        <w:trPr>
          <w:trHeight w:val="68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Кур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Полугод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rStyle w:val="FontStyle13"/>
              </w:rPr>
              <w:t>Максимальная нагрузка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Внеаудиторная (самостоятельная) нагрузка (час)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ind w:left="113" w:right="113" w:hanging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Обязательная аудиторная нагрузка</w:t>
            </w:r>
          </w:p>
        </w:tc>
        <w:tc>
          <w:tcPr>
            <w:tcW w:w="3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В том числ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rStyle w:val="FontStyle13"/>
              </w:rPr>
              <w:t>Количество обязательных контрольных рабо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Форма промежуточной аттестации</w:t>
            </w:r>
          </w:p>
        </w:tc>
      </w:tr>
      <w:tr>
        <w:trPr>
          <w:trHeight w:val="24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Занятия на урока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13"/>
              </w:rPr>
              <w:t xml:space="preserve">Практические занятия </w:t>
            </w:r>
            <w:r>
              <w:rPr/>
              <w:t>(час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ind w:left="113" w:right="113" w:hanging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Курсовое проектирование</w:t>
            </w:r>
          </w:p>
          <w:p>
            <w:pPr>
              <w:pStyle w:val="Style16"/>
              <w:spacing w:before="0" w:after="0"/>
              <w:ind w:left="113" w:right="113" w:hanging="0"/>
              <w:contextualSpacing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онтр. работа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highlight w:val="red"/>
              </w:rPr>
            </w:pPr>
            <w:r>
              <w:rPr/>
              <w:t>Контр. работа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Всего по предмету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rPr/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 учебной дисциплины «Физ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1276"/>
        <w:gridCol w:w="2126"/>
        <w:gridCol w:w="2268"/>
        <w:gridCol w:w="1522"/>
        <w:gridCol w:w="30"/>
        <w:gridCol w:w="7"/>
        <w:gridCol w:w="1276"/>
      </w:tblGrid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тем по программе, тем отдельных занят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занятия, интернет-ресурс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ния для обучающихс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аудиторных (самост. рабо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неаудиторной (самостоятельн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и 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курс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Научные методы познания окружающего мира. Физические законы. Физические те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Ф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-8</w:t>
            </w:r>
          </w:p>
        </w:tc>
      </w:tr>
      <w:tr>
        <w:trPr>
          <w:trHeight w:val="29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 Кин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ханического движения. Материальная точка. Траектория, путь и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прямолинейное движение. Скорость. График равномерного прямолиней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ускоренное движение. Уско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вноускорен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. «Измерение ускорения тела при равноускоренном движен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. «Измерение ускорения свободного па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.12, 3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бодное падение тел. Движение тела, брошенного под углом у горизо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вободное падение», трубка Нью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окружности. Угловая скорость. Центростремительное уск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 2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2, 4.3.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Основы 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утверждение механики.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р. 3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закон Ньютона. Принцип Суперпозиции 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семирного тяготения. Сила тяжести. Вес тела. Невесо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. Сила упругости. Виды деформаций. Закон Г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 «Измерение коэффициента трения скольжения» Лабораторная  работа  № 4«Измерение жесткости пруж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.17</w:t>
            </w:r>
          </w:p>
        </w:tc>
      </w:tr>
      <w:tr>
        <w:trPr>
          <w:trHeight w:val="28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 Законы с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ульс. Закон сохранения импульс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р. 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 и мощ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ханической энергии. Потенциальн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тическая энерг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и превращения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р. 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.17-10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 Механические колебания и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вободных колеб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мплитуда, период, частота, фаза колебаний. Вынужденные колеб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 7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№5 «Движение тела по окружности под действием сил тяжести и упругост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6 «Исследование зависимости периода колебаний нитяного (или пружинного) маятника от длины нити (или массы груз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олебания. Резон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волны. Длина и скорость вол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волны. Ультразвук и его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1. Основы молекулярно-кинетической те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молекулярно-кинетической теории. Броунов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томов и молекул вещества. Масса молекул. Количество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ндел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р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ьный газ. Среднее значение квадрата скорости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уравнение молекулярно-кинетической теор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– мера средней кинет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26.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остояния идеального газа (уравнение Менделеева – Клапейрон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вые зако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 № 7 «Наблюдение броуновского движения в жидкости»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 № 8 « Исследование одного из изопроце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.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Основы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. Количество теплоты.  Виды теплопере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рмодина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кон термодинамики. Примен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закона термодинамики к изопроцес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 Упр. 18.28-18.31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е двигатели и охрана окружающей сре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 тепловых двигателей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-19.11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кон термодина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демонстрационный 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.11-19.1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 Агрегатные состояния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-6</w:t>
            </w:r>
            <w:r>
              <w:rPr>
                <w:rFonts w:cs="Times New Roman" w:ascii="Times New Roman" w:hAnsi="Times New Roman"/>
              </w:rPr>
              <w:t>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агрегатного состояния вещест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 жидкости.  Насыщенный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.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. Поверхностное натя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чивание и несмачивание. Капиллярны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р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9«Измерение влажности воздух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0 «Измерение поверхностного натяжения методом поднятия жидкости в капилля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 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.15§3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ические и аморфные т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свойства твердых тел. Виды деформаций тверд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ристаллической реш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ообщение новых знан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 11 «Наблюдение упругих и пластичных деформаций т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курс II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 Электрическ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заряд.  Электризация те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сохранения электрического заря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,37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улона. Единица электрического заря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ое поле. Напряженность электрического по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и и диэлектрики в электростатическом п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ьная энергия заряженного тела в однородном электростатическом п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.1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разностью потенциалов  и напряженност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емкость. Конденс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.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Законы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ток. Сила то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Ома для участка цепи. Сопротив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.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е и параллельное соединение провод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р.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2 «Наблюдение явления электриз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3 «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змерение удельного сопротивления проводник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-8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14«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учение последовательного соединения проводников»                                             </w:t>
            </w:r>
            <w:r>
              <w:rPr>
                <w:rFonts w:cs="Times New Roman" w:ascii="Times New Roman" w:hAnsi="Times New Roman"/>
              </w:rPr>
              <w:t>Лабораторная работа №15 «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зучение параллельного соединения проводников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.16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тока и  закон Джоуля – Ленц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лектрического 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р.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.20-2.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16. «Изучение закона Ома для полной цеп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17«Измерение ЭДС и внутреннего сопротивления источника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.1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3.3. Электрический ток в различных сре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ая проводимость различных вещест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опротивления проводника от температуры. Сверхпровод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полупроводниках. Собственная и примесная провод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1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 -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переход. Применение полупроводни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вакууме.  Электронно-лучевая труб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0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ток в жидкостях. Закон электролиз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ток в газах. Различные типы разрядов. Пла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3,8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3.4. Магнитное п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оков. Магнитное п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ектора магнитной 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соленоида.  Магнитный поток. Магнитные свойства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ла Ампера. Сила Лор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3.5. Электромагнитн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ая индукц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кон электромагнитной индукции. Правило Ленца. Вихревое электрическое п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8. «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зучение действия магнитного поля на проводник с током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19. «Изучение явления электромагнитной инду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но-экспериментальная работа обучающихс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.1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индукция. ЭДС самоиндукции. Индуктивность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магнитн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3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гармонические электромагнитные колебания в колебательном конту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ый контур в цепи переме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стор в цепи переменного т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индуктивности в цепи переме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трансформат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отребление электро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.11-8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. Электромагнитные волны. Свободные эл/магнитные колеб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радиосвязи. Виды радиосвяз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Шкала электромагнитных колеб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0. «Изучение магнитного поля постоянного магнит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Лабораторная работа № 21 «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борка простейшего радиоприем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но-экспериментальная работа обучающихс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4.1. Геометрическая оп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новые свойства света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природе с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длиной световой волны и частотой электромагнитных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.20-8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отражения с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.2 Упр.9.14-9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преломления света. Линзы. Виды лин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.2 Упр.9.14-9.20</w:t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2.  Волновая 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ой  поток. Освещенность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освещ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.22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2 «Измерение показателя преломления стекл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 23 «Наблюдение интерференции и дифракции св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.27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света. Дифракционная решетка. Дифракционный  спек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ол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.14-9.17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 света. Поляризация света. Поляроиды и их применение в науке и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.1 Упр.13.21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ектров. Спектральный анализ. Эффект Допл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.22-1324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24 « Наблюдение спектров испускания и поглощ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№25«Измерение длины световой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.28</w:t>
            </w:r>
          </w:p>
        </w:tc>
      </w:tr>
      <w:tr>
        <w:trPr>
          <w:trHeight w:val="34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 № 5 Квантов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а Планка о квант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эффект и его зако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р. 23 Решение индивидуа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новые и корпускулярные свойства с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.3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ение атомного ядра. Планетарная модель атома. Постулаты Бора. Энергетические уров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нделеева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.24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ы. Практическое применение лазеров. Спонтанное и вынужденное из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6.Эволюция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1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Доплера и обнаружение «разбегания» галактик. Большой взры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-1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и эволюции Вселенной. Эволюция звё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ядерный син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ланетных систем. Солнеч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33«Изучение явления фотоэффек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лабораторной работе №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.10-12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jc w:val="center"/>
        <w:rPr/>
      </w:pPr>
      <w:r>
        <w:rPr/>
        <w:t xml:space="preserve">Основна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0 класс. В 2ч. Ч.1. Учебник для общеобразовательных учреждений (базовый 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Э.Генденштейн,  Ю.И. Ди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М., 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ка. 11 класс. В 2ч. Ч.1. Учебник для общеобразовательных учреждений (базовый 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Э.Генденштейн,  Ю.И. Ди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М., 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10 класс. В 2 ч.Ч.2. Задачник для общеобразовательных  учреждений (базовый уровен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Э.Генденштейн, Л.А. Кирик, И.М. Гельгафт, И.Ю. Ненаше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М., 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11 класс. В 2 ч.Ч.2. Задачник для общеобразовательных  учреждений (базовый 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Э.Генденштейн, Л.А. Кирик, И.М. Гельгафт, И.Ю. Ненаше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М., 200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к лабораторным работам по темам: Механика, Молекулярная физика, Колебания и вол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.-М., 2010.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Электронные книги по физике и математи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exir.ru/books.htm</w:t>
        </w:r>
      </w:hyperlink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Фестиваль педагогических идей «Открытый урок»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http://festival.1september.ru/</w:t>
        </w:r>
      </w:hyperlink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оциальная сеть работников образования «Наша сеть» | Социальная..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http://nsportal.ru/</w:t>
        </w:r>
      </w:hyperlink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Виртуальная лаборатория по физике  -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virtulab.net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диная система дистанционного профессионального обучения (ЕСДО)  – это единая виртуальная образовательная среда для всех колледжей города Москвы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elearning.educom.ru/index.php</w:t>
        </w:r>
      </w:hyperlink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tyleC;Courier New" w:hAnsi="FreestyleC;Courier New" w:eastAsia="Times New Roman" w:cs="Freestyle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FreestyleC;Courier New" w:hAnsi="FreestyleC;Courier New" w:eastAsia="Times New Roman" w:cs="FreestyleC;Courier New"/>
      <w:sz w:val="24"/>
      <w:szCs w:val="24"/>
    </w:rPr>
  </w:style>
  <w:style w:type="character" w:styleId="1">
    <w:name w:val=" Знак Знак1"/>
    <w:qFormat/>
    <w:rPr>
      <w:rFonts w:ascii="FreestyleC;Courier New" w:hAnsi="FreestyleC;Courier New" w:eastAsia="Times New Roman" w:cs="FreestyleC;Courier New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3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ir.ru/books.htm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virtulab.net/" TargetMode="External"/><Relationship Id="rId8" Type="http://schemas.openxmlformats.org/officeDocument/2006/relationships/hyperlink" Target="http://elearning.educom.ru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8:00Z</dcterms:created>
  <dc:creator>kadetovaka</dc:creator>
  <dc:description/>
  <cp:keywords/>
  <dc:language>en-US</dc:language>
  <cp:lastModifiedBy>User</cp:lastModifiedBy>
  <cp:lastPrinted>2012-09-20T17:17:00Z</cp:lastPrinted>
  <dcterms:modified xsi:type="dcterms:W3CDTF">2013-12-01T18:21:00Z</dcterms:modified>
  <cp:revision>16</cp:revision>
  <dc:subject/>
  <dc:title/>
</cp:coreProperties>
</file>