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  СПО   «Суражский   педагогический  колледж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мени  А.С.  Пушк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     учебной   дисциплин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КОНОМИКА  ОБРАЗОВАТЕЛЬНОГО   УЧРЕЖД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иальность  050146   Преподавание  в  начальных классах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аж, 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  программа  учебной  дисциплины  разработана  на  основе   Федерального   государственного   образовательного  стандарта  (далее  -  ФГОС)   по  специальности   среднего  профессионального  образования  (далее  -  СПО)  по  специальности    050146  Преподавание  в  начальных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-разработчик:   ГБОУ СПО   «Суражский     педагогический     колледж   им. А.С. 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чи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ькова   Лариса  Степановна,   преподаватель  общественных  дисциплин  высшей  квалификационной  категории  ГБОУ  СПО  «Суражский    педагогический колледж  им.А.С. 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на  предметно-цикловой   комиссией    психолого-педагоги-ческих  и  общественных  дисциплин,  протокол  № ___ от 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 методического  совета  № _______  от ___________  2011 г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АСПОРТ    РАБОЧЕЙ  ПРОГРАММЫ                                          4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СТРУКТУРА  И     СОДЕРЖАНИЕ                                                  6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УСЛОВИЯ  РЕАЛИЗАЦИИ   РАБОЧЕЙ                                         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РАММЫ    УЧЕБНОЙ 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КОНТРОЛЬ   И  ОЦЕНКА   РЕЗУЛЬТАТОВ                                 19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ВОЕНИЯ   УЧЕБНОЙ 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АСПОРТ    РАБОЧЕЙ  ПРОГРАММЫ   УЧЕБНОЙ  ДИСЦИПЛИНЫ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кономика  образовательного 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 применения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ая  дисциплина  введена    за  счет вариативной  части  основной  профессиональной  образовательной  программы   по  специальностям  С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146    Преподавание  в  начальных  классах   в  соответствии  с потребностями    работодателей   и  спецификой  образовательного 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 программа    учебной  дисциплины   является  частью  основной   профессиональной   образовательной  программы  в  соответствии  с   ФГОС    по специальностям   050146    Преподавание  в  начальных 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 программа  может  быть  использована в  образовании   по  специальности  050141  Физическая  культу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   Место    учебной    дисциплины   в  структуре   основной  профессиональной  образовательной   программы:  </w:t>
      </w:r>
      <w:r>
        <w:rPr>
          <w:sz w:val="28"/>
          <w:szCs w:val="28"/>
        </w:rPr>
        <w:t xml:space="preserve">дисциплина  относится  к   группе общепрофессиональных   дисциплин   профессиональ-ного  цикл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 задачи  дисциплины -  требования  к  результатам  осв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сципли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результате  освоения  учебной  дисциплины   обучающийся  должен  иметь   представление  об  основных  принципах  рыночной  экономики,  основных  проблемах  рыночной  экономики  на   микро - и макроуровне,  проблемах   развития  рынка  в  Российской  Федерации,   аспектах  экономической  деятельности   образовательного  учреждения  и  его  структурных 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результате  освоения  учебной  дисциплины  обучающийся  должен  зн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 организации   хозяйственной  деятельности  фирмы;</w:t>
      </w:r>
    </w:p>
    <w:p>
      <w:pPr>
        <w:pStyle w:val="Normal"/>
        <w:jc w:val="both"/>
        <w:rPr/>
      </w:pPr>
      <w:r>
        <w:rPr>
          <w:sz w:val="28"/>
          <w:szCs w:val="28"/>
        </w:rPr>
        <w:t>-  характер   микро - и  макроэкономических  проблем 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организации  экономической  деятельности  образовательных 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озяйственный  механизм,  формы  и  структуры  организации  экономической  деятельности  в  образовательном 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став  и  особенности    сметного   финансирования и  бюджетного  нормирования   расходов  на  содержание   образователь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иды  внебюджетных   средств,  источники  поступления,  формы организации предпринимательской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методику   бизнес -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  труда  и  заработной  платы  в  образовательном  учреждени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Рекомендуемое  количество  часов   на  освоение рабочей       программы   учебной   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  учебной  нагрузки  обучающегося   63  часа,  в  том 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  аудиторной   учебной  нагрузки  обучающегося  42  часа;  самостоятельной  работы  обучающегося   21  час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СТРУКТУРА   И    СОДЕРЖАНИЕ  УЧЕБНОЙ   ДИСЦИПЛИНЫ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ЭКОНОМИКА   ОБРАЗОВАТЕЛЬНОГО  УЧРЕЖД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Объем  учебной  дисциплины   и  виды  учебной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учебной 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 нагрузка 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 учебная  нагрузка 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 обучающегося 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  зад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 самостоятельн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   аттестация   </w:t>
            </w:r>
            <w:r>
              <w:rPr>
                <w:sz w:val="28"/>
                <w:szCs w:val="28"/>
              </w:rPr>
              <w:t xml:space="preserve">в  форме  зачета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 «Экономика образовательного учре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121"/>
        <w:gridCol w:w="1922"/>
        <w:gridCol w:w="196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 те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</w:rPr>
              <w:t>Содержание  учебного материала,  лабораторные  и практические  работы, самостоятельная работа обучающихся, курсовая  работа   (проек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42" w:hanging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           осво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 1.  Экономика  и  ее  основные  проблемы.  Микроэкономи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Тема  1.1.   Сущность  и организация  бизнеса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Экономика  как   система   жизнеобеспечения  общества  и  как  наука,  исследующая   проблемы  производства, распределения  и потребления.  Понятия  о  типах экономических  систем.   Понятие  о фирме  и экономических основах  ее  деятельности.  Экономическое  значение  предпринимательства и  ее движущие  мотивы.  Различия  между  коммерческими  и   неприбыльными  организациями.  Правовые основы деятельности  фирмы  в  Российской  Федерации.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  работа:  </w:t>
            </w:r>
            <w:r>
              <w:rPr/>
              <w:t>Выполнение  домашних  заданий   по разделу  «Микроэкономи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>Примерная  тематика   внеаудиторной   самостоятельной  работы:</w:t>
            </w:r>
            <w:r>
              <w:rPr/>
              <w:t xml:space="preserve">   Сопоставление    различных   экономических  систем  по  степени  эффективности   решения  главных  проблем   экономик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Тема  1.2.  Ресурсы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 об ограниченности  ресурсов, ее  влияние  на  экономическую  жизнь  общества.  Последствия  ограниченности ресурсов   и  их  проявление  в  экономике  России.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1.3.  Механизмы  рыночного   ценообразования.  Конкуренция.  Экономические  основы   деятельности   фирмы.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рыночных  цен   и  их  значение  для покупателей  и продавцов.  Роль  цены   в  экономической  жизни  общества.   Механизмы  формирования  и  изменения  рыночных  цен.  </w:t>
            </w:r>
          </w:p>
          <w:p>
            <w:pPr>
              <w:pStyle w:val="Normal"/>
              <w:rPr/>
            </w:pPr>
            <w:r>
              <w:rPr/>
              <w:t xml:space="preserve">Понятие   о  конкуренции.  Значение  конкуренции  в решении  проблемы   эффективного  распределения  ограниченных ресурсов.  Проблемы  создания   конкурентной  среды   в  экономике  России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Возможные  источники  капитала  для  создания  и развития фирм.  Основные  принципы  коммерческого   расчета. 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/>
              <w:t xml:space="preserve">Выполнение  домашних  заданий   по   тем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 тематика   внеаудиторной   самостоятельной 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четно-графическая  работа.  Изображение  кривой  спроса  и  предложения  на основе заданных показателей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2.  Экономический  анализ   динамики  спроса  и предложения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1.4.  Антимонопольное    регулирование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 о  монополии   и ее   разновидностях.  Причины  и закономерности    возникновения    монополии.  Методы  ограничения   монополистической  деятельности.  Естественные  монополии.   Антимонопольное  регулирование  и его эффективн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>
                <w:i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 работа:  </w:t>
            </w:r>
            <w:r>
              <w:rPr/>
              <w:t xml:space="preserve">Выполнение домашних  заданий  по  теме.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имерная  тематика   внеаудиторной   самостоятельной  работы:  </w:t>
            </w:r>
            <w:r>
              <w:rPr/>
              <w:t>Экономический   анализ  процесса   монополизации  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1.5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населения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/>
              <w:t xml:space="preserve">Источники  доходов  граждан,  причины  их  различия.  Заработная плата   как основной  вид  доходов  наемных  работников.  Предпринимательская деятельность  и прибыль.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1.6.  Регулирование  социально-экономических  проблем.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 границах  возможностей  рынка  в  решении  проблем  социально-экономического  развития.  Слабость  рынка  как причина вмешательства  государства    в  экономическую    жизнь  общества.  Понятие  об  общественных  блага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Раздел  2. Макроэкономик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2.1.  Основные проблемы  макроэкономики. Структура экономики  страны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экономика  как  сфера знаний  о  процессах  развития национальной  экономики.  Основные  макроэкономические проблемы  современной  России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Структура  экономики  страны  как  макроэкономический  показатель.  Структура экономики   развитых  и  развивающихся  стран,  ее  динамика.   Отраслевая  структура  экономики   Российской  Федерации.     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  работа:   </w:t>
            </w:r>
            <w:r>
              <w:rPr/>
              <w:t xml:space="preserve">Выполнение  домашних   заданий  по  тем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ная  тематика   внеаудиторной   самостоятельной  рабо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Сравнительный  анализ   структуры  экономики развитых  и  развивающихся  стран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.  Выявление  факторов, определяющих  структуру  экономики  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2.2. Финансы.  Денежно-кредитная и   налоговая системы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го  устройства  государства.  Понятие  о  государственном  бюджете  и  механизмах  его  формирования.  Закономерности  изменения  доходов  и расходов  государства  и   проблемы  рационализации  бюдже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ги  и  банки  в  современной  экономике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Типы  фискальной  политики   их  влияние  на экономику.  Понятие  о  налогах и   основные  типы налоговых  систем.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рная  тематика   внеаудиторной   самостоятельной  работы:</w:t>
            </w:r>
            <w:r>
              <w:rPr/>
              <w:t xml:space="preserve">  Налогообложение  в России   и  перспективы  его   совершенствования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2.3.  Инфляционные  процессы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Понятие   инфляции.  Причины  и  закономерности  возникновения  и  развития  инфляции.  Типы  и  масштабы  инфляции.   Классификация  инфляции  по  масштабам  роста  цен:  вялая,   галопирующая,   гиперинфляция.    Влияние  инфляции   на  экономическую  и  политическую  ситуацию.   Методы  борьбы  с  инфляцией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 xml:space="preserve">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2.4.  Безработица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/>
              <w:t xml:space="preserve">Понятие  о  безработице.   Причины  возникновения  и  типы  безработицы.  Ее  динамика. Проблемы  безработицы  в России,  методы борьбы  с безработицей.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2.5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  экономического роста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Понятие   об  экономическом  росте  и   методах его  измерения.   Основные виды макроэкономических  показателей.  Источники  экономического  роста.   Взаимосвязь  между    темпами  экономического  роста,  инфляцией   и  безработицей.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работа: </w:t>
            </w:r>
            <w:r>
              <w:rPr/>
              <w:t xml:space="preserve">Выполнение  домашних  заданий  по  т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ная  тематика   внеаудиторной   самостоятельной  работы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вой  опыт   использования    иностранных   инвестиций   для регулирования  технического  развития  и  ускорения  экономического роста.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Особенности  использования  иностранных инвестиций   в  России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2.6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кро -   и   макроэкономические   проблемы  современной   Росси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Сущность  экономических  процессов  в условиях  формирования  рыночной  экономики.  Рынки  факторов производства   и  проблемы  их  создания  в  России.  Антимонопольное  регулирование  в  России  и   его  эффективность. 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2.7.  Мировая  экономика:  основные характеристики.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 экономика  и ее  эволюция.  Экономические  основы  международной  торговли.  Международное  разделение  труда  на  мировом  рынке.  Внешняя  торговля  и  национальная  экономика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ировой   рынок  товаров    услуг  и  валют.  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  работа:  </w:t>
            </w:r>
            <w:r>
              <w:rPr/>
              <w:t>Подготовка  сообщений  по 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ная  тематика   внеаудиторной   самостоятельной  работы</w:t>
            </w:r>
            <w:r>
              <w:rPr/>
              <w:t xml:space="preserve"> (подготовка  рефератов)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рупнейшие  международные  экономические  организации,  принципы  их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оль современной   России  в  мировой  экономике.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 2.8.  Основы  бизнес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Капитал  и его  оборот.   Способы  ускорения   оборота  капитала.  Производственный  капитал.  Сохранение  и   возмещение  стоимости  основного  капитала.  Амортизационный  фонд  и  норма    амортизации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3. Экономическая  деятельность  в  образовательном  учреждении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 3.1.  Рыночная  экономика  и  аспекты  экономической  деятельност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ные  основы  функционирования   системы  образования    РФ.  Автономия   образовательных  учреждений:  понятия,  экономический  аспе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 услуги   в  обществе   с  рыночной системой  отношений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3.2.  Хозяйственный   механизм,  формы  и  структур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и   экономической  деятельности   в  образовательном  учреждени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 системы  образования.   Структура  и  динамика  преобразований   системы  образования  в  России.   Особенности  образовательного  учреждения  как  некоммерческой   организац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работа:   </w:t>
            </w:r>
            <w:r>
              <w:rPr/>
              <w:t xml:space="preserve">Выполнение  домашних  заданий  по  разделу  «Общая  характеристика  системы  образования   Российской  Федерации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  внеаудиторной  самостоятельной   работы:</w:t>
            </w:r>
          </w:p>
          <w:p>
            <w:pPr>
              <w:pStyle w:val="Normal"/>
              <w:jc w:val="both"/>
              <w:rPr/>
            </w:pPr>
            <w:r>
              <w:rPr/>
              <w:t>Спрос   на   образовательные  услуги  и их предлож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Тенденции  и перспективы  развития образования.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4.  Финансирование  системы   образования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4.1.  Финансовый  механизм   современно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й  системы образования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 финансирования,  финансово-хозяйственного  механизма.   Основные  функции   участников    финансирования  образования.   Основные  направления  совершенствования  бюджетного  финансирования  образования  в  России.  </w:t>
            </w:r>
          </w:p>
          <w:p>
            <w:pPr>
              <w:pStyle w:val="Normal"/>
              <w:jc w:val="both"/>
              <w:rPr/>
            </w:pPr>
            <w:r>
              <w:rPr/>
              <w:t>Бюджетная  смета   как  основной  финансовый  документ  образовательного 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   сметы  образовательного    учрежд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 направления   совершенствования  бюджетного  финансирования   образования  в России.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4.2. Внебюджетное   финансирование  системы  образования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 внебюджетной  деятельности.   Основные  направления  и  виды   внебюджетной  деятельности.  Основные  факторы,  определяющие эффективность  внебюджетной 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  внебюджетных   доходов.  Основные факторы,  определяющие    эффективность  внебюджетной  деятельности. 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работа  по  разделу:  </w:t>
            </w:r>
            <w:r>
              <w:rPr/>
              <w:t>«Финансирование  системы  образования»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тематика   внеаудиторной  самостоятельной   работы: </w:t>
            </w:r>
            <w:r>
              <w:rPr/>
              <w:t xml:space="preserve">понятие   и   законодательная  база  налогообложения.   Объекты  налогообложения   в  сфере   образования.    Налоговые  льготы  для  образовательных  учреждений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5.  Бизнес – планирование   в  условиях  рыночных  отношений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5.1.   Бизнес – планирование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Сущность,  необходимость  и  место   бизнес – планирования  в  системе  управления  образовательной  организацией.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Виды и формы планиров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Основные  типы    и  виды  бизнес – планов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 работа  по  разделу:  </w:t>
            </w:r>
            <w:r>
              <w:rPr/>
              <w:t xml:space="preserve">«Бизнес – планирование  в условиях  рыночных  отношений»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ная тематика   внеаудиторной  самостоятельной   работы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/>
              <w:t xml:space="preserve">Структура,  функции  и  содержание   разделов   бизнес – плана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6.  Организация  и  оплата   труда в образовательных   учреждениях.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6.1.   Кадровое обеспечение  и материальное   стимулирование   работников  сферы  образования.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 педагогического  труда   с экономической точки  зрения.  Кадровое 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Рабочее  время  как  единица  измерения   педагогического  тру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/>
              <w:t xml:space="preserve">Сущность  и условия  оплаты   труда  педагогических  работников  в  современных  условиях.    Материальное  стимулирование    работников  сферы  образования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 РЕАЛИЗАЦИИ  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Требования  к  минимальному   материально-техническому 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 программы   осуществляется  в  кабинете  общественных  дисциплин,  оборудованном 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 учебного 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чие  места  по  количеству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 место 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 учебно-методической  документации  по  экономике  образовательн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 средства 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терактивная  доска  с  лицензионным   программным   обеспечением  и  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 обеспечение  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рекомендуемых  учебных  изданий, Интернет-ресурсов,  дополнительной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исов  Е.Ф.  Основы  экономики: - М.:  ЮРИСТЪ,  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харчук  Л.А.  Экономика   образовательного  учреждения:  учебное  пособие: - М.: ФОРТУМ: МНФРА –М, 2010. – 104 с. – (Профессиональное  образова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ифлеемский  А.Б.  Экономика  образования: учебное пособие6  в  2  кн. – М.: 2010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ика   профессионального  образования: учеб.  Пособие  для студ. высш. пед. учеб. заведений / Е.П. Белозерцев, А.Д. Гонеев,  А.Г. Пашков  и  др.;  Под  ред. В.А. Сластенина. – М.:  Издательский  центр  «Академия»,  2010. – 368 с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равьева Т.В. Экономика фирмы: учебное пособие для студентов СПО, 2010. – 40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кляренко В.К. Экономика предприятия (в схемах, таблицах, расчётах). – М.: Инфро – М, 2010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Экономика предприятия: Учебник для вузов / Под ред. проф. В.Я. Горфинкеля, проф. В.А. Швандера. – 3-е изд., перераб. и доп. – М.: ЮНИТИДАНА, 2010. – 718 с.</w:t>
      </w:r>
    </w:p>
    <w:p>
      <w:pPr>
        <w:pStyle w:val="Normal"/>
        <w:jc w:val="both"/>
        <w:rPr/>
      </w:pPr>
      <w:r>
        <w:rPr>
          <w:sz w:val="28"/>
          <w:szCs w:val="28"/>
        </w:rPr>
        <w:t>2. Яркина Т.В. Основы экономики предприятия: Краткий курс. Учебное пособие для студентов вузов и средних специальных заведений.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ь. Профессиональный педагогический журнал. ООО «Приоритет – М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одное образование. Журнал Министерства образования РФ. Издательский дом «Народ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Электронный ресурс «Экономика организации». Форма доступ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gu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 xml:space="preserve">/Экономика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й ресурс «Наука и техника, экономика и бизнес». Форма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konomik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Экономика организации – реферат. Форма 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Refe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erat</w:t>
        </w:r>
        <w:r>
          <w:rPr>
            <w:rStyle w:val="InternetLink"/>
          </w:rPr>
          <w:t>-6103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оценки результатов обучения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ринципах рыночной экономики, аспектах экономической деятельности образовательного учреждения и его структурных подразделе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организации  экономической деятельности образовательных учрежде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го механизма, формы и структуры организации экономической деятельности в образовательном учрежден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>
          <w:trHeight w:val="1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и особенностей сметного финансирования и бюджетного нормирования расходов на содержание образовательного учре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1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внебюджетных средств, источников поступления, форм организации предпринимательской деятельност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бизнес-пла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руда и заработной платы в образовательном учрежден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basedOn w:val="Style12"/>
    <w:qFormat/>
    <w:rPr>
      <w:sz w:val="28"/>
      <w:szCs w:val="24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guu.ru/" TargetMode="External"/><Relationship Id="rId3" Type="http://schemas.openxmlformats.org/officeDocument/2006/relationships/hyperlink" Target="http://www.nauki-online.ru/ekonomika" TargetMode="External"/><Relationship Id="rId4" Type="http://schemas.openxmlformats.org/officeDocument/2006/relationships/hyperlink" Target="http://www.BestReferat.ru/referat-6103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DJ_Diesel</dc:creator>
  <dc:description/>
  <cp:keywords/>
  <dc:language>en-US</dc:language>
  <cp:lastModifiedBy>A15</cp:lastModifiedBy>
  <cp:lastPrinted>2012-09-05T12:33:00Z</cp:lastPrinted>
  <dcterms:modified xsi:type="dcterms:W3CDTF">2012-11-14T08:27:00Z</dcterms:modified>
  <cp:revision>2</cp:revision>
  <dc:subject/>
  <dc:title>Министерство образования и науки Российской Федерации</dc:title>
</cp:coreProperties>
</file>