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939"/>
      </w:tblGrid>
      <w:tr>
        <w:trPr/>
        <w:tc>
          <w:tcPr>
            <w:tcW w:w="8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ческий план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учения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Менеджмент» предназначена для реализации государственных требований к минимуму содержания и уровню подготовки выпускников по специальности 230105 «Программное обеспечение вычислительной техники и автоматизированных систем» и специальности 210306 «Радиоаппаратостроение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енеджмент» является общепрофессиональной дисциплиной, формирующей базовые знания, необходимые для освоения специальных дисципли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ановления современных рыночных отношений меняется не только характер экономической деятельности организаций, предприятий, но и методы управления и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неджменте как особом виде профессиональной деятельност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ункции менеджмент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цесс принятия и реализации управленческих реше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управления конфликта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профессиональной деятельности приемы делового общ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эффективные реш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ного материала должно способствовать формированию у студентов нового экономического реш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6 часов для базового уровня среднего профессионального образ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енеджмент» базируется на знаниях, умениях и навыках, полученных студентами при изучении социально-экономических дисциплин, раскрывает практику управления во всех ее проявлениях, рассматривает проблему, как добиваться поставленной цели, используется труд, интеллект и мотивы поведения люд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необходимо постоянно обращать внимание студентов на ее прикладной характер, показывать, где и когда изучаемые теоретические положения и практические навыки могут быть использованы в будущей практической деятельности. Изучение материала необходимо вести в форме, доступной пониманию студен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целесообразно использовать лекционно-семинарские занятия, деловые игры, тренинги, разбор конкретных ситуаций, проводить дискуссии по актуальным проблемам управления, работать с методическими и справочными материалами, применять технические средства обучения, а также компьютеры, организовывать экскурсии на предприятия и выставочные центр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 студентов в конце изучения дисциплины проводится дифференцированный зачет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6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менедж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1. </w:t>
            </w:r>
            <w:r>
              <w:rPr>
                <w:sz w:val="28"/>
                <w:szCs w:val="28"/>
              </w:rPr>
              <w:t>Понятие менеджмента. История возникнов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менедж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2.</w:t>
            </w:r>
            <w:r>
              <w:rPr>
                <w:sz w:val="28"/>
                <w:szCs w:val="28"/>
              </w:rPr>
              <w:t xml:space="preserve"> Школы менедж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3. </w:t>
            </w:r>
            <w:r>
              <w:rPr>
                <w:sz w:val="28"/>
                <w:szCs w:val="28"/>
              </w:rPr>
              <w:t>Функции менеджмента: планирование, организация, мотивация, контр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рганизация как система управ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Организация как система управ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2.2. </w:t>
            </w:r>
            <w:r>
              <w:rPr>
                <w:sz w:val="28"/>
                <w:szCs w:val="28"/>
              </w:rPr>
              <w:t>Жизненный цикл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3.</w:t>
            </w:r>
            <w:r>
              <w:rPr>
                <w:sz w:val="28"/>
                <w:szCs w:val="28"/>
              </w:rPr>
              <w:t xml:space="preserve"> Виды организационных структур управ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Управленческая псих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1.</w:t>
            </w:r>
            <w:r>
              <w:rPr>
                <w:sz w:val="28"/>
                <w:szCs w:val="28"/>
              </w:rPr>
              <w:t xml:space="preserve"> Управленческая псих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Психологические аспекты организации коллекти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</w:t>
            </w:r>
            <w:r>
              <w:rPr>
                <w:sz w:val="28"/>
                <w:szCs w:val="28"/>
              </w:rPr>
              <w:t xml:space="preserve"> Управление конфликтами и стресс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Принятие управленческих реш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1.</w:t>
            </w:r>
            <w:r>
              <w:rPr>
                <w:sz w:val="28"/>
                <w:szCs w:val="28"/>
              </w:rPr>
              <w:t xml:space="preserve"> Управленческое решение: понятие и классифик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2.</w:t>
            </w:r>
            <w:r>
              <w:rPr>
                <w:sz w:val="28"/>
                <w:szCs w:val="28"/>
              </w:rPr>
              <w:t xml:space="preserve"> Методы и уровни принятия реш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контроль знаний по разделам 1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сновы кадрового менедж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1.</w:t>
            </w:r>
            <w:r>
              <w:rPr>
                <w:sz w:val="28"/>
                <w:szCs w:val="28"/>
              </w:rPr>
              <w:t xml:space="preserve"> Кадровый менеджмент как профе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2.</w:t>
            </w:r>
            <w:r>
              <w:rPr>
                <w:sz w:val="28"/>
                <w:szCs w:val="28"/>
              </w:rPr>
              <w:t xml:space="preserve"> Принципы и методы управления персонал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3.</w:t>
            </w:r>
            <w:r>
              <w:rPr>
                <w:sz w:val="28"/>
                <w:szCs w:val="28"/>
              </w:rPr>
              <w:t xml:space="preserve"> Мотивация персона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Деловое об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6.1.</w:t>
            </w:r>
            <w:r>
              <w:rPr>
                <w:sz w:val="28"/>
                <w:szCs w:val="28"/>
              </w:rPr>
              <w:t xml:space="preserve"> Этика делового об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2. </w:t>
            </w:r>
            <w:r>
              <w:rPr>
                <w:sz w:val="28"/>
                <w:szCs w:val="28"/>
              </w:rPr>
              <w:t>Деловые беседы. Переговоры. Совещ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1. Понятие менеджмента. История возникнов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я менедж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нятие менеджмента. Связь менеджмента с другими областями деятельности. Функции менеджмента. Методы менеджмента. Подсистемы менеджмента. Исторические этапы становления менеджмента. Особенности управления на каждом этап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неджменте как особом виде профессиона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исторических предпосылках возникновения менеджмента как нау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уществующих подсистемах менеджм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менедж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недж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менедж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ункции менедж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Школы менеджмен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а научного управления. Административная школа управления. Школа человеческих отношений. Современная школа управ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ителей каждой школы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ы управления каждой школ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методы управления каждой из шко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ходы управления современной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3. Функции менеджмента: планирование, организация, мотивация, контрол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к функция менеджмента. Организация как функция менеджмента. Мотивация как функция менеджмента. Контроль как функция менеджмен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ункции менедж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обенности и этапы план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щность организации как функции менедж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иды мотив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существления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Я КАК СИСТЕМА УПРАВ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1. Организация как система управ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как система управления. Общие признаки организаций. Классификация организаций по различным признакам. Формальная и неформальная организации. Внешняя среда организации. Внутренняя среда организации. Цели управления в коммерческой и некоммерческой организаци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нятие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е признаки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нятие формальной и неформальной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оры внешней и внутренней сре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цели управления в коммерческой и некоммерческой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2. Жизненный цикл орган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жизненного цикла организации. Стадии жизненного цикла организации: характерные черты и причины наступления. Стадия зарождения. Стадия становления. Стадия развития. Стадия спада. Стадия банкротства и ликвид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адии жизненного цикла организации и их особ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организации при переходе в определенную стадию жизненного цикл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адию жизненного цикла организации по имеющимся да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Виды организационных структур 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онной структуры управления. Бюрократические и адаптивные оргструктуры. Линейная структура управления. Функциональная структура управления. Дивизионная структура управления. Матричная структура управ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ы структур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инства и недостатки каждой структуры управл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ирать определенный вид организационной структуры управления в зависимости от характерных черт и потребност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ПРАВЛЕН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Управленческая психолог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управленческой психологии. Типы темперамента. Способности человека. Характер. Воля. Мыслительная деятельност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оставляющих управленческой психологи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ять тип темпер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бирать определенную модель поведения в зависимости от психологических особенностей партн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Психологические аспекты организации коллекти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ципы организации трудового коллектива. Руководство: власть и партнерство. Стили управления руководителя. Референтные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нятие лидерства. Типы лидеров в коллективе. Причины появления и методы борьбы с негативными лидер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коллект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или управления руковод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ятие референтных групп в коллекти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ятие лидера в коллекти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ипы лиде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борьбы с негативными лидер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ять стиль руко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борьбы с негативными лиде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Управление конфликтами и стресс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коллективе как органическая составляющая жизни организации. Сущность и классификации конфликтов: внутриличностный, межличностный, конфликт личность-группа, межгрупповой. Причины возникновения конфликтов. Стадии развития конфликта. Типичные конфликтные ситуации. Правила поведения в конфликте. Методы управления конфликтами. Последствия конфликтов: функциональные и дисфункциональ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сс. Причины возникновения стресса. Методы борьбы со стресс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нятие конфли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ъекта конфли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иды конфли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управления конфли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ледствия конфли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ятие стр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чины стр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борьбы со стресс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изученные методы управления конфли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ИНЯТИЕ УПРАВЛЕНЧЕСКИ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Управленческое решение: понятие и классифик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управленческого решения. Классификация управленческих решений по различным классификация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идах управленческих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2. Методы и уровни принятия реш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решений. Метод Дельфи: характерные черты и условия применения. Метод брейнсторминга, или метод «мозгового штурма»: характерные черты и условия при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ровни принятия решений: рутинный, селективный, адаптационный, инновационны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методы принятия ре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ровни принятия решен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етод принятия решения в зависимости от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 ЗНАНИЙ ПО РАЗДЕЛАМ 1-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знаний направлен на проверку знаний, усвоенных студентами в рамках тем разделов 1-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межуточный контроль может быть проведен в виде устного опроса студентов по всем темам разделов 1-4, в виде письменной контрольной работы либо в виде деловой игр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КАДРОВОГО МЕНЕДЖМЕН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1. Кадровый менеджмент как професс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ровый менеджмент как профессия. Понятие персонала. Классификация персонала. Деятельность по управлению персоналом в организации. Карьера и управление деловой карьер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ессиональный профиль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менеджера (менеджера по персоналу): профессиональные качества и функции. Рекрутинговые агентст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роли кадрового менедж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управлении персоналом в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карьере и ее вид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профессиональных качествах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менедж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функциях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менедж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принципах функционирования рекрутинговых агент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2. Принципы и методы управления персонал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персоналом. Классификация методов управления персоналом. Организационно-распорядительные методы управления персоналом. Экономические методы управления персоналом. Социально-психологические методы управления персонал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ы управления персонал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тоды управления персоналом: организационно-распорядительные, экономические, социально-психологическ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3. Мотивация персонал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нятие мотивации. Критерии мотивации труда. Индивидуальная и групповая мотивация. Связь потребностей и мотив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орий мотивации. Обзор и сравнение содержательных теорий мотивации. Обзор и сравнение процессуальных теорий мотив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нятие мотив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нятие и классификацию потреб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личные теории мотив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ДЕЛОВОЕ 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. Этика делового общ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нятие и характеристика делового общения. Фазы делового общения: начало беседы, передача информации, аргументирование. Опровержение доводов собеседника, принятие решения. Этика делового общения. Правила публичного выступ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этике делового об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убличного вы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зах делового об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2. Деловые беседы. Переговоры. Совещ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и проведения деловой беседы. Правила подготовки и ведения переговоров. Традиции и культурные особенности при ведении переговоров с иностранными партнерами. Проведение рабочих совещаний. Трудности, возникающие во время совещ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темы студент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традициях и культурных особенностях при ведении переговоров с иностранными партнер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еловой беседы, переговоров, совещан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тавлять план беседы, совещания, перегов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возникающие трудности при проведении совещаний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СРЕДСТВА ОБУ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ые средст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зентации </w:t>
      </w:r>
      <w:r>
        <w:rPr>
          <w:bCs/>
          <w:color w:val="000000"/>
          <w:sz w:val="28"/>
          <w:szCs w:val="28"/>
          <w:lang w:val="en-US"/>
        </w:rPr>
        <w:t>PowerPoint</w:t>
      </w:r>
      <w:r>
        <w:rPr>
          <w:bCs/>
          <w:color w:val="000000"/>
          <w:sz w:val="28"/>
          <w:szCs w:val="28"/>
        </w:rPr>
        <w:t xml:space="preserve"> по всем тем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овые за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 на контрольны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задания для деловой иг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ситуационного анализа (кейс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льтимедийные средств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компьютерные колон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о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р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еоматериалы по темам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>«Управленческая психология»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>«Стили управления руководителя»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>«Конфликты и методы борьбы с ними»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>«Принятие управленческих решений»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>«Правила ведения переговоров»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«Дресс-код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ЛИТЕРАТУРА</w:t>
      </w:r>
    </w:p>
    <w:p>
      <w:pPr>
        <w:pStyle w:val="Style16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рачева Е.Л., Юликов Л.И. «Менеджмент» - учебное пособие для студентов учреждений среднего профессионального образования. Изд. центр «Академия», М., 2002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сьмин А.Д., Свинтицкий Н.В., Косьмина Е.А. «Менеджмент» - учебник для среднего профессионального образования. Изд. «Академия», М., 2011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усева Е.П. «Менеджмент» - учебно-методический комплекс. Изд. центр ЕОАИ - М., 2008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ухов В.В. «Менеджмент» - учебник для вузов. Изд. «Питер», Спб., 2008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рофеев В.Д., Шмелева А.Н., Шестопал Н.Ю. «Менеджмент» - учебное пособие. Изд. «ИНФРА-М», М., 2008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ченко В.В. «Управление персоналом» - лек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hruti" w:hAnsi="Shruti" w:cs="Shruti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hruti" w:hAnsi="Shruti" w:cs="Shrut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hruti" w:hAnsi="Shruti" w:cs="Shrut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hruti" w:hAnsi="Shruti" w:cs="Shrut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  <w:b w:val="false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46:00Z</dcterms:created>
  <dc:creator>Аксёнова Т.Г.</dc:creator>
  <dc:description/>
  <cp:keywords/>
  <dc:language>en-US</dc:language>
  <cp:lastModifiedBy>Й</cp:lastModifiedBy>
  <cp:lastPrinted>2012-07-07T18:38:00Z</cp:lastPrinted>
  <dcterms:modified xsi:type="dcterms:W3CDTF">2012-07-11T19:34:00Z</dcterms:modified>
  <cp:revision>342</cp:revision>
  <dc:subject/>
  <dc:title>Рабочая программа по менеджменту</dc:title>
</cp:coreProperties>
</file>