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5c21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Тематическое планирование</w:t>
      </w:r>
    </w:p>
    <w:p>
      <w:pPr>
        <w:pStyle w:val="C12c15c21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5 класс</w:t>
      </w:r>
    </w:p>
    <w:p>
      <w:pPr>
        <w:pStyle w:val="C12c15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В.И Лях, АА Зданевич 102часа</w:t>
      </w:r>
    </w:p>
    <w:p>
      <w:pPr>
        <w:pStyle w:val="Normal"/>
        <w:rPr/>
      </w:pPr>
      <w:hyperlink r:id="rId2">
        <w:r>
          <w:rPr>
            <w:rFonts w:cs="Calibri;Century Gothic" w:ascii="Calibri;Century Gothic" w:hAnsi="Calibri;Century Gothic"/>
            <w:color w:val="000000"/>
            <w:sz w:val="22"/>
            <w:szCs w:val="22"/>
          </w:rPr>
        </w:r>
      </w:hyperlink>
      <w:bookmarkStart w:id="0" w:name="0"/>
      <w:bookmarkStart w:id="1" w:name="5fe5c50658faa22c596d6bc23ef2216a60cb306f"/>
      <w:bookmarkStart w:id="2" w:name="0"/>
      <w:bookmarkStart w:id="3" w:name="5fe5c50658faa22c596d6bc23ef2216a60cb306f"/>
      <w:bookmarkEnd w:id="2"/>
      <w:bookmarkEnd w:id="3"/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"/>
        <w:gridCol w:w="1980"/>
        <w:gridCol w:w="2880"/>
        <w:gridCol w:w="1800"/>
        <w:gridCol w:w="2700"/>
        <w:gridCol w:w="900"/>
        <w:gridCol w:w="2859"/>
        <w:gridCol w:w="1203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2c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л-во</w:t>
            </w:r>
          </w:p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нтроль и учёт зна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\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Легкая атлетика (12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структаж ТБ по ФИЗ. К. и  Л\А. Спринтерский бег. Высокий старт.    П/и «Бег с флажкам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Инструктаж  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 бег с ускорением(30- 40м)  П/и «Бег с флаж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поведения, техника безопасности</w:t>
            </w:r>
          </w:p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принтерский бег , высокий ст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л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авать общие приёмы решения поставленных задач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Б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артовый разгон.  Бег с ускорение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Бег 30 м в/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лияние легкоатлетических упражнений на укрепление здоровья и основные системы организма ОРУ в движении.  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30 м-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артовый разг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л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,0       6,1     6,3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5,1       6,3   6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инальное усилие. Встречная эстаф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в движении. Беговые упражнения. Высокий старт.  Бег с ускорением 40-50 м, с максимальной скоростью.  Встречная эстаф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инальное усил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л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1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Эстафетный бег, Передача эстафетной палочки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Подтягивание- на результ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ысокий старт, бег с ускорением(50-60м), финиширование, спец беговые упр. Эстафетный бег, Передача эстафетной палочк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дтягивание-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Эстафетный бег, эстафетная пал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л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6           4         1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   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19       10        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60 метров – на результат</w:t>
            </w:r>
            <w:r>
              <w:rPr>
                <w:rStyle w:val="C2c6"/>
                <w:color w:val="000000"/>
                <w:sz w:val="20"/>
                <w:szCs w:val="20"/>
              </w:rPr>
              <w:t> П/И «Разведчики и часовы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60 метров – на результат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Спец беговые упр. Бег от 200 до 1000 м. П/И «Разведчики и часов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бега, уск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,2   10,8  11,4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«5»      «4»  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,4    10,9  11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Метание мяча</w:t>
            </w:r>
            <w:r>
              <w:rPr>
                <w:rStyle w:val="C2c6"/>
                <w:color w:val="000000"/>
                <w:sz w:val="20"/>
                <w:szCs w:val="20"/>
              </w:rPr>
              <w:t> с/м на дальность отскока от стены, на заданное расстояние. П/и «Кто дальше броси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с теннисным мячом комплекс.  Специальные беговые упражнения.  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Наклон вперёд из положения сидя- на результат</w:t>
            </w:r>
            <w:r>
              <w:rPr>
                <w:rStyle w:val="C2c6"/>
                <w:color w:val="000000"/>
                <w:sz w:val="20"/>
                <w:szCs w:val="20"/>
              </w:rPr>
              <w:t>. П/и «Кто дальше брос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п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л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собственн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  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          6       2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15       8         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Метание мяча в горизонтальную и вертикальную  цель . Упражнения   в броске и ловле  набивного мяча.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для рук и плечевого пояса в ходьбе.   Специальные беговые упражнения. Броски и ловля и набивных мячей: юноши – до 2 кг, девушки – до 1 кг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Челночный бег – на результат</w:t>
            </w:r>
            <w:r>
              <w:rPr>
                <w:rStyle w:val="C2c6"/>
                <w:color w:val="000000"/>
                <w:sz w:val="20"/>
                <w:szCs w:val="20"/>
              </w:rPr>
              <w:t>.  Метание теннисного мяча с 4 – 5 шагов разбега на дальность. Метание в горизонтальную и вертикальную цели (1х1) с расстояния  8-6 м.  П/и «Попади в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финальное усилие. челночны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-координировать и  принимать различные позиции во взаимодейств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,5       9,3     9,7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            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,9      9,7    10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тание мяча с/р на дальность и на заданное расстояние.  П/и «Метко в цел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метаниях. ОРУ для рук и плечевого пояса в ходьбе. СУ.  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ме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адекватная мотивация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4       27        20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            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7      21      17 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ки</w:t>
            </w:r>
            <w:r>
              <w:rPr>
                <w:rStyle w:val="C2c6"/>
                <w:color w:val="000000"/>
                <w:sz w:val="20"/>
                <w:szCs w:val="20"/>
              </w:rPr>
              <w:t> и многоскоки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ки с/м-нарезульта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прыжках в длину. ОРУ.  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прыжка с/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существлятьрефлексию способов и условий действий; узнавать, выделять и использовать в действи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95      160   140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85      150  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ыжки ч/з скакал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ыжки в длину с/р способом «согнув ног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в движении. Специальные беговые и прыжковые упражнения. Прыжки в длину с 5 – 7 шагов разбег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Гладкий бег по стадиону 6 минут – на результат.</w:t>
            </w:r>
            <w:r>
              <w:rPr>
                <w:rStyle w:val="C2c6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Гладки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300  1000 900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100    850 7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ыжки ч/з скакал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ок с 7-9 ш разбега -на результ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. Специальные беговые и прыжковые упражнения. СУ. Медленный бег с изменением направления по сигналу. Прыжки в длину с разбега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прыжка в д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контроль и самоконтроль- 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c6"/>
                <w:color w:val="000000"/>
                <w:sz w:val="20"/>
                <w:szCs w:val="20"/>
              </w:rPr>
              <w:t>: общеучебные-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c6"/>
                <w:color w:val="000000"/>
                <w:sz w:val="20"/>
                <w:szCs w:val="20"/>
              </w:rPr>
              <w:t>: взаимодействие-вести устный диалог,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«4»  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40  300      260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«4»      «3»            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00    260     2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ыжки ч/з скакал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 на средние дистанц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1000 метров.</w:t>
            </w:r>
            <w:r>
              <w:rPr>
                <w:rStyle w:val="C2c6"/>
                <w:color w:val="000000"/>
                <w:sz w:val="20"/>
                <w:szCs w:val="20"/>
              </w:rPr>
              <w:t> П/и «Салки на марш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, 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П/и «Салки на марш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лоса препятствий Бег на средние ди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выбирать более эффективные способы решения, контролировать и оценивать процессии результат своей деятельности.  -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стирование бега на 1000 метр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Легкая атлетика (9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 на средние дистанц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1000 метров .</w:t>
            </w:r>
            <w:r>
              <w:rPr>
                <w:rStyle w:val="C2c6"/>
                <w:color w:val="000000"/>
                <w:sz w:val="20"/>
                <w:szCs w:val="20"/>
              </w:rPr>
              <w:t> П/и «Салки на марш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, 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на результат</w:t>
            </w:r>
            <w:r>
              <w:rPr>
                <w:rStyle w:val="C2c6"/>
                <w:color w:val="000000"/>
                <w:sz w:val="20"/>
                <w:szCs w:val="20"/>
              </w:rPr>
              <w:t>.П/и «Салки на марш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на средние ди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выбирать более эффективные способы решения, контролировать и оценивать процессии результат своей деятель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стирование бега на 1000 метр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Спринтерский бег, эстафетный бег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структаж ТБ. Высокий старт(до 10-15м), бег с ускорением(30-40). Встречная эстафета(передача палочки)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Подтягивание- на результ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структаж ТБ. Высокий старт(до 10-15м), бег с ускорением(30-40). Встречная эстафета. Специальные беговые упражнения. Старты из различных И.П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Подтягивание-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принтерский бег, эстафетный бег,  техника высокого старта. Встречная эстаф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выполнять учебные действия в материализованной форме; коррекция- вносить изменения и дополнен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ставитьи формулировать проблемы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задавать вопросы проявлять активность; использовать речь для регуляции сво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артовый разгон.  Бег с ускорение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Бег 30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лияние легкоатлетических упражнений на укрепление здоровья и основные системы организма. ОРУ в движении.  Специальные беговые упражнения. Высокий старт и скоростной бег до 40 метров ( 2 серии). ) Бег с ускорением (50– 60 м) с максимальной скоростью. 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30 м-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артовый разгон.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ль учебную задачу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; взаимодействие- формулировать собственн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«4»  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,0     6,1       6,3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«4»      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5,1    6,3       6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60 метров – на результат</w:t>
            </w:r>
            <w:r>
              <w:rPr>
                <w:rStyle w:val="C2c6"/>
                <w:color w:val="000000"/>
                <w:sz w:val="20"/>
                <w:szCs w:val="20"/>
              </w:rPr>
              <w:t> Эстафеты по круг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 в бег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60 метров – на результат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Спец беговые упр. Бег от 200 до 1000 м. Эстафеты по кр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л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«4»  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,2   10,8   11,4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«5»   «4»      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,4  10,9    11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ки</w:t>
            </w:r>
            <w:r>
              <w:rPr>
                <w:rStyle w:val="C2c6"/>
                <w:color w:val="000000"/>
                <w:sz w:val="20"/>
                <w:szCs w:val="20"/>
              </w:rPr>
              <w:t> в высоту способом перешагивания. Прыжки с/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в движении.  Специальные беговые упражнения. Прыжки в высоту с 3-5 беговых шагов способом перешагивания(подбор разбега, отталкивание, переход ч/з планку, приземление)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Прыжки с/м-на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личать способ действия и его результат; вносить дополнения и изменения в выполнение упражнений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существлятьрефлексию способов и условий действий; узнавать, выделять и использовать в действи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ценка техники прыжка с/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ыжки в высоту способом перешагивания. Прыжки с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в движении.  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ки в высоту- на результат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Метание мяча в цель,  на заданное расстояние П/и «Кто дальше броси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в движении.  Специальные беговые упражнения. Метание мяча в цель, на заданное расстояние. 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ки в высоту- на результат.  </w:t>
            </w:r>
            <w:r>
              <w:rPr>
                <w:rStyle w:val="C2c6"/>
                <w:color w:val="000000"/>
                <w:sz w:val="20"/>
                <w:szCs w:val="20"/>
              </w:rPr>
              <w:t>П/и «Кто дальше брос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олчковая н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ценка техники прыжка в/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тание мяча на дальность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C2c6"/>
                <w:color w:val="000000"/>
                <w:sz w:val="20"/>
                <w:szCs w:val="20"/>
              </w:rPr>
              <w:t> на заданное расстояние Прыжки с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тание мяча на дальность, на заданное расстояние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ки с/р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прыжка с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задавать  вопросы, управление коммуникацией-координировать и  принимать различные позиции во взаимодейств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ценка техники прыжка с/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Метание мяча на дальность- на результат,</w:t>
            </w:r>
            <w:r>
              <w:rPr>
                <w:rStyle w:val="C2c6"/>
                <w:color w:val="000000"/>
                <w:sz w:val="20"/>
                <w:szCs w:val="20"/>
              </w:rPr>
              <w:t> на заданное расстоя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Метание мяча на дальность- на результат,</w:t>
            </w:r>
            <w:r>
              <w:rPr>
                <w:rStyle w:val="C2c6"/>
                <w:color w:val="000000"/>
                <w:sz w:val="20"/>
                <w:szCs w:val="20"/>
              </w:rPr>
              <w:t> на заданное рас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метания м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определять, где применяются действия с мяч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задавать  вопросы, управление коммуникацией-координировать и  принимать различные позиции во взаимодейств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ценка техники метания мяч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россовая подготовка(7ч)  </w:t>
            </w:r>
          </w:p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  </w:t>
            </w:r>
            <w:r>
              <w:rPr>
                <w:rStyle w:val="C2c6"/>
                <w:color w:val="000000"/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лияние бега на здоровье. Равномерный бег7мин П/И «Невод» 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лияние бега на здоровье. Равномерный бег(7мин).ОРУ. П/И «Невод» .)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Наклон вперёд из положения сидя- на результат</w:t>
            </w:r>
            <w:r>
              <w:rPr>
                <w:rStyle w:val="C2c6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Техника бега</w:t>
            </w:r>
            <w:r>
              <w:rPr>
                <w:rStyle w:val="C2c6"/>
                <w:color w:val="000000"/>
                <w:sz w:val="20"/>
                <w:szCs w:val="20"/>
              </w:rPr>
              <w:t> Равномерны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бирать более эффективные способы решения, контролировать и оценивать процессии результат своей деятельности. 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9мин). Чередование бега с ходьбой.  П/И «Перебежка с выручкой»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9мин). Чередование бега с ходьбой. ОРУ в движении. П/И «Перебежка с выручкой»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Гладкий бег по стадиону 6 минут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Гладкий бег,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бег  в равномерном тем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бщеучебные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0мин). Смешанное передвижение . П/И «Перестрел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0мин). Смешанное передвижение (бег в чередовании с ходьбой) ОРУ в движении. П/И «Перестрелк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мешанное пере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c11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  в гору.  Преодоление препятствий горизонтальных (12мин)  П и «Вызов номеров»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Бег в гору.  Преодоление препятствий горизонтальных (12мин)Равномерный бег П /и «Вызов ном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епятствия горизонт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стория отечественного спорта. Преодоление вертикальных препятствий (14мин)Равномерный бег.  П /и «Бег с флажкам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стория отечественного спорта.Бег в гору. Преодоление вертикальных препятствий (14мин)Равномерный бег.  П /и «Бег с флаж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течественный спорт, вертикальные препят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выбирать более эффективные способы решения, контролировать и оценивать процессии результат своей деятель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5мин) Бег в гору. Преодоление горизонтальных и вертикальных препятствий . Спортивная игра(футбо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5мин) Бег в гору. Бег с преодолением горизонтальных и вертикальных препятствий наступанием, перешагиванием и прыжком в шаге.  Спортивная игра(футб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ступание, перешагивание.  Спортивн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по пересечённой местности(2км) Спортивная игра(футбо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по пересечённой местности(2км) Спортивная игра(футб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Calibri;Century Gothic" w:hAnsi="Calibri;Century Gothic"/>
                <w:color w:val="000000"/>
                <w:sz w:val="20"/>
                <w:szCs w:val="20"/>
              </w:rPr>
              <w:t>Бег по пересечённ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2км без учёта 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россовая подготовка(8ч)</w:t>
            </w:r>
          </w:p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7мин). Преодоление препятствий . П/И «Разведчики и часовы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7мин).ОРУ..Специальные беговые упражнения. Преодоление препятствий П/И «Разведчики и часов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бег в равномерном темпе, Равномерны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9мин). Смешанное передвижение (бег в чередовании с ходьбой) П/И «Перестрел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9мин). ОРУ. Специальные беговые упражнения. Преодоление препятствий.  Смешанное передвижение (бег в чередовании с ходьбой) ОРУ в движении. П/И «Пере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мешанное пере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0мин)  Бег  в гору. Преодоление препятствий горизонтальных (10мин)  П и «Посадка картофеля»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0мин)  . ОРУ. Специальные беговые упражнения.  Бег  в гору. Преодоление препятствий горизонтальных . «Посадка картофеля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епятствия горизонт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0мин)  Бег  в гору.  Преодоление препятствий вертикальных   П/ и «Посадка картофеля»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0мин)  ОРУ. Специальные беговые упражнения Бег  в гору. Преодоление препятствий вертикальных   П/ и «Посадка картофеля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епятствия вертикальные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целепологание-определять общую цель и пути её достижения;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2мин)  Бег  в гору. в гору. Преодоление препятствий горизонтальных  и вертикальных.  П /и «Салки маршем»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2мин) ОРУ. Специальные беговые упражнения Бег  в гору. в гору. Преодоление препятствий горизонтальных  и вертикальных.  П /и «Салки маршем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бега, положение рук и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3мин). Бег по разному грунту. П/И «Наступле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3мин) ОРУ. Специальные беговые упражнения. Бег по разному грунту. П/И «Наступ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бега, положение рук и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4мин). Бег по разному грунту. Спортивная игра(футбо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4мин). Бег по разному грунту. Спортивная игра(футбол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бега, положение рук и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5мин). Бег 2 км без учёта времени. Бег по разному грунту. Спортивная игра(футбо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вномерный бег(15мин). Бег 2 км без учёта времени . Бег по разному грунту. Спортивная игра(футб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бега, положение рук и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ег 2км без учёта 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ег трусцой без учёта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Гимнастика(18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Висы и упоры.  Упражнения на равновесие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структаж ТБ. Значение г/упр для сохр прав осанки. Стр упр-я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Вис</w:t>
            </w:r>
            <w:r>
              <w:rPr>
                <w:rStyle w:val="C2c6"/>
                <w:color w:val="000000"/>
                <w:sz w:val="20"/>
                <w:szCs w:val="20"/>
              </w:rPr>
              <w:t> согнувшись, вис прогнувшись(м), Смешанные висы(д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структаж ТБ. Значение г/упражнений для сохранения правильной осанки.  ОРУ без предметов на месте. Перестроение из колонны по одному в колонны по 4 дроблением и сведением. Вис согнувшись, вис прогнувшись(м), Смешанные висы(д).П/и «Запрещённое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поведения. Команды учителя, правильная ос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задач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 и обращаться за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.Б. Упр на перекладине, подтяги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Страховка. Уборка снарядов. Вис на согнутых руках. Подтягивание в висе(м), из виса лёжа(д). Упр на г/скамей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раховка и помощь во время занятий. Уборка снарядов. Строевые упражнения. ОРУ без предметов на месте. Вис согнувшись, вис прогнувшись(м), Смешанные висы(д). Вис на согнутых руках. Подтягивание в висе(м), подтягивание из виса лёжа(д) Передвижение по бревну приставными шагами.   П/и «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звание г/ сна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 формулировать познавательную цель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лушать собеседника 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пр на перекладине, подтяги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беспечение ТБ. Поднимание прямых и согнутых  ног в висе.. Упр на / скамейке П/и «Фиг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. Строевые упр. ОРУ  в парах. Вис на согнутых руках Поднимание прямых и согнутых  ног в висе. Подтягивание . Упр на / скамейке. П/и «Фиг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звание г/ сна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 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лушать собеседника 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пр на перекладине, подтяги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змахивание в висе, соскок.  Лазание по, г/лестнице. Подтягивание в вис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роевые упр. ОРУ в парах. Размахивание в висе, соскок. Поднимание прямых и согнутых  ног в висе  Соскок с бревна прогнувшись. Лазание по канату, г/лестнице. 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дтягив</w:t>
            </w:r>
            <w:r>
              <w:rPr>
                <w:rStyle w:val="C2c6"/>
                <w:color w:val="000000"/>
                <w:sz w:val="20"/>
                <w:szCs w:val="20"/>
              </w:rPr>
              <w:t>ание: юноши  - на высокой перекладине, девушки – на низкой перекладине –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на результат</w:t>
            </w:r>
            <w:r>
              <w:rPr>
                <w:rStyle w:val="C2c6"/>
                <w:color w:val="000000"/>
                <w:sz w:val="20"/>
                <w:szCs w:val="20"/>
              </w:rPr>
              <w:t> П/и «Прыжок за прыж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ск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 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лушать собеседника 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           4           1   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  «4»      «3»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9          14       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пр на перекладине, подтяги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руговая тренировка. Упранения на г/снаряд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пражнения для мышц брюшного пресса на г/ скамейке и стенке Упражнения на бревне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C2c6"/>
                <w:color w:val="000000"/>
                <w:sz w:val="20"/>
                <w:szCs w:val="20"/>
              </w:rPr>
              <w:t>Работа по станция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Лазание по канату- на результат(д: на количество метров)</w:t>
            </w:r>
            <w:r>
              <w:rPr>
                <w:rStyle w:val="C2c6"/>
                <w:color w:val="000000"/>
                <w:sz w:val="20"/>
                <w:szCs w:val="20"/>
              </w:rPr>
              <w:t> П/и «Верёвочка под ног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звание г/сна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 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лушать собеседника 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пр на перекладине, подтяги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Строевые упражнения. Опорный прыжок</w:t>
            </w:r>
            <w:r>
              <w:rPr>
                <w:rStyle w:val="C2c6"/>
                <w:color w:val="000000"/>
                <w:sz w:val="20"/>
                <w:szCs w:val="20"/>
              </w:rPr>
              <w:t>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скок в упор присев. Соскок прогнувшись(козёл в ширину, высота 80-100см). П/и «Прыжки по полоскам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П/и «Прыжки по полос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скок в упор при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Использовать установленные правила в контроле способа решен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 формулировать проблему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гибание, разгибание рук в упоре лёжа; наклоны вперёд, наз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пособы регулирования физ нагрузок. Вскок в упор присев. Соскок прогнувшись. П/и «Удоч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Броски набивного мяча до 2 кг. П/и «Уд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пособы регулирования физ нагруз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использоватьустановленные правила в контроле способа решен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 формулировать проблему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гибание, разгибание рук в упоре лёжа; наклоны вперёд, наз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соревнований. Прыжок ноги врозь. П/и «Кто обгони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с обручами. Прыжки «змейкой» через скамейку. Прыжок ноги врозь. 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Сгибание и разгибание рук в упоре:</w:t>
            </w:r>
            <w:r>
              <w:rPr>
                <w:rStyle w:val="C2c6"/>
                <w:color w:val="000000"/>
                <w:sz w:val="20"/>
                <w:szCs w:val="20"/>
              </w:rPr>
              <w:t> мальчики от пола, ноги на гимнастической скамейке; девочки с опорой руками на гимнастическую скамейку. П/и «Кто обгон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план и способ действия в случае разхождения действия и его результат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пределять общую цель и пути её 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гибание, разгибание рук в упоре лёжа; наклоны вперёд, наз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пражнения на снарядах Прыжки со скакалкой. Опорный прыжок:. П/и «Прыгуны и пятнаш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с обручами(д) и гантелями(м).  Прыжки «змейкой» через скамейку. Опорный прыжо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рыжки со скакалкой</w:t>
            </w:r>
            <w:r>
              <w:rPr>
                <w:rStyle w:val="C2c6"/>
                <w:color w:val="000000"/>
                <w:sz w:val="20"/>
                <w:szCs w:val="20"/>
              </w:rPr>
              <w:t>. П/и «Прыгуны и пятн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звание г/сна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пределять общую цель и пути её 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гибание, разгибание рук в упоре лёжа; наклоны вперёд, наз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пражнения на снарядах. Поднимание туловища Эстафеты с использованием гимнастических упражнений и инвентар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порный прыжок. Прыжки с г/мостика в глубину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днимание туловища</w:t>
            </w:r>
            <w:r>
              <w:rPr>
                <w:rStyle w:val="C2c6"/>
                <w:color w:val="000000"/>
                <w:sz w:val="20"/>
                <w:szCs w:val="20"/>
              </w:rPr>
              <w:t>. Работа по станциям. Эстафеты с использованием гимнастических упражнений и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звание г/сна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пределять общую цель и пути её 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гибание, разгибание рук в упоре лёжа; наклоны вперёд, наз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ации  на гимнастических снарядах. Опорный прыжок- на результат.  Эстафеты с гимнастическими предмет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ации  на гимнастических снарядах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Опорный прыжок- на результат.</w:t>
            </w:r>
            <w:r>
              <w:rPr>
                <w:rStyle w:val="C2c6"/>
                <w:color w:val="000000"/>
                <w:sz w:val="20"/>
                <w:szCs w:val="20"/>
              </w:rPr>
              <w:t> Эстафеты с гимнастическими предм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звание г/сна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обственное мнение и позицию;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гибание, разгибание рук в упоре лёжа; наклоны вперёд, наз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Акробатика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ок вперёд, назад Упражнения на гибкость. Эстафе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роевой шаг. Повороты на месте. Кувырок вперёд, назад. Упражнения на гибкость.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Акроб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использовать речь для регуляции своего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применять правила и пользоваться инструкциям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управление коммуникаций координировать и принимать различные позиции во взаимодей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 вперед, назад. Стойка на лопатках перекатом назад.  П/И «Два лагер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роевой шаг. Повороты на месте. Кувырки вперед, назад. Стойка на лопатках перекатом назад. Упражнения на гибкость.  П/И «Два лаге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, стойка, мост, пере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полнять действия в соответствии с поставленной задачей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 вперед, назад. Стойка на лопатках перекатом назад. «Мост» из положения лежа  П/И « Смена капитан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 вперед, назад. Стойка на лопатках перекатом назад. «Мост» из положения лежа Упражнения на гибкость.  П/И «Смена капит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, стойка, мост, пере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ации  освоенных элементов.  П/И «Бездомный заяц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 вперед, назад. Стойка на лопатках перекатом назад. «мост» из положения лежа . Упражнения на гибкость.  П/И «Бездомный зая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, стойка, мост, пере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ая комбинация . П/И «Челнок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 вперед, назад. Стойка на лопатках перекатом назад. «мост» из положения лежа  П/И «Чел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ая комбин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ое соединение из разученных элементов. Гимнастическая полоса препятств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увырки вперед, назад. Стойка на лопатках перекатом назад. «мост» из положения лежа  Гимнастическая полоса препят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ая комбин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Спортивные игры ( баскетбол) (18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Б на уроках спортивных игр (б/б).. Стойка и  передвижения игрока, остановки прыжком..  Игра «Передал- садис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Б на уроках спортивных игр (б/б). Стойка и  передвижения(приставными шагами боком, лицом, спиной вперёд) игрока, остановки прыжком. Ведение мяча на месте Ловля и передача двумя руками от груди на месте в парах .  Игра «Передал- сади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Б на уроках спортивных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тстоятельная и личная ответственность за сои пост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.Б. Комплекс упр с мяч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рминология баскетбола. Повороты без мяча и с мячом. Ведение мяча на месте Ловля и передача двумя руками от груди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рминология баскетбола . Стойка и  передвижения игрока, остановки прыжком. Повороты без мяча и с мячом.  Ведение мяча на месте Ловля и передача двумя руками от груди на месте в парах .  Игра «Быстро и точ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рминология баскетб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тстоятельная и личная ответственность за сои пост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упр с мяч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стория возникновения. баскетбола Ведение мяча  с разной высоты отскока. Ловля м передача двумя руками от груди . Игра «Борьба за мяч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, остановки прыжком. Повороты без мяча и с мячом.  Ведение мяча на месте Ловля и передача двумя руками от груди на месте в парах .  Игра «Борьба за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рминология баскетб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упр с мяч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Ловля и передача двумя руками от груди на месте в тройках. Бросок двумя руками от головы после ловли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, остановки прыжком. Повороты. Ведение мяча на месте  Ловля и передача двумя руками от груди на месте в тройках . Бросок двумя руками от головы после ловли мяча  Игра «Борьба за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рминология баскетб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ценка техники стойки, передвиж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упр с мяч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игры .  Ловля   и передача мяча  двумя руками от груди на месте в парах с шагом. Игра в мини-баскетб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игры. Стойка и  передвижения игрока, остановки прыжком. Повороты. Ведение мяча на месте  Ловля и передача двумя руками от груди на месте в парах с шагом . 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игры .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упр с мяч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Б Ведение мяча в движении шагом. Остановка двумя шагами. Ловля и передача мяча двумя руками от груди на месте в кру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, остановки двумя шагами. Повороты. Ведение мяча в движении шагом.  Ловля и передача двумя руками от груди на месте в круге . Бросок двумя руками от головы с места.  Игра в мини-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игры .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ценка техники ведения мяча на мест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.Б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едение мяча с изменением скорости. Ловля и передача мяча двумя руками от груди в квадрате. Бросок двумя руками с низу  в движении. Игра в мини- баскетб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едение мяча с изменением скорости. Ловля и передача мяча двумя руками от груди в квадрате. Бросок двумя руками снизу  в движении. 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игры .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зиционное на падение, (5:0) без изменения позиции игро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едение мяча с изменением скорости. . Бросок двумя руками снизу  в движении.  Позиционное нападение(5:0) без изменения позиции игроков. 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зиционное на падение, тактика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едение мяча с изменением на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едение мяча с изменением направления . Бросок двумя руками снизу  в движении после ловли мяча.  Позиционное нападение(5:0) без изменения позиции игроков. 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зиционное на падение, тактика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ценка техники ведения мяча с изменением на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едение мяча с изменением скорости и высоты отск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едение мяча с изменением скорости и высоты отскока. Бросок двумя руками снизу  в движении после ловли мяча.  Позиционное нападение(5:0) без изменения позиции игроков. 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зиционное на падение, тактика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четание приёмов:(ведение-остановка-бросок).  Позиционное нападение ч/з скрёстный вых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едение мяча с изменением скорости и высоты отскока. Сочетание приёмов:(ведение-остановка-бросок).  Позиционное нападение ч/з скрёстный выход.  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зиционное нападение ч/з скрёстный вы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7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ырывание и выбивание мяча. Бросок одной рукой от плеча на месте. Нападение быстрым проры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ырывание и выбивание мяча. Бросок одной рукой от плеча на месте. Сочетание приёмов:(ведение-остановка-бросок).   Нападение быстрым прорывом 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падение прорывом, Вырывание и выбивание мя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9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двумя руками от головы в движении. Взаимодействие двух игро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ырывание и выбивание мяча. Бросок двумя руками от головы в движении. Взаимодействие двух игроков  «Отдай мяч и выйди». Нападение быстрым прорывом 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одной рукой от плеча в движении  Взаимодействие двух игроков через засл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  передвижения игрока . Вырывание и выбивание мяча Бросок одной рукой от плеча в движении  Взаимодействие двух игроков через заслон Нападение быстрым прорывом Игра в мини-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заимодействие двух игроков через зас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я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Спортивные игры ( волейбол) (12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структаж Т/Б  по волейболу. Стойки и передвижения в стойке. Эстафеты, игровые упражн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структаж Т/Б  по волейболу. ОРУ. Специальные беговые упражнения. Стойки игрока:  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игры,  технические приё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тстоятельная и личная ответственность за сои пост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иём и передача сверху двумя руками на месте и после перемещения вперед в парах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грока. Передвижения в стойке Передача мяча двумя руками сверху на месте и после перемещения вперёд. Передача мяча в стену: в движении, перемещаясь вправо, влево приставным шагом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 П/и «Пасовка волейболис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игры,  технические приё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иём и передача мяча двумя руками сверху  над собой и вперёд. Встречные эстафеты. П/и «Летучий мяч»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грока. Передвижения в стойке.Передача мяча двумя руками сверху  над собой и вперёд. Встречные эстафеты. П/и «Летучий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игры,  технические приё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6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иём мяча снизу двумя руками над собой и на сетку. П/и: «Бомбарди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тойка игрока. Передвижения в стойке Передача мяча двумя руками сверху  в парах. передача мяча в парах через сетку; Приём мяча снизу двумя руками над собой и на сетку. П/и: «Бомбардиры» П/и с элементами волей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игры,  технические приё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8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и организация игры. Нижняя прямая  подача. Игра «Мяч над сеткой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Игра в мини-волейбол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ОРУ. Специальные беговые упражнения. Передвижения в стойке Передача мяча двумя руками сверху  в парах. Приём мяча снизу двумя руками над собой и на сетку. Нижняя прямая подача с 3-6 м: подача мяча в стену; подача мяча в парах  - через ширину площадки с последующим приемом мяча; через сетку с расстояния 3 – 6 м. Подвижная игра «Подай и попади». Игра «Мяч над сеткой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Игра в мини-волейбол . Расстановка иг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игры,  технические приё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тстоятельная и личная ответственность за сои пост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рминология игры. Прямой нападающий удар. П/и « По наземной мишени». Игра по упрощённым правилам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рминология игры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ямой нападающий у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1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ации из освоенных элементов техники перемещений и владения мячом. Игровые задания с ограниченным числом игроков (2 : 2, 3 : 2, 3 : 3), Игра по упрощенным правил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на локальное развитие мышц туловищ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ием и передача. Нижняя подача мяча. Игровые задания с ограниченным числом игроков (2 : 2, 3 : 2, 3 : 3) и на укороченных площадках. Игра по упрощённым правилам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авила игры,  технические приё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Вносить коррективы  в выполнение правильных действий упражнений, сличать с заданным эталоно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актика свободного нападения. Игровые упражнения с мяч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У на локальное развитие мышц туловищ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ием и передача. Нижняя подача мяча. Тактика свободного нападения. Позиционное нападение без изменения позиций игроков (6:0).  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 Игра в мини-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тические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Бросок и ловля м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Лыжная подготовка(18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Б на уроках Л/подготовки.   . Презентация:«Название разучиваемых упр.  и основы правильной техники.» Переноска и надевание лыж. ОРУ. Попеременный двухшажный ход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дленное передвижение по дистанции – 1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Б на уроках Л/подготовки. Температурный режим, одежда и обувь лыжника, подгонка лыжных креплений.  Презентация:«Название разучиваемых упр.  и основы правильной техники.» Переноска и надевание лыж. ОРУ. Попеременный двухшажный ход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дленное передвижение по дистанции – 1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переменный двухшажный ход.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сновы правильн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готовность и способность ксаморазвитию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амостоятельного вып упр и д/з. Одновременный бесшажный ход. Попеременный двухшажный ход. Прохождение дистанции  до 1,5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авила самостоятельного вып упр и д/з. 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станавливать соответствие полученного результата поставл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казание помощи при обморожениях и травмах.</w:t>
            </w:r>
          </w:p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переменный двухшажный ход . Одновременный бесшажный 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бморожения и трав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бращаться за помощью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Особенности дыхания при передвижении по дистанции Подъем «полуелочкой». Дистанция 2 км с применением изученных лыжных ходов. Эстафеты с передачей па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начение занятий лыжным спортом для поддержания работоспособности. Торможение «плугом».  Дистанция 2 км. Встречная эстафета без палок (до100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начение занятий лыжным спортом для поддержания работоспособности. Торможение «плугом».  Дистанция 2 км. Встречная эстафета без палок (до100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начение занятий лыжным спортом , работоспособ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бращаться за помощью, формулировать свои затруднения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вороты переступанием. Торможение «плугом»..  Дистанция 2 км. Игра с горки на горк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орможение «плугом». Повороты переступанием. Подъем «полуелочкой». Дистанция 2 км. Игра с горки на гор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орможение «плугом»..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декватно воспринимать предложения учителей и родителей и др. людей по исправлению ошибок-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станавливать соответствие полученного результата поставл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амоконтроль. Торможение (У). Повороты переступанием. Дистанция 2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амоконтроль. Торможение (У). Повороты переступанием. Дистанция 2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вороты переступ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оценка на основе критериев успешной учебной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Готовность следовать нормам здоровьесберегающе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. Применение лыжных мазей. Повороты переступанием (У). Прохождение дистанции 2,5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Применение лыжных мазей. Повороты переступанием (У). Прохождение дистанции 2,5 км. «Круговая эстафе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Лыжные мази, торможение и пово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и оценивать результат своей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сть и личная ответственность за сои поступки, установка на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плекс 3. 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руговые эстафеты с этапом до 150 м.</w:t>
            </w:r>
          </w:p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дленное передвижение по дистанции – 3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руговые эстафеты с этапом до 150 м.</w:t>
            </w:r>
          </w:p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едленное передвижение по дистанции – 3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ординация, выносл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иды лыжного спорта. Лыжные гонки – 1 км. Эстафеты-иг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иды лыжного спорта.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Лыжные гонки – 1 км.</w:t>
            </w:r>
            <w:r>
              <w:rPr>
                <w:rStyle w:val="C2c6"/>
                <w:color w:val="000000"/>
                <w:sz w:val="20"/>
                <w:szCs w:val="20"/>
              </w:rPr>
              <w:t> Эстафеты-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иды лыжного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,узнавать, называть и определять объёкты и предметы окружающей действительности.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и оценивать результат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«4»  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,30   7,00   7,30   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«4»      «3»</w:t>
            </w:r>
          </w:p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,00  7,30    8,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хника попеременных 2х ш и одновременных бесшажных ходов. Прохождение дистанции 3км. Игра «Пройди в ворота» без па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 попеременного и одновременного лыжного хода. Прохождение дистанции 3км. Игра «Пройди в вор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меть передвигаться на лыжах изученными хо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ординация, выносл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Готовность следоватьнормам здоровьесберегающего поведения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 уч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ведение коленей и постановка лыж на внутренние рёбра в торможении плугом. Встречные эстафе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ведение коленей и постановка лыж на внутренние рёбра в торможении плугом. Встречные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ординация, выносл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 -контролировать и оценивать результат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становка палок на снег в попеременном 2хш ходе и одновременном ходе. Подъемы, спуски, повороты в катание  с горок. Игра «Смелее с горк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дъемы, спуски, пово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полнять уч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Лыжные гонки – 2 км. Повторение поворотов, торможений. Игра на дистанции 200-250м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Лыжные гонки – 2 км.</w:t>
            </w:r>
            <w:r>
              <w:rPr>
                <w:rStyle w:val="C2c6"/>
                <w:color w:val="000000"/>
                <w:sz w:val="20"/>
                <w:szCs w:val="20"/>
              </w:rPr>
              <w:t> Повторение поворотов, торможений. Игра на дистанции 200-250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торм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и оценивать результат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«4»     «3»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4,00 14,30 15,30   Девочки:  </w:t>
            </w:r>
          </w:p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«5»    «4      «3»</w:t>
            </w:r>
          </w:p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4,30 15,00 16,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дъемы и спуски. Прохождение дистанции с правильным применением изученных ходов. Игра «Смелее с горк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дъемы и спуски. Прохождение дистанции с правильным применением изученных ходов. Игра «Смелее с гор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дъемы, спуски, пово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уч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гласованное движение рук и ног в одновременных бесшажных и попеременных двухшажных  ходах , «Круговая эстафета» со спуском и подъемом на склон.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ё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гласованное движение рук и ног в одновременных бесшажных и попеременных двухшажных  ходах , «Круговая эстафета» со спуском и подъемом на склон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ординация, выносл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ыполнятьучебные действия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гры и эстафеты на лыж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гры и эстафеты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Экстремальные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утренняя позиция школьника на основе положительногого отношения к школе</w:t>
            </w:r>
          </w:p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улка на лыж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C12c15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Тематическое планирование</w:t>
      </w:r>
    </w:p>
    <w:p>
      <w:pPr>
        <w:pStyle w:val="C12c15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5 класс</w:t>
      </w:r>
    </w:p>
    <w:p>
      <w:pPr>
        <w:pStyle w:val="C12c15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В.И Лях, АА Зданевич 102часа</w:t>
      </w:r>
    </w:p>
    <w:p>
      <w:pPr>
        <w:pStyle w:val="C12c15c21c33"/>
        <w:spacing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Пояснительная записка.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36"/>
          <w:rFonts w:cs="Helvetica Neue;Times New Roman" w:ascii="Helvetica Neue;Times New Roman" w:hAnsi="Helvetica Neue;Times New Roman"/>
          <w:color w:val="000000"/>
          <w:sz w:val="20"/>
          <w:szCs w:val="20"/>
        </w:rPr>
        <w:t> </w:t>
      </w:r>
    </w:p>
    <w:p>
      <w:pPr>
        <w:pStyle w:val="C15c21c33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Календарно-тематическое планирование составлено на основе программы В.И. Лях, А.А. Зданевич «Комплексная программа физического воспитания. 1-11 класс», М., Просвещение, 2012г.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Программа рассчитана на 3 часа в неделю (102 часа в учебном году). Планирование часов составлено с учетом примерного распределения учебного времени. Базовая часть (двигательная подготовка) составляет 75 учебных часов и представлена следующими разделами: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легкая атлетика (21 часов)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гимнастика с элементами акробатики (18 часов)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спортивные игры (30 часов)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лыжная подготовка (18 час)</w:t>
      </w:r>
    </w:p>
    <w:p>
      <w:pPr>
        <w:pStyle w:val="C15c30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Вариативная часть (27 часов учебного времени)  представлена тематикой «Спортивные игры» (12 часов-волейбол) и «Кроссовая подготовка» (15 часов).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Таким образом, раздел «Спортивные игры», в который входят занятия по баскетболу (18 часов) и волейболу (12 часов) изучается в течение 30 часа (18часов – базовая часть и 12 часов – вариативная). Раздел «Легкая атлетика» изучается в течение 21 часов , из которых 12 часов отведено на начало учебного года и 9 на конец года. Такой выбор распределения учебного материала в планировании обусловлен погодными условиями  местности.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Программа направлена на получение знаний, позволяющих ориентировать учащихся, формулировать их мотивы в познавательной и практической деятельности. Реализация программы способствует приобретению жизненно важных двигательных умений и навыков, воспитанию двигательных способностей с учетом развития организма.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Планирование обеспечивает решение следующих взаимосвязанных задач: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укрепление здоровья, улучшение осанки;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овладение школой движений;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развитие координационных и кондиционных способностей;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приобщение к самостоятельным занятиям физическими упражнениями;</w:t>
      </w:r>
    </w:p>
    <w:p>
      <w:pPr>
        <w:pStyle w:val="C30c15"/>
        <w:spacing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2c6"/>
          <w:color w:val="000000"/>
          <w:sz w:val="20"/>
          <w:szCs w:val="20"/>
        </w:rPr>
        <w:t>- воспитание дисциплинированности, содействие развитию психических процессов</w:t>
      </w:r>
      <w:r>
        <w:rPr>
          <w:rStyle w:val="C2c6c43"/>
          <w:color w:val="666666"/>
          <w:sz w:val="20"/>
          <w:szCs w:val="20"/>
        </w:rPr>
        <w:t>.</w:t>
      </w:r>
    </w:p>
    <w:p>
      <w:pPr>
        <w:pStyle w:val="C12c15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Примерный годовой план-график прохождения программного материала</w:t>
      </w:r>
    </w:p>
    <w:p>
      <w:pPr>
        <w:pStyle w:val="C12c15"/>
        <w:spacing w:lineRule="atLeast" w:line="270" w:before="0" w:after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11c2c6"/>
          <w:b/>
          <w:bCs/>
          <w:color w:val="000000"/>
          <w:sz w:val="20"/>
          <w:szCs w:val="20"/>
        </w:rPr>
        <w:t>при трёхразовых занятиях в неделю в  5-6 классах</w:t>
      </w:r>
    </w:p>
    <w:p>
      <w:pPr>
        <w:pStyle w:val="Normal"/>
        <w:rPr/>
      </w:pPr>
      <w:hyperlink r:id="rId3">
        <w:r>
          <w:rPr>
            <w:rFonts w:cs="Calibri;Century Gothic" w:ascii="Calibri;Century Gothic" w:hAnsi="Calibri;Century Gothic"/>
            <w:color w:val="000000"/>
            <w:sz w:val="22"/>
            <w:szCs w:val="22"/>
          </w:rPr>
        </w:r>
      </w:hyperlink>
      <w:bookmarkStart w:id="4" w:name="1"/>
      <w:bookmarkStart w:id="5" w:name="0582bfb5da2270b894f28ed5d4032c521b8f607d"/>
      <w:bookmarkStart w:id="6" w:name="1"/>
      <w:bookmarkStart w:id="7" w:name="0582bfb5da2270b894f28ed5d4032c521b8f607d"/>
      <w:bookmarkEnd w:id="6"/>
      <w:bookmarkEnd w:id="7"/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9"/>
        <w:gridCol w:w="2625"/>
        <w:gridCol w:w="1733"/>
        <w:gridCol w:w="1924"/>
        <w:gridCol w:w="1738"/>
        <w:gridCol w:w="1738"/>
        <w:gridCol w:w="173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л-во в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c21"/>
              <w:spacing w:lineRule="atLeast" w:line="27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личество недель в четвер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Часов (урок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личество часов(уроков) в четвер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4 ча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4ча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30ча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4 ча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       </w:t>
            </w: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c15"/>
              <w:spacing w:lineRule="atLeast" w:line="0" w:before="0" w:after="0"/>
              <w:ind w:left="24" w:hanging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сновы знаний о физической культуре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В процессе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1"/>
              <w:spacing w:lineRule="atLeast" w:line="0" w:before="0" w:after="0"/>
              <w:ind w:left="24" w:hanging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портивные игры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37"/>
              <w:spacing w:lineRule="atLeast" w:line="0" w:before="0" w:after="0"/>
              <w:ind w:left="34" w:hanging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имнастика с элементами акробатики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Легкая атлетика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27"/>
              <w:spacing w:lineRule="atLeast" w:line="0" w:before="0" w:after="0"/>
              <w:ind w:left="14" w:hanging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Лыжная подготовка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34c21"/>
              <w:spacing w:lineRule="atLeast" w:line="270" w:before="0" w:after="0"/>
              <w:ind w:left="28" w:hanging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Вариативная часть </w:t>
            </w:r>
          </w:p>
          <w:p>
            <w:pPr>
              <w:pStyle w:val="C15c34"/>
              <w:spacing w:lineRule="atLeast" w:line="0" w:before="0" w:after="0"/>
              <w:ind w:left="28" w:hanging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россовая подгот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c21"/>
              <w:spacing w:lineRule="atLeast" w:line="27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7</w:t>
            </w:r>
          </w:p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c21"/>
              <w:spacing w:lineRule="atLeast" w:line="27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c21"/>
              <w:spacing w:lineRule="atLeast" w:line="27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5"/>
              <w:spacing w:lineRule="atLeast" w:line="0" w:before="0" w:after="0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c6">
    <w:name w:val="c11 c2 c6"/>
    <w:basedOn w:val="Style14"/>
    <w:qFormat/>
    <w:rPr/>
  </w:style>
  <w:style w:type="character" w:styleId="C2c6">
    <w:name w:val="c2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c11">
    <w:name w:val="c2 c6 c11"/>
    <w:basedOn w:val="Style14"/>
    <w:qFormat/>
    <w:rPr/>
  </w:style>
  <w:style w:type="character" w:styleId="C2">
    <w:name w:val="c2"/>
    <w:basedOn w:val="Style14"/>
    <w:qFormat/>
    <w:rPr/>
  </w:style>
  <w:style w:type="character" w:styleId="C2c36">
    <w:name w:val="c2 c36"/>
    <w:basedOn w:val="Style14"/>
    <w:qFormat/>
    <w:rPr/>
  </w:style>
  <w:style w:type="character" w:styleId="C2c6c43">
    <w:name w:val="c2 c6 c4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5c21">
    <w:name w:val="c12 c15 c21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c15c21c33">
    <w:name w:val="c12 c15 c21 c33"/>
    <w:basedOn w:val="Normal"/>
    <w:qFormat/>
    <w:pPr>
      <w:spacing w:before="280" w:after="280"/>
    </w:pPr>
    <w:rPr/>
  </w:style>
  <w:style w:type="paragraph" w:styleId="C30c15">
    <w:name w:val="c30 c15"/>
    <w:basedOn w:val="Normal"/>
    <w:qFormat/>
    <w:pPr>
      <w:spacing w:before="280" w:after="280"/>
    </w:pPr>
    <w:rPr/>
  </w:style>
  <w:style w:type="paragraph" w:styleId="C15c21c33">
    <w:name w:val="c15 c21 c33"/>
    <w:basedOn w:val="Normal"/>
    <w:qFormat/>
    <w:pPr>
      <w:spacing w:before="280" w:after="280"/>
    </w:pPr>
    <w:rPr/>
  </w:style>
  <w:style w:type="paragraph" w:styleId="C15c30">
    <w:name w:val="c15 c3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1c15">
    <w:name w:val="c41 c15"/>
    <w:basedOn w:val="Normal"/>
    <w:qFormat/>
    <w:pPr>
      <w:spacing w:before="280" w:after="280"/>
    </w:pPr>
    <w:rPr/>
  </w:style>
  <w:style w:type="paragraph" w:styleId="C15c41">
    <w:name w:val="c15 c41"/>
    <w:basedOn w:val="Normal"/>
    <w:qFormat/>
    <w:pPr>
      <w:spacing w:before="280" w:after="280"/>
    </w:pPr>
    <w:rPr/>
  </w:style>
  <w:style w:type="paragraph" w:styleId="C15c37">
    <w:name w:val="c15 c37"/>
    <w:basedOn w:val="Normal"/>
    <w:qFormat/>
    <w:pPr>
      <w:spacing w:before="280" w:after="280"/>
    </w:pPr>
    <w:rPr/>
  </w:style>
  <w:style w:type="paragraph" w:styleId="C15c27">
    <w:name w:val="c15 c27"/>
    <w:basedOn w:val="Normal"/>
    <w:qFormat/>
    <w:pPr>
      <w:spacing w:before="280" w:after="280"/>
    </w:pPr>
    <w:rPr/>
  </w:style>
  <w:style w:type="paragraph" w:styleId="C15c34c21">
    <w:name w:val="c15 c34 c21"/>
    <w:basedOn w:val="Normal"/>
    <w:qFormat/>
    <w:pPr>
      <w:spacing w:before="280" w:after="280"/>
    </w:pPr>
    <w:rPr/>
  </w:style>
  <w:style w:type="paragraph" w:styleId="C15c34">
    <w:name w:val="c15 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fizkultura/tematicheskoe-planirovanie-1-klass-vi-lyakh-aa-zdanevich-99-ch-s-uudpo" TargetMode="External"/><Relationship Id="rId3" Type="http://schemas.openxmlformats.org/officeDocument/2006/relationships/hyperlink" Target="http://nsportal.ru/nachalnaya-shkola/fizkultura/tematicheskoe-planirovanie-1-klass-vi-lyakh-aa-zdanevich-99-ch-s-uudp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8:00Z</dcterms:created>
  <dc:creator>Алексей</dc:creator>
  <dc:description/>
  <cp:keywords/>
  <dc:language>en-US</dc:language>
  <cp:lastModifiedBy>Алексей</cp:lastModifiedBy>
  <dcterms:modified xsi:type="dcterms:W3CDTF">2014-05-26T15:46:00Z</dcterms:modified>
  <cp:revision>2</cp:revision>
  <dc:subject/>
  <dc:title>Тематическое планирование</dc:title>
</cp:coreProperties>
</file>