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адания олимпиады по экономике. 5 класс.</w:t>
      </w:r>
    </w:p>
    <w:p>
      <w:pPr>
        <w:pStyle w:val="Normal"/>
        <w:ind w:left="567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67" w:hanging="0"/>
        <w:rPr/>
      </w:pPr>
      <w:r>
        <w:rPr/>
        <w:t>А. Найдите 1 верный ответ. (1 балл)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  <w:t>1.Найдите экономическое благо: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А) Цветы на поляне;  Б) Рыба в море;  В) Клубника в огороде;   Г) Заяц в лесу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rPr/>
      </w:pPr>
      <w:r>
        <w:rPr/>
        <w:t>2.Определите первичную потребность:</w:t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rPr/>
      </w:pPr>
      <w:r>
        <w:rPr/>
        <w:t>А)Потребность в общении;  В )Потребность в безопасности; В) Потребность в уважении.</w:t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rPr/>
      </w:pPr>
      <w:r>
        <w:rPr/>
        <w:t>3.Что из перечисленного относится к ресурсу Предпринимательство?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rPr/>
      </w:pPr>
      <w:r>
        <w:rPr/>
        <w:t>А)Директор компании «Кока-кола»; Б)Пенсионер; В)Организаторские способности бизнесмена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>4.Что из перечисленного не относится к капитальным ресурсам?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>А)Автомобиль; Б)Здание торгового комплекса; В) Акции; Г) Конвейер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>5.Выражение нужды в чем-либо необходимом для поддержания и развития личности и общества в целом: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>А)Благо; Б)Товар; В)Потребность; Г)Цель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>В. Выберите все верные ответы.(мах 2балла за правильный ответ на один вопрос)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>1.Укажите первичные потребности: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>А) Потребность в безопасности; Б)Потребность в воде; В)Потребность в признании; Г)Потребность в самореализации; Д) Потребность в пище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>2.Выберите свойства блага: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>А) Ограниченность; Б)Редкость; В) Неисчерпаемость; Г)Полезность; Д)Портативность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rPr/>
      </w:pPr>
      <w:r>
        <w:rPr/>
        <w:t>3.Что из перечисленного можно считать экономическим ресурсом Земля?</w:t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rPr/>
      </w:pPr>
      <w:r>
        <w:rPr/>
        <w:t xml:space="preserve">А)Залежи природного газа;         Б)Территория под фермерским хозяйством; </w:t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rPr/>
      </w:pPr>
      <w:r>
        <w:rPr/>
        <w:t>В) Оборудование предприятия;      Г)Железные дороги;     Д)Менеджер предприятия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rPr/>
      </w:pPr>
      <w:r>
        <w:rPr/>
        <w:t>4.Определите предметы труда: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>А)Гвозди;    Б)Молоток;      В)Усилие;      Г)Краска;    Д)Доски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>С. Решите задачи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sz w:val="22"/>
          <w:szCs w:val="22"/>
        </w:rPr>
        <w:t>1</w:t>
      </w:r>
      <w:r>
        <w:rPr>
          <w:sz w:val="24"/>
          <w:szCs w:val="24"/>
        </w:rPr>
        <w:t>.</w:t>
      </w:r>
      <w:r>
        <w:rPr>
          <w:b w:val="false"/>
          <w:bCs w:val="false"/>
          <w:i w:val="false"/>
          <w:iCs w:val="false"/>
          <w:sz w:val="24"/>
          <w:szCs w:val="24"/>
        </w:rPr>
        <w:t>Одна пара носков стоит 60 рублей, а учебник по математике — 120 рублей. Сколько надо продать учебников по математике, чтобы купить 8 пар носков?(5 баллов)</w:t>
      </w:r>
    </w:p>
    <w:p>
      <w:pPr>
        <w:pStyle w:val="Normal"/>
        <w:ind w:left="567" w:right="567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567" w:right="567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2.</w:t>
      </w:r>
      <w:r>
        <w:rPr>
          <w:sz w:val="24"/>
          <w:szCs w:val="24"/>
        </w:rPr>
        <w:t>В Солнечном городе работает 5 частных ателье по пошиву одежды. Общее число муниципальных и     государственных ателье составляет 28. На сколько больше число муниципальных ателье, чем частных, если в городе государственных ателье на 6 меньше, чем муниципальных?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(10 баллов)</w:t>
      </w:r>
    </w:p>
    <w:p>
      <w:pPr>
        <w:pStyle w:val="Normal"/>
        <w:ind w:left="567" w:right="567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3.В городе Неучинске работали две школы: под руководством Мальвины и Ученого Кота. В обеих школах обучалось 320 учеников. После открытия Знайкой третьей школы к нему перешли учиться 150 учеников из обеих школ.</w:t>
      </w:r>
    </w:p>
    <w:p>
      <w:pPr>
        <w:pStyle w:val="Normal"/>
        <w:ind w:left="567" w:right="567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  <w:szCs w:val="24"/>
        </w:rPr>
        <w:t>Сколько учеников осталось в школах у Мальвины и Ученого Кота, если раньше у нее было на 80 учеников больше, чем у Кота, и от Кота ушли 89 учеников? (10 баллов)</w:t>
      </w:r>
    </w:p>
    <w:p>
      <w:pPr>
        <w:pStyle w:val="Normal"/>
        <w:ind w:left="567" w:right="567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D. Дайте развернутый ответ на вопрос.</w:t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1. Какие  народные промыслы Нижегородской области Вы знаете?(мах 3 балла)</w:t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2.Почему экономика занимается проблемой ограниченности ресурсов? Приведите примеры ограниченности по каждому виду ресурсов.(мах. 10 баллов)</w:t>
      </w:r>
    </w:p>
    <w:p>
      <w:pPr>
        <w:pStyle w:val="Normal"/>
        <w:ind w:left="567" w:right="567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Задания олимпиады по экономике 6 класс.</w:t>
      </w:r>
    </w:p>
    <w:p>
      <w:pPr>
        <w:pStyle w:val="Normal"/>
        <w:ind w:left="567" w:right="567" w:hanging="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567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567" w:hanging="0"/>
        <w:jc w:val="both"/>
        <w:rPr/>
      </w:pPr>
      <w:r>
        <w:rPr/>
        <w:t>А. Найдите правильный ответ.(1балл)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rPr/>
      </w:pPr>
      <w:r>
        <w:rPr>
          <w:sz w:val="20"/>
          <w:szCs w:val="20"/>
        </w:rPr>
        <w:t>1.Ч</w:t>
      </w:r>
      <w:r>
        <w:rPr>
          <w:sz w:val="24"/>
          <w:szCs w:val="24"/>
        </w:rPr>
        <w:t>то из предложенного является лучшим определением  предпринимателя?</w:t>
      </w:r>
    </w:p>
    <w:p>
      <w:pPr>
        <w:pStyle w:val="Normal"/>
        <w:ind w:left="567" w:right="567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left="567" w:right="567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А) Человек, который знает, как продать товар.                                </w:t>
      </w:r>
    </w:p>
    <w:p>
      <w:pPr>
        <w:pStyle w:val="Normal"/>
        <w:ind w:left="567" w:right="567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Б)  Человек, который принимает на себя необходимый риск ведения дел компании.                                               </w:t>
      </w:r>
    </w:p>
    <w:p>
      <w:pPr>
        <w:pStyle w:val="Normal"/>
        <w:ind w:left="567" w:right="567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)  Человек, который управляет акционерным обществом.   </w:t>
      </w:r>
    </w:p>
    <w:p>
      <w:pPr>
        <w:pStyle w:val="Normal"/>
        <w:ind w:left="567" w:right="567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)  Человек, который хорошо знает, как идут дела  в компании.                                                                                             </w:t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/>
      </w:pPr>
      <w:r>
        <w:rPr>
          <w:sz w:val="24"/>
          <w:szCs w:val="24"/>
        </w:rPr>
        <w:t>2.Платой за предпринимательские способности является:</w:t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А) рента;                    Б) зарплата;           В) процент;       Г) прибыль.</w:t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/>
      </w:pPr>
      <w:r>
        <w:rPr>
          <w:sz w:val="24"/>
          <w:szCs w:val="24"/>
        </w:rPr>
        <w:t xml:space="preserve">3.Какой термин отражает желание, способность и готовность платить за что-то? </w:t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А) Спрос;  Б)  Необходимость;  В) Потребность.; Г)  Рациональность.</w:t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" w:right="-1333" w:hanging="0"/>
        <w:rPr/>
      </w:pPr>
      <w:r>
        <w:rPr>
          <w:sz w:val="24"/>
          <w:szCs w:val="24"/>
        </w:rPr>
        <w:t>4.Первые бумажные деньги появились в:</w:t>
      </w:r>
    </w:p>
    <w:p>
      <w:pPr>
        <w:pStyle w:val="Normal"/>
        <w:numPr>
          <w:ilvl w:val="0"/>
          <w:numId w:val="0"/>
        </w:numPr>
        <w:ind w:left="510" w:right="-1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1333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А) Японии;      Б) России;       В) Китае;     Г) Италии. </w:t>
      </w:r>
    </w:p>
    <w:p>
      <w:pPr>
        <w:pStyle w:val="Normal"/>
        <w:tabs>
          <w:tab w:val="clear" w:pos="709"/>
          <w:tab w:val="left" w:pos="640" w:leader="none"/>
        </w:tabs>
        <w:ind w:left="595" w:right="5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" w:leader="none"/>
        </w:tabs>
        <w:ind w:left="0" w:right="595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5.Что из списка является товаром в экономическом смысле?</w:t>
      </w:r>
    </w:p>
    <w:p>
      <w:pPr>
        <w:pStyle w:val="Normal"/>
        <w:tabs>
          <w:tab w:val="clear" w:pos="709"/>
          <w:tab w:val="left" w:pos="45" w:leader="none"/>
        </w:tabs>
        <w:ind w:left="0" w:right="5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0" w:leader="none"/>
        </w:tabs>
        <w:ind w:left="595" w:right="595" w:hanging="0"/>
        <w:jc w:val="both"/>
        <w:rPr>
          <w:sz w:val="24"/>
          <w:szCs w:val="24"/>
        </w:rPr>
      </w:pPr>
      <w:r>
        <w:rPr>
          <w:sz w:val="24"/>
          <w:szCs w:val="24"/>
        </w:rPr>
        <w:t>А)  Стрижка;         Б)  Совет юриста;      В)  Посуда ;   Г)  Пошив одежды.</w:t>
      </w:r>
    </w:p>
    <w:p>
      <w:pPr>
        <w:pStyle w:val="Normal"/>
        <w:tabs>
          <w:tab w:val="clear" w:pos="709"/>
          <w:tab w:val="left" w:pos="640" w:leader="none"/>
        </w:tabs>
        <w:ind w:left="595" w:right="5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0" w:leader="none"/>
        </w:tabs>
        <w:ind w:left="595" w:right="595" w:hanging="0"/>
        <w:jc w:val="both"/>
        <w:rPr>
          <w:sz w:val="24"/>
          <w:szCs w:val="24"/>
        </w:rPr>
      </w:pPr>
      <w:r>
        <w:rPr>
          <w:sz w:val="24"/>
          <w:szCs w:val="24"/>
        </w:rPr>
        <w:t>6.План расходов и доходов семьи на месяц называется:</w:t>
      </w:r>
    </w:p>
    <w:p>
      <w:pPr>
        <w:pStyle w:val="Normal"/>
        <w:tabs>
          <w:tab w:val="clear" w:pos="709"/>
          <w:tab w:val="left" w:pos="640" w:leader="none"/>
        </w:tabs>
        <w:ind w:left="595" w:right="5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" w:leader="none"/>
        </w:tabs>
        <w:ind w:left="0" w:right="595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А)Потребности;     Б) Бюджет;     В) Затраты;       Г)Спрос.</w:t>
      </w:r>
    </w:p>
    <w:p>
      <w:pPr>
        <w:pStyle w:val="Normal"/>
        <w:tabs>
          <w:tab w:val="clear" w:pos="709"/>
          <w:tab w:val="left" w:pos="45" w:leader="none"/>
        </w:tabs>
        <w:ind w:left="0" w:right="595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9"/>
          <w:tab w:val="left" w:pos="45" w:leader="none"/>
        </w:tabs>
        <w:ind w:left="0" w:right="595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7.Положительные стороны конкуренции:</w:t>
      </w:r>
    </w:p>
    <w:p>
      <w:pPr>
        <w:pStyle w:val="Normal"/>
        <w:tabs>
          <w:tab w:val="clear" w:pos="709"/>
          <w:tab w:val="left" w:pos="45" w:leader="none"/>
        </w:tabs>
        <w:ind w:left="0" w:right="5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" w:leader="none"/>
        </w:tabs>
        <w:ind w:left="0" w:right="595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А) Снижение цен на товары и услуги;  Б) Улучшение качества товаров и          услуг;     В) Большее разнообразие товаров;  Г) Все выше перечисленное верно.</w:t>
      </w:r>
    </w:p>
    <w:p>
      <w:pPr>
        <w:pStyle w:val="Normal"/>
        <w:tabs>
          <w:tab w:val="clear" w:pos="709"/>
          <w:tab w:val="left" w:pos="45" w:leader="none"/>
        </w:tabs>
        <w:ind w:left="0" w:right="5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" w:leader="none"/>
        </w:tabs>
        <w:ind w:left="0" w:right="595" w:hanging="0"/>
        <w:jc w:val="both"/>
        <w:rPr/>
      </w:pPr>
      <w:r>
        <w:rPr>
          <w:rFonts w:eastAsia="Times New Roman" w:cs="Times New Roman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8.На рынке образуется дефицит, если:</w:t>
      </w:r>
    </w:p>
    <w:p>
      <w:pPr>
        <w:pStyle w:val="Normal"/>
        <w:tabs>
          <w:tab w:val="clear" w:pos="709"/>
          <w:tab w:val="left" w:pos="45" w:leader="none"/>
        </w:tabs>
        <w:ind w:left="0" w:right="59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) Объем предложения равен объему спроса; Б) Объем спроса больше объема предложения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Объем предложения больше объема спроса; Г)  Нет верного отве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ой формой собственности в рыночной экономической системе являе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Государственная; Б)Частная; В)Общинная; Г)Муниципальна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ая отрасль хозяйства является базовой в традиционной экономической системе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)Сельское хозяйство; Б) Сфера услуг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Тяжелая промышленность; Г) Сфера услу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" w:leader="none"/>
        </w:tabs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В. Решите задач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" w:leader="none"/>
        </w:tabs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" w:leader="none"/>
        </w:tabs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1. Миша вместе с папой решили купить маме цветы ко дню рождения. В цветочном магазине им понравились розы по цене 80 рублей за штуку. Сколько роз для своей мамы может купить Миша с папой, если у них на эти цели приготовлено 500 рублей, а букет должен состоять из нечетного числа цветов?(3 балла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" w:leader="none"/>
        </w:tabs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" w:leader="none"/>
        </w:tabs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" w:leader="none"/>
        </w:tabs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.Вы пришли на оптовый рынок. Розничная цена конфет – 40 рублей, а оптовая – на 15 % ниже. Сколько вы сэкономите денег при покупке 5 кг конфет?(4 балла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" w:leader="none"/>
        </w:tabs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" w:leader="none"/>
        </w:tabs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3. Лягушка-Путешественница привозит из-за границы пляжные костюмы для продажи. За ввоз одного костюма она платит пошлину 5 кваков. В зимнее время пошлину уменьшают до 3 кваков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  <w:szCs w:val="24"/>
        </w:rPr>
        <w:t>Сколько кваков сэкономит Лягушка-Путешественница, если она привезет зимой партию в 150 пляжных костюмов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" w:leader="none"/>
        </w:tabs>
        <w:ind w:lef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Сколько пляжных костюмов она сможет купить на сэкономленные деньги, если за один костюм она платит 4 чуня? (При обмене валюты за 1 чунь дают 3 квака).  (5 баллов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" w:leader="none"/>
        </w:tabs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612" w:leader="none"/>
        </w:tabs>
        <w:ind w:left="567" w:right="595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4.Буратино мечтал подарить папе Карло новую куртку. Чтобы заработать деньги на ее покупку, он устроился работать официантом в кафе Мальвины. Ежемесячно он получал там 2772 сольдо. Из этих денег 1/3 часть он тратил на покупку продуктов питания, 2/11 части – на квартплату, оплата электроэнергии и телефона обходилась ему в 1/7 часть зарплаты, а 2/21 ее части он оставлял на непредвиденные расходы. Оставшиеся деньги он откладывал на покупку куртки.</w:t>
      </w:r>
    </w:p>
    <w:p>
      <w:pPr>
        <w:pStyle w:val="Normal"/>
        <w:tabs>
          <w:tab w:val="clear" w:pos="709"/>
          <w:tab w:val="left" w:pos="612" w:leader="none"/>
        </w:tabs>
        <w:ind w:left="567" w:right="595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Сколько месяцев он должен работать у Мальвины, если куртка стоит 2052 сольдо? (7 баллов)</w:t>
      </w:r>
    </w:p>
    <w:p>
      <w:pPr>
        <w:pStyle w:val="Normal"/>
        <w:tabs>
          <w:tab w:val="clear" w:pos="709"/>
          <w:tab w:val="left" w:pos="612" w:leader="none"/>
        </w:tabs>
        <w:ind w:left="567" w:right="59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612" w:leader="none"/>
        </w:tabs>
        <w:ind w:left="567" w:right="59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С. Дайте развернутый ответ.</w:t>
      </w:r>
    </w:p>
    <w:p>
      <w:pPr>
        <w:pStyle w:val="Normal"/>
        <w:tabs>
          <w:tab w:val="clear" w:pos="709"/>
          <w:tab w:val="left" w:pos="612" w:leader="none"/>
        </w:tabs>
        <w:ind w:left="567" w:right="59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2" w:leader="none"/>
        </w:tabs>
        <w:ind w:left="567" w:right="595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1.Изложите свои мысли по поводу поднятой Ф.Бэконом пробле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2" w:leader="none"/>
        </w:tabs>
        <w:ind w:left="567" w:right="59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Кто много тратит на один какой-либо предмет, должен быть столь же бережлив в другом» (мах 5 баллов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2" w:leader="none"/>
        </w:tabs>
        <w:ind w:left="567" w:right="595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2.Какая экономическая система в настоящее время преобладает во всех развитых странах? Аргументируйте свой ответ тремя доказательствами.(мах 7 баллов)</w:t>
      </w:r>
    </w:p>
    <w:p>
      <w:pPr>
        <w:pStyle w:val="Normal"/>
        <w:tabs>
          <w:tab w:val="clear" w:pos="709"/>
          <w:tab w:val="left" w:pos="612" w:leader="none"/>
        </w:tabs>
        <w:ind w:left="567" w:right="59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45" w:leader="none"/>
        </w:tabs>
        <w:ind w:left="0" w:right="59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45" w:leader="none"/>
        </w:tabs>
        <w:ind w:left="0" w:right="59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45" w:leader="none"/>
        </w:tabs>
        <w:ind w:left="0" w:right="59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45" w:leader="none"/>
        </w:tabs>
        <w:ind w:left="0" w:right="59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45" w:leader="none"/>
        </w:tabs>
        <w:ind w:left="0" w:right="59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45" w:leader="none"/>
        </w:tabs>
        <w:ind w:left="0" w:right="59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45" w:leader="none"/>
        </w:tabs>
        <w:ind w:left="0" w:right="59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45" w:leader="none"/>
        </w:tabs>
        <w:ind w:left="0" w:right="59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45" w:leader="none"/>
        </w:tabs>
        <w:ind w:left="0" w:right="59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45" w:leader="none"/>
        </w:tabs>
        <w:ind w:left="0" w:right="59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45" w:leader="none"/>
        </w:tabs>
        <w:ind w:left="0" w:right="59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45" w:leader="none"/>
        </w:tabs>
        <w:ind w:left="0" w:right="59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45" w:leader="none"/>
        </w:tabs>
        <w:ind w:left="0" w:right="59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45" w:leader="none"/>
        </w:tabs>
        <w:ind w:left="0" w:right="59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45" w:leader="none"/>
        </w:tabs>
        <w:ind w:left="0" w:right="59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45" w:leader="none"/>
        </w:tabs>
        <w:ind w:left="0" w:right="59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45" w:leader="none"/>
        </w:tabs>
        <w:ind w:left="0" w:right="59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45" w:leader="none"/>
        </w:tabs>
        <w:ind w:left="0" w:right="59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45" w:leader="none"/>
        </w:tabs>
        <w:ind w:left="0" w:right="59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45" w:leader="none"/>
        </w:tabs>
        <w:ind w:left="0" w:right="59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45" w:leader="none"/>
        </w:tabs>
        <w:ind w:left="0" w:right="59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45" w:leader="none"/>
        </w:tabs>
        <w:ind w:left="0" w:right="59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45" w:leader="none"/>
        </w:tabs>
        <w:ind w:left="0" w:right="59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45" w:leader="none"/>
        </w:tabs>
        <w:ind w:left="0" w:right="59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45" w:leader="none"/>
        </w:tabs>
        <w:ind w:left="0" w:right="59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45" w:leader="none"/>
        </w:tabs>
        <w:ind w:left="0" w:right="59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45" w:leader="none"/>
        </w:tabs>
        <w:ind w:left="0" w:right="59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45" w:leader="none"/>
        </w:tabs>
        <w:ind w:left="0" w:right="59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45" w:leader="none"/>
        </w:tabs>
        <w:ind w:left="0" w:right="59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45" w:leader="none"/>
        </w:tabs>
        <w:ind w:left="0" w:right="59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45" w:leader="none"/>
        </w:tabs>
        <w:ind w:left="0" w:right="59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612" w:leader="none"/>
        </w:tabs>
        <w:ind w:left="567" w:right="567" w:hanging="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>Задания олимпиады по экономике 7 класс.</w:t>
      </w:r>
    </w:p>
    <w:p>
      <w:pPr>
        <w:pStyle w:val="Normal"/>
        <w:tabs>
          <w:tab w:val="clear" w:pos="709"/>
          <w:tab w:val="left" w:pos="612" w:leader="none"/>
        </w:tabs>
        <w:ind w:left="567" w:right="567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612" w:leader="none"/>
        </w:tabs>
        <w:ind w:left="567" w:right="567" w:hanging="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А. Найдите 1 верный ответ. (1 балл)</w:t>
      </w:r>
    </w:p>
    <w:p>
      <w:pPr>
        <w:pStyle w:val="Normal"/>
        <w:tabs>
          <w:tab w:val="clear" w:pos="709"/>
          <w:tab w:val="left" w:pos="612" w:leader="none"/>
        </w:tabs>
        <w:ind w:left="567" w:right="567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567" w:hanging="0"/>
        <w:jc w:val="both"/>
        <w:rPr/>
      </w:pPr>
      <w:r>
        <w:rPr/>
        <w:t>1.</w:t>
      </w:r>
      <w:r>
        <w:rPr>
          <w:b w:val="false"/>
          <w:bCs w:val="false"/>
          <w:sz w:val="24"/>
          <w:szCs w:val="24"/>
        </w:rPr>
        <w:t>Определите первичную потребность:</w:t>
      </w:r>
    </w:p>
    <w:p>
      <w:pPr>
        <w:pStyle w:val="Normal"/>
        <w:tabs>
          <w:tab w:val="clear" w:pos="709"/>
          <w:tab w:val="left" w:pos="45" w:leader="none"/>
        </w:tabs>
        <w:ind w:left="0" w:right="567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45" w:leader="none"/>
        </w:tabs>
        <w:ind w:left="0" w:right="567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sz w:val="24"/>
          <w:szCs w:val="24"/>
        </w:rPr>
        <w:t>А)Потребность в общении;  В )Потребность в безопасности; В) Потребность в уважении.</w:t>
      </w:r>
    </w:p>
    <w:p>
      <w:pPr>
        <w:pStyle w:val="Normal"/>
        <w:tabs>
          <w:tab w:val="clear" w:pos="709"/>
          <w:tab w:val="left" w:pos="612" w:leader="none"/>
        </w:tabs>
        <w:ind w:left="567" w:right="567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2.Первые бумажные деньги появились в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А) Японии;      Б) России;       В) Китае;     Г) Италии. </w:t>
      </w:r>
    </w:p>
    <w:p>
      <w:pPr>
        <w:pStyle w:val="Normal"/>
        <w:tabs>
          <w:tab w:val="clear" w:pos="709"/>
          <w:tab w:val="left" w:pos="4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3.План расходов и доходов семьи на месяц называется:</w:t>
      </w:r>
    </w:p>
    <w:p>
      <w:pPr>
        <w:pStyle w:val="Normal"/>
        <w:tabs>
          <w:tab w:val="clear" w:pos="709"/>
          <w:tab w:val="left" w:pos="4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5" w:leader="none"/>
        </w:tabs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А)Потребности;     Б) Бюджет;     В) Затраты;       Г)Спрос.</w:t>
      </w:r>
    </w:p>
    <w:p>
      <w:pPr>
        <w:pStyle w:val="Normal"/>
        <w:tabs>
          <w:tab w:val="clear" w:pos="709"/>
          <w:tab w:val="left" w:pos="45" w:leader="none"/>
        </w:tabs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45" w:leader="none"/>
        </w:tabs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4.Положительные стороны конкуренции:</w:t>
      </w:r>
    </w:p>
    <w:p>
      <w:pPr>
        <w:pStyle w:val="Normal"/>
        <w:tabs>
          <w:tab w:val="clear" w:pos="709"/>
          <w:tab w:val="left" w:pos="4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5" w:leader="none"/>
        </w:tabs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А) Снижение цен на товары и услуги;  Б) Улучшение качества товаров и  услуг;   </w:t>
      </w:r>
    </w:p>
    <w:p>
      <w:pPr>
        <w:pStyle w:val="Normal"/>
        <w:tabs>
          <w:tab w:val="clear" w:pos="709"/>
          <w:tab w:val="left" w:pos="45" w:leader="none"/>
        </w:tabs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В) Большее разнообразие товаров;  Г) Все выше перечисленное верно.</w:t>
      </w:r>
    </w:p>
    <w:p>
      <w:pPr>
        <w:pStyle w:val="Normal"/>
        <w:tabs>
          <w:tab w:val="clear" w:pos="709"/>
          <w:tab w:val="left" w:pos="4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5" w:leader="none"/>
        </w:tabs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.На рынке образуется дефицит, если:</w:t>
      </w:r>
    </w:p>
    <w:p>
      <w:pPr>
        <w:pStyle w:val="Normal"/>
        <w:tabs>
          <w:tab w:val="clear" w:pos="709"/>
          <w:tab w:val="left" w:pos="4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) Объем предложения равен объему спроса; Б) Объем спроса больше объема предложения; </w:t>
      </w:r>
    </w:p>
    <w:p>
      <w:pPr>
        <w:pStyle w:val="Normal"/>
        <w:tabs>
          <w:tab w:val="clear" w:pos="709"/>
          <w:tab w:val="left" w:pos="4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) Объем предложения больше объема спроса; Г)  Нет верного ответа.</w:t>
      </w:r>
    </w:p>
    <w:p>
      <w:pPr>
        <w:pStyle w:val="Normal"/>
        <w:tabs>
          <w:tab w:val="clear" w:pos="709"/>
          <w:tab w:val="left" w:pos="4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6.Основной формой собственности в рыночной экономической системе является:</w:t>
      </w:r>
    </w:p>
    <w:p>
      <w:pPr>
        <w:pStyle w:val="Normal"/>
        <w:tabs>
          <w:tab w:val="clear" w:pos="709"/>
          <w:tab w:val="left" w:pos="4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) Государственная; Б)Частная; В)Общинная; Г)Муниципальная.</w:t>
      </w:r>
    </w:p>
    <w:p>
      <w:pPr>
        <w:pStyle w:val="Normal"/>
        <w:tabs>
          <w:tab w:val="clear" w:pos="709"/>
          <w:tab w:val="left" w:pos="4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7.Какая отрасль хозяйства является базовой в традиционной экономической системе?</w:t>
      </w:r>
    </w:p>
    <w:p>
      <w:pPr>
        <w:pStyle w:val="Normal"/>
        <w:tabs>
          <w:tab w:val="clear" w:pos="709"/>
          <w:tab w:val="left" w:pos="4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)Сельское хозяйство; Б) Сфера услуг; </w:t>
      </w:r>
    </w:p>
    <w:p>
      <w:pPr>
        <w:pStyle w:val="Normal"/>
        <w:tabs>
          <w:tab w:val="clear" w:pos="709"/>
          <w:tab w:val="left" w:pos="45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В)Тяжелая промышленность; Г) Сфера услуг.</w:t>
      </w:r>
    </w:p>
    <w:p>
      <w:pPr>
        <w:pStyle w:val="Normal"/>
        <w:tabs>
          <w:tab w:val="clear" w:pos="709"/>
          <w:tab w:val="left" w:pos="45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45" w:leader="none"/>
        </w:tabs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8.Прибыль равняется:</w:t>
      </w:r>
    </w:p>
    <w:p>
      <w:pPr>
        <w:pStyle w:val="Normal"/>
        <w:tabs>
          <w:tab w:val="clear" w:pos="709"/>
          <w:tab w:val="left" w:pos="45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45" w:leader="none"/>
        </w:tabs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А) Выручка минус налоги;    Б) Доход минус зарплата;  В) Затраты плюс налоги;       Г)  Выручка минус затраты.</w:t>
      </w:r>
    </w:p>
    <w:p>
      <w:pPr>
        <w:pStyle w:val="Normal"/>
        <w:tabs>
          <w:tab w:val="clear" w:pos="709"/>
          <w:tab w:val="left" w:pos="45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45" w:leader="none"/>
        </w:tabs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9. Великий английский экономист Дж. М. Кейнс писал:  «Не существует более хитрого, а вместе с тем более верного способа свергнуть существующий общественный строй, чем обесценивание денег». Что он имел в виду?</w:t>
      </w:r>
    </w:p>
    <w:p>
      <w:pPr>
        <w:pStyle w:val="Normal"/>
        <w:tabs>
          <w:tab w:val="clear" w:pos="709"/>
          <w:tab w:val="left" w:pos="45" w:leader="none"/>
        </w:tabs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А) Эмиссию денег;    Б) Инфляцию;  В) Дефляцию;  Г) Дефицит госбюджета.</w:t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10.Какой ответ является </w:t>
      </w:r>
      <w:r>
        <w:rPr>
          <w:b w:val="false"/>
          <w:bCs w:val="false"/>
          <w:i/>
          <w:sz w:val="24"/>
          <w:szCs w:val="24"/>
        </w:rPr>
        <w:t>неверным</w:t>
      </w:r>
      <w:r>
        <w:rPr>
          <w:b w:val="false"/>
          <w:bCs w:val="false"/>
          <w:sz w:val="24"/>
          <w:szCs w:val="24"/>
        </w:rPr>
        <w:t xml:space="preserve">?  Налоги, </w:t>
      </w:r>
      <w:r>
        <w:rPr>
          <w:b w:val="false"/>
          <w:bCs w:val="false"/>
          <w:i w:val="false"/>
          <w:iCs w:val="false"/>
          <w:sz w:val="24"/>
          <w:szCs w:val="24"/>
        </w:rPr>
        <w:t>поступающие в доход государства идут на:</w:t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А) Содержание армии и милиции; Б) Выплату стипендий студентам; 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В) Выплату заработной платы рабочим завода; Г) Содержание поликлиник, больниц, школ.</w:t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709" w:right="0" w:hanging="0"/>
        <w:jc w:val="both"/>
        <w:rPr/>
      </w:pPr>
      <w:r>
        <w:rPr>
          <w:b w:val="false"/>
          <w:bCs w:val="false"/>
        </w:rPr>
        <w:t>В.  Решите задачи.</w:t>
      </w:r>
    </w:p>
    <w:p>
      <w:pPr>
        <w:pStyle w:val="Normal"/>
        <w:ind w:left="709" w:right="0" w:hanging="0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1. Соотнесите факторы производства и приносимые им доходы: 2</w:t>
      </w:r>
      <w:r>
        <w:rPr/>
        <w:t xml:space="preserve"> балла</w:t>
      </w:r>
    </w:p>
    <w:tbl>
      <w:tblPr>
        <w:tblW w:w="90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  <w:t>1.) Земл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/>
            </w:pPr>
            <w:r>
              <w:rPr/>
              <w:t>а) Процен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  <w:t>2.) Труд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/>
            </w:pPr>
            <w:r>
              <w:rPr/>
              <w:t>б) Рент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  <w:t>3.) Капита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/>
            </w:pPr>
            <w:r>
              <w:rPr/>
              <w:t>в) Прибыль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  <w:t>4.) Предпринимательская способнос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/>
            </w:pPr>
            <w:r>
              <w:rPr/>
              <w:t>г) Заработная пла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-360" w:leader="none"/>
        </w:tabs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60" w:leader="none"/>
        </w:tabs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2.Миша отдыхал в Турции, когда курс доллара составлял 30 рублей за 1 доллар США. Сколько потребуется Мише российских рублей, чтобы обменять их на доллары США и купить себе спортивный костюм стоимостью 40 долларов.(2 балла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60" w:leader="none"/>
        </w:tabs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60" w:leader="none"/>
        </w:tabs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3.Н</w:t>
      </w:r>
      <w:r>
        <w:rPr>
          <w:b w:val="false"/>
          <w:bCs w:val="false"/>
          <w:i w:val="false"/>
          <w:iCs w:val="false"/>
          <w:sz w:val="24"/>
          <w:szCs w:val="24"/>
        </w:rPr>
        <w:t>а острове племени Ням-Ням за 13 перьев райских птиц дают 7 ракушек. Сколько перьев райских птиц должен набрать Робинзон Крузо, если он хочет купить у Пятницы каменный топор, обошедшийся тому в 140 ракушек, а Пятница хочет получить 20% прибыли?(5 балла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60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-360" w:leader="none"/>
        </w:tabs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4.  Господин Иванов работает на государственном предприятии и ежемесячно получает фиксированную заработную плату в размере 7000 рублей. С этой зарплаты он платит подоходный налог по ставке 13% каждый месяц. Господин Иванов является владельцем дачного участка и приватизированной квартиры.</w:t>
      </w:r>
    </w:p>
    <w:p>
      <w:pPr>
        <w:pStyle w:val="Normal"/>
        <w:tabs>
          <w:tab w:val="clear" w:pos="709"/>
          <w:tab w:val="left" w:pos="-360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Земельный налог составляет 250 руб. в год, а налог за квартиру на 30% больше налога на землю (за год). Как послушный налогоплательщик господин Иванов выплатил налог на содержание собаки в сумме 80 рублей за год, а также налог за автомобиль, который больше в 4,7 раза больше налога за содержание собаки (за год). Сколько процентов совокупного годового дохода составили уплаченные им налоги?(10 баллов)</w:t>
      </w:r>
    </w:p>
    <w:p>
      <w:pPr>
        <w:pStyle w:val="Normal"/>
        <w:tabs>
          <w:tab w:val="clear" w:pos="709"/>
          <w:tab w:val="left" w:pos="-360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-360" w:leader="none"/>
        </w:tabs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5. В стране Тимбукту за год  цены выросли в 2 раза, а продукции стали производить на 50% больше. Как изменилась денежная масса, если скорость обращения денег возросла в 3 раза?(10 баллов).</w:t>
      </w:r>
    </w:p>
    <w:p>
      <w:pPr>
        <w:pStyle w:val="Normal"/>
        <w:tabs>
          <w:tab w:val="clear" w:pos="709"/>
          <w:tab w:val="left" w:pos="-360" w:leader="none"/>
        </w:tabs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-360" w:leader="none"/>
        </w:tabs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С.  Дайте развернутый ответ.</w:t>
      </w:r>
    </w:p>
    <w:p>
      <w:pPr>
        <w:pStyle w:val="Normal"/>
        <w:tabs>
          <w:tab w:val="clear" w:pos="709"/>
          <w:tab w:val="left" w:pos="-360" w:leader="none"/>
        </w:tabs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1. Составьте три предложения, иллюстрирующие реализацию функций государства в экономике.(4 балла)</w:t>
      </w:r>
    </w:p>
    <w:p>
      <w:pPr>
        <w:pStyle w:val="Normal"/>
        <w:tabs>
          <w:tab w:val="clear" w:pos="709"/>
          <w:tab w:val="left" w:pos="-360" w:leader="none"/>
        </w:tabs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.Вы, конечно, знаете, что деньги бывают бумажные и металлические. Одни быстро мнутся и даже могут порваться от небрежного обращения с ними. Вторые и не мнутся и не рвутся, но зато, когда их много, такие деньги тяжело носить.</w:t>
      </w:r>
    </w:p>
    <w:p>
      <w:pPr>
        <w:pStyle w:val="Normal"/>
        <w:tabs>
          <w:tab w:val="clear" w:pos="709"/>
          <w:tab w:val="left" w:pos="-360" w:leader="none"/>
        </w:tabs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еречислите преимущества и недостатки бумажных и металлических денег, кроме тех. о которых мы уже сказали.(4 балла)</w:t>
      </w:r>
    </w:p>
    <w:sectPr>
      <w:type w:val="nextPage"/>
      <w:pgSz w:w="11906" w:h="16838"/>
      <w:pgMar w:left="584" w:right="618" w:gutter="0" w:header="0" w:top="476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0:50:36Z</dcterms:created>
  <dc:creator>Olya </dc:creator>
  <dc:description/>
  <dc:language>en-US</dc:language>
  <cp:lastModifiedBy/>
  <cp:revision>0</cp:revision>
  <dc:subject/>
  <dc:title/>
</cp:coreProperties>
</file>