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 класс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рочная работа. Релье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Подпишите, какие формы рельефа обозначены цифрами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2399030</wp:posOffset>
                </wp:positionV>
                <wp:extent cx="323215" cy="356870"/>
                <wp:effectExtent l="5715" t="5080" r="1885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56760"/>
                        </a:xfrm>
                        <a:prstGeom prst="wedgeRoundRectCallout">
                          <a:avLst>
                            <a:gd name="adj1" fmla="val 102453"/>
                            <a:gd name="adj2" fmla="val 30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7.45pt;margin-top:188.9pt;width:25.4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8080</wp:posOffset>
                </wp:positionH>
                <wp:positionV relativeFrom="paragraph">
                  <wp:posOffset>1183640</wp:posOffset>
                </wp:positionV>
                <wp:extent cx="201295" cy="234315"/>
                <wp:effectExtent l="236220" t="5715" r="508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34360"/>
                        </a:xfrm>
                        <a:prstGeom prst="wedgeRoundRectCallout">
                          <a:avLst>
                            <a:gd name="adj1" fmla="val -165458"/>
                            <a:gd name="adj2" fmla="val 6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4pt;margin-top:93.2pt;width:15.8pt;height:1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116965</wp:posOffset>
                </wp:positionV>
                <wp:extent cx="312420" cy="300990"/>
                <wp:effectExtent l="5080" t="5080" r="17907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0960"/>
                        </a:xfrm>
                        <a:prstGeom prst="wedgeRoundRectCallout">
                          <a:avLst>
                            <a:gd name="adj1" fmla="val 100407"/>
                            <a:gd name="adj2" fmla="val 22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87.95pt;width:24.5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6345</wp:posOffset>
                </wp:positionH>
                <wp:positionV relativeFrom="paragraph">
                  <wp:posOffset>391795</wp:posOffset>
                </wp:positionV>
                <wp:extent cx="278765" cy="256540"/>
                <wp:effectExtent l="5715" t="5080" r="5080" b="249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56680"/>
                        </a:xfrm>
                        <a:prstGeom prst="wedgeRoundRectCallout">
                          <a:avLst>
                            <a:gd name="adj1" fmla="val 18564"/>
                            <a:gd name="adj2" fmla="val 135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35pt;margin-top:30.85pt;width:21.9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0</wp:posOffset>
                </wp:positionH>
                <wp:positionV relativeFrom="paragraph">
                  <wp:posOffset>247015</wp:posOffset>
                </wp:positionV>
                <wp:extent cx="368300" cy="256540"/>
                <wp:effectExtent l="5080" t="5080" r="5715" b="292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6680"/>
                        </a:xfrm>
                        <a:prstGeom prst="wedgeRoundRectCallout">
                          <a:avLst>
                            <a:gd name="adj1" fmla="val -16379"/>
                            <a:gd name="adj2" fmla="val 152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pt;margin-top:19.45pt;width:28.95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065</wp:posOffset>
                </wp:positionH>
                <wp:positionV relativeFrom="paragraph">
                  <wp:posOffset>247015</wp:posOffset>
                </wp:positionV>
                <wp:extent cx="312420" cy="334645"/>
                <wp:effectExtent l="280670" t="5715" r="5715" b="88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34800"/>
                        </a:xfrm>
                        <a:prstGeom prst="wedgeRoundRectCallout">
                          <a:avLst>
                            <a:gd name="adj1" fmla="val -138819"/>
                            <a:gd name="adj2" fmla="val 7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95pt;margin-top:19.45pt;width:24.55pt;height:2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1025</wp:posOffset>
                </wp:positionH>
                <wp:positionV relativeFrom="paragraph">
                  <wp:posOffset>1417955</wp:posOffset>
                </wp:positionV>
                <wp:extent cx="356870" cy="323215"/>
                <wp:effectExtent l="213995" t="990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23280"/>
                        </a:xfrm>
                        <a:prstGeom prst="wedgeRoundRectCallout">
                          <a:avLst>
                            <a:gd name="adj1" fmla="val -108898"/>
                            <a:gd name="adj2" fmla="val -7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75pt;margin-top:111.65pt;width:28.05pt;height: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2202180</wp:posOffset>
                </wp:positionV>
                <wp:extent cx="312420" cy="397510"/>
                <wp:effectExtent l="280670" t="5080" r="571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7440"/>
                        </a:xfrm>
                        <a:prstGeom prst="wedgeRoundRectCallout">
                          <a:avLst>
                            <a:gd name="adj1" fmla="val -138819"/>
                            <a:gd name="adj2" fmla="val 63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pt;margin-top:173.4pt;width:24.5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6920</wp:posOffset>
                </wp:positionH>
                <wp:positionV relativeFrom="paragraph">
                  <wp:posOffset>995680</wp:posOffset>
                </wp:positionV>
                <wp:extent cx="389890" cy="290195"/>
                <wp:effectExtent l="5080" t="5715" r="131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0160"/>
                        </a:xfrm>
                        <a:prstGeom prst="wedgeRoundRectCallout">
                          <a:avLst>
                            <a:gd name="adj1" fmla="val 79152"/>
                            <a:gd name="adj2" fmla="val 1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6pt;margin-top:78.4pt;width:30.65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135</wp:posOffset>
                </wp:positionH>
                <wp:positionV relativeFrom="paragraph">
                  <wp:posOffset>1741170</wp:posOffset>
                </wp:positionV>
                <wp:extent cx="379095" cy="334645"/>
                <wp:effectExtent l="215265" t="5715" r="5080" b="184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34800"/>
                        </a:xfrm>
                        <a:prstGeom prst="wedgeRoundRectCallout">
                          <a:avLst>
                            <a:gd name="adj1" fmla="val -105444"/>
                            <a:gd name="adj2" fmla="val 104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05pt;margin-top:137.1pt;width:29.8pt;height:2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1805" cy="55753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3:00Z</dcterms:created>
  <dc:creator>Сергей</dc:creator>
  <dc:description/>
  <cp:keywords/>
  <dc:language>en-US</dc:language>
  <cp:lastModifiedBy>Сергей</cp:lastModifiedBy>
  <cp:lastPrinted>2013-12-18T17:29:00Z</cp:lastPrinted>
  <dcterms:modified xsi:type="dcterms:W3CDTF">2013-12-18T12:29:00Z</dcterms:modified>
  <cp:revision>3</cp:revision>
  <dc:subject/>
  <dc:title/>
</cp:coreProperties>
</file>