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5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1980"/>
        <w:gridCol w:w="720"/>
        <w:gridCol w:w="1084"/>
        <w:gridCol w:w="6116"/>
        <w:gridCol w:w="2160"/>
        <w:gridCol w:w="956"/>
        <w:gridCol w:w="664"/>
      </w:tblGrid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3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 Развитие скоростных способностей. Стартовый разг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беге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Скоростной бег.до 40 метров. Бег 60 метров – на результ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разбег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ительный бег</w:t>
            </w:r>
            <w:r>
              <w:rPr>
                <w:sz w:val="20"/>
                <w:szCs w:val="20"/>
              </w:rPr>
              <w:t xml:space="preserve">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 Специальные беговые упражнения. Бег в равномерном темпе до 15 минут по пересеченной мест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-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имнастика</w:t>
            </w:r>
            <w:r>
              <w:rPr>
                <w:sz w:val="20"/>
                <w:szCs w:val="20"/>
              </w:rPr>
              <w:t xml:space="preserve"> СУ. 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комплекс акробатических упражн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исе и упо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ловых способ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 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-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        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У. </w:t>
            </w:r>
            <w:r>
              <w:rPr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 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подача мяч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(н/у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0"/>
                <w:szCs w:val="20"/>
              </w:rPr>
              <w:t>Прием и передача. Н</w:t>
            </w:r>
            <w:r>
              <w:rPr>
                <w:sz w:val="20"/>
                <w:szCs w:val="20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 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0"/>
                <w:szCs w:val="20"/>
              </w:rPr>
              <w:t>Прием и передача. Н</w:t>
            </w:r>
            <w:r>
              <w:rPr>
                <w:sz w:val="20"/>
                <w:szCs w:val="20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 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ительн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интерский 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-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ыж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 и  прыгуч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632423"/>
          <w:sz w:val="28"/>
          <w:szCs w:val="28"/>
        </w:rPr>
        <w:t>Примерный вариант поурочного планирования (68 часов).</w:t>
      </w:r>
      <w:r>
        <w:rPr>
          <w:b/>
          <w:sz w:val="28"/>
          <w:szCs w:val="28"/>
        </w:rPr>
        <w:t xml:space="preserve"> </w:t>
      </w:r>
      <w:r>
        <w:rPr>
          <w:b/>
          <w:color w:val="002060"/>
        </w:rPr>
        <w:t xml:space="preserve">Использовать раздел – </w:t>
      </w:r>
      <w:r>
        <w:rPr>
          <w:b/>
          <w:i/>
          <w:color w:val="002060"/>
          <w:sz w:val="26"/>
          <w:szCs w:val="26"/>
          <w:u w:val="single"/>
        </w:rPr>
        <w:t>лыжная подготовка</w:t>
      </w:r>
      <w:r>
        <w:rPr>
          <w:b/>
          <w:i/>
          <w:color w:val="002060"/>
          <w:u w:val="single"/>
        </w:rPr>
        <w:t xml:space="preserve"> </w:t>
      </w:r>
      <w:r>
        <w:rPr>
          <w:b/>
          <w:color w:val="002060"/>
        </w:rPr>
        <w:t>в КТ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роки с № 33-48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Поурочные задачи обучения на </w:t>
            </w: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четверть (5 клас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1</w:t>
            </w:r>
            <w:r>
              <w:rPr>
                <w:sz w:val="22"/>
                <w:szCs w:val="22"/>
              </w:rPr>
              <w:t xml:space="preserve">.1. Познакомить с правилами безопасности на уроках легкой атлетики, напомнить о том, что ученик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 выполняли в конце учеб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 Закрепить технику высокого стар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 Учить технике старта с опо</w:t>
              <w:softHyphen/>
              <w:t xml:space="preserve">рой на одну ру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. Провести бег в медленном темпе до 2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. Контрольное троеборь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2.</w:t>
            </w:r>
            <w:r>
              <w:rPr>
                <w:sz w:val="22"/>
                <w:szCs w:val="22"/>
              </w:rPr>
              <w:t xml:space="preserve">1.Закрепить технику старта с опорой на одну руку и совершенствовать высокий стар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. Провести кон</w:t>
              <w:softHyphen/>
              <w:t>троль  двигательной подготовленности в развитии ско</w:t>
              <w:softHyphen/>
              <w:t xml:space="preserve">рости (бег 30 м с высокого старт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. Провести бег до 4 мин с целью развития вынослив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3.</w:t>
            </w:r>
            <w:r>
              <w:rPr>
                <w:sz w:val="22"/>
                <w:szCs w:val="22"/>
              </w:rPr>
              <w:t>1. Совершенствовать технику старта с опо</w:t>
              <w:softHyphen/>
              <w:t xml:space="preserve">рой на одну ру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. Провести контроль за двигательной подготовленностью в развитии скоростно-силовых качеств (прыжок в длину с мест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. Провести бег до 6 мин для развития общей вынослив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4. </w:t>
            </w:r>
            <w:r>
              <w:rPr>
                <w:sz w:val="22"/>
                <w:szCs w:val="22"/>
              </w:rPr>
              <w:t xml:space="preserve">1. Провести учет на оценку техники старта с опорой на руку. Бег 30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. Закрепить технику прыжка в длину с разбе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. Учить метанию мяча с 2—3 шагов разбег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 Провести бег до 8 мин для подготовки  к бегу на 200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1. Провести учет в беге на 60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. Со</w:t>
              <w:softHyphen/>
              <w:t xml:space="preserve">вершенствовать технику прыжка в длину с разбега и метание мяча с 2—3 шаг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. Провести бег до 9 мин для подготовки учащихся к сдаче контрольных норм на 500 м (девочки) и на 1000 м (мальчик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1. Совершенствовать технику метания мяча с разбе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. Провести учет освоения прыжков в длину с разбег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.  Провести бег до 10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1. Учить преодолению полосы препятствий (из 2—3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. Провести учет освоения метания теннисного мяча на даль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. Провести бег до 11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8.</w:t>
            </w:r>
            <w:r>
              <w:rPr>
                <w:sz w:val="22"/>
                <w:szCs w:val="22"/>
              </w:rPr>
              <w:t xml:space="preserve"> 1. Совершенствовать технику преодоления полосы препят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Распределить учащихся по за</w:t>
              <w:softHyphen/>
              <w:t>бегам, объяснить тактику бега и провести зачетный бег на 1000 м (мальчики) и 500 м (девочк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.1. Разучить комплекс упражнений типа зарядки (8—10 упражнений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Учить передвижени</w:t>
              <w:softHyphen/>
              <w:t xml:space="preserve">ям и остановке прыжком в баскетбол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 Провести эстафету с баскетбольными мяч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10. </w:t>
            </w:r>
            <w:r>
              <w:rPr>
                <w:sz w:val="22"/>
                <w:szCs w:val="22"/>
              </w:rPr>
              <w:t>1. Повторить комплекс утренней заряд</w:t>
              <w:softHyphen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и (задать его на дом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 Повторить технику пере</w:t>
              <w:softHyphen/>
              <w:t xml:space="preserve">движения в баскетболе и остановку прыжк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. Учить передачам мяча в парах и тройках с после</w:t>
              <w:softHyphen/>
              <w:t xml:space="preserve">дующей сменой мес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. Провести эстафету с веде</w:t>
              <w:softHyphen/>
              <w:t>нием баскетбольного мяч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11. </w:t>
            </w:r>
            <w:r>
              <w:rPr>
                <w:sz w:val="22"/>
                <w:szCs w:val="22"/>
              </w:rPr>
              <w:t xml:space="preserve">1. Проверить (выборочно) выполнение комплекса утренней заряд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. Совершенствовать технику передач мяча со сменой мес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. Учить тех</w:t>
              <w:softHyphen/>
              <w:t>нике броска мяча по кольцу одной рукой с мес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12. </w:t>
            </w:r>
            <w:r>
              <w:rPr>
                <w:sz w:val="22"/>
                <w:szCs w:val="22"/>
              </w:rPr>
              <w:t xml:space="preserve">1. Учить ведению мяча правой и левой рукой в шаг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 Совершенствовать технику прой</w:t>
              <w:softHyphen/>
              <w:t xml:space="preserve">денных на предыдущих уроках элемен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. Про</w:t>
              <w:softHyphen/>
              <w:t xml:space="preserve">вести подвижную игру «Перестрелка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. Провести прыжки  в длину с  мес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и 13—14.  </w:t>
            </w:r>
            <w:r>
              <w:rPr>
                <w:sz w:val="22"/>
                <w:szCs w:val="22"/>
              </w:rPr>
              <w:t>Повторить содержание урока  1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15. </w:t>
            </w:r>
            <w:r>
              <w:rPr>
                <w:sz w:val="22"/>
                <w:szCs w:val="22"/>
              </w:rPr>
              <w:t>1. Разучить комплекс упражнений с на</w:t>
              <w:softHyphen/>
              <w:t xml:space="preserve">бивными мячами 1 и 2 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 Учить игре в баскет</w:t>
              <w:softHyphen/>
              <w:t xml:space="preserve">бол по упрощенным правилам 3x3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. Провести тре</w:t>
              <w:softHyphen/>
              <w:t>нировку по подтягиванию на  переклади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и 16—17. </w:t>
            </w:r>
            <w:r>
              <w:rPr>
                <w:sz w:val="22"/>
                <w:szCs w:val="22"/>
              </w:rPr>
              <w:t>Повторить содержание урока 15, до</w:t>
              <w:softHyphen/>
              <w:t>бавив броски и ловлю мяч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8. </w:t>
            </w:r>
            <w:r>
              <w:rPr>
                <w:sz w:val="22"/>
                <w:szCs w:val="22"/>
              </w:rPr>
              <w:t>Провести учет по подтягиванию для контро</w:t>
              <w:softHyphen/>
              <w:t>ля за двигательной подготовленностью учащих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20"/>
                <w:sz w:val="26"/>
                <w:szCs w:val="26"/>
              </w:rPr>
              <w:t xml:space="preserve">Поурочные задачи обучения на </w:t>
            </w:r>
            <w:r>
              <w:rPr>
                <w:b/>
                <w:bCs/>
                <w:color w:val="FF0000"/>
                <w:spacing w:val="-20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FF0000"/>
                <w:spacing w:val="-20"/>
                <w:sz w:val="26"/>
                <w:szCs w:val="26"/>
              </w:rPr>
              <w:t xml:space="preserve"> четверть (5 клас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1(19). </w:t>
            </w:r>
            <w:r>
              <w:rPr>
                <w:spacing w:val="-20"/>
                <w:sz w:val="22"/>
                <w:szCs w:val="22"/>
              </w:rPr>
              <w:t xml:space="preserve">1. Познакомить с правилами выполнения домашних заданий по физической культуре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</w:t>
            </w:r>
            <w:r>
              <w:rPr>
                <w:spacing w:val="-20"/>
                <w:sz w:val="22"/>
                <w:szCs w:val="22"/>
              </w:rPr>
              <w:t>2. Разучить комплекс упражнений типа утренней гимнастики — 8 уп</w:t>
              <w:softHyphen/>
              <w:t xml:space="preserve">ражнений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</w:t>
            </w:r>
            <w:r>
              <w:rPr>
                <w:spacing w:val="-20"/>
                <w:sz w:val="22"/>
                <w:szCs w:val="22"/>
              </w:rPr>
              <w:t>3. Повторить кувырки вперед (два-три слит</w:t>
              <w:softHyphen/>
              <w:t xml:space="preserve">но)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</w:t>
            </w:r>
            <w:r>
              <w:rPr>
                <w:spacing w:val="-20"/>
                <w:sz w:val="22"/>
                <w:szCs w:val="22"/>
              </w:rPr>
              <w:t xml:space="preserve">4. Разучить порядок движений руками и ногами при лазании по канату в два приема.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</w:t>
            </w:r>
            <w:r>
              <w:rPr>
                <w:spacing w:val="-20"/>
                <w:sz w:val="22"/>
                <w:szCs w:val="22"/>
              </w:rPr>
              <w:t>5. Провести игру-эстафету с включением двух-трех кувырков вперед с мес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2(20). </w:t>
            </w:r>
            <w:r>
              <w:rPr>
                <w:spacing w:val="-20"/>
                <w:sz w:val="22"/>
                <w:szCs w:val="22"/>
              </w:rPr>
              <w:t xml:space="preserve">1. Повторить перестроение из одной в две и три шеренги, комплекс УГГ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 </w:t>
            </w:r>
            <w:r>
              <w:rPr>
                <w:spacing w:val="-20"/>
                <w:sz w:val="22"/>
                <w:szCs w:val="22"/>
              </w:rPr>
              <w:t>2. Учить кувырку назад в группировке, совершенствовать кувырки вперед.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 </w:t>
            </w:r>
            <w:r>
              <w:rPr>
                <w:spacing w:val="-20"/>
                <w:sz w:val="22"/>
                <w:szCs w:val="22"/>
              </w:rPr>
              <w:t xml:space="preserve">3. Закрепить умение в лазании по канату в два приема.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 </w:t>
            </w:r>
            <w:r>
              <w:rPr>
                <w:spacing w:val="-20"/>
                <w:sz w:val="22"/>
                <w:szCs w:val="22"/>
              </w:rPr>
              <w:t>4.   Повторить игру-эстафету с кувырками впер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3(21). </w:t>
            </w:r>
            <w:r>
              <w:rPr>
                <w:spacing w:val="-20"/>
                <w:sz w:val="22"/>
                <w:szCs w:val="22"/>
              </w:rPr>
              <w:t xml:space="preserve">1. Совершенствовать комплекс зарядки с целью выучить его наизусть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</w:t>
            </w:r>
            <w:r>
              <w:rPr>
                <w:spacing w:val="-20"/>
                <w:sz w:val="22"/>
                <w:szCs w:val="22"/>
              </w:rPr>
              <w:t>2. Совершенствовать ку</w:t>
              <w:softHyphen/>
              <w:t xml:space="preserve">вырки  вперед и назад (два-три  слитно)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</w:t>
            </w:r>
            <w:r>
              <w:rPr>
                <w:spacing w:val="-20"/>
                <w:sz w:val="22"/>
                <w:szCs w:val="22"/>
              </w:rPr>
              <w:t xml:space="preserve">3.  Повторить стойку на лопатках перекатом назад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</w:t>
            </w:r>
            <w:r>
              <w:rPr>
                <w:spacing w:val="-20"/>
                <w:sz w:val="22"/>
                <w:szCs w:val="22"/>
              </w:rPr>
              <w:t>4. Совершенст</w:t>
              <w:softHyphen/>
              <w:t xml:space="preserve">вовать технику лазания по канату в два приема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</w:t>
            </w:r>
            <w:r>
              <w:rPr>
                <w:spacing w:val="-20"/>
                <w:sz w:val="22"/>
                <w:szCs w:val="22"/>
              </w:rPr>
              <w:t>5. По</w:t>
              <w:softHyphen/>
              <w:t xml:space="preserve">вторить игру с кувырками вперед и назад.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</w:t>
            </w:r>
            <w:r>
              <w:rPr>
                <w:spacing w:val="-20"/>
                <w:sz w:val="22"/>
                <w:szCs w:val="22"/>
              </w:rPr>
              <w:t>6. Прове</w:t>
              <w:softHyphen/>
              <w:t>рить освоение наклонов вперед сид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4(22). </w:t>
            </w:r>
            <w:r>
              <w:rPr>
                <w:spacing w:val="-20"/>
                <w:sz w:val="22"/>
                <w:szCs w:val="22"/>
              </w:rPr>
              <w:t>1. Разучить комплекс упражнений с гим</w:t>
              <w:softHyphen/>
              <w:t xml:space="preserve">настической скакалкой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</w:t>
            </w:r>
            <w:r>
              <w:rPr>
                <w:spacing w:val="-20"/>
                <w:sz w:val="22"/>
                <w:szCs w:val="22"/>
              </w:rPr>
              <w:t>2. Проверить на оценку техни</w:t>
              <w:softHyphen/>
              <w:t>ку выполнения двух-трех кувырков вперед.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</w:t>
            </w:r>
            <w:r>
              <w:rPr>
                <w:spacing w:val="-20"/>
                <w:sz w:val="22"/>
                <w:szCs w:val="22"/>
              </w:rPr>
              <w:t>3. Совер</w:t>
              <w:softHyphen/>
              <w:t>шенствовать технику кувырков назад и стойки на ло</w:t>
              <w:softHyphen/>
              <w:t xml:space="preserve">патках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</w:t>
            </w:r>
            <w:r>
              <w:rPr>
                <w:spacing w:val="-20"/>
                <w:sz w:val="22"/>
                <w:szCs w:val="22"/>
              </w:rPr>
              <w:t>4. Познакомить учащихся с акробатическим со</w:t>
              <w:softHyphen/>
              <w:t>единением из трех-четырех элементов.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</w:t>
            </w:r>
            <w:r>
              <w:rPr>
                <w:spacing w:val="-20"/>
                <w:sz w:val="22"/>
                <w:szCs w:val="22"/>
              </w:rPr>
              <w:t>5. Совершен</w:t>
              <w:softHyphen/>
              <w:t>ствовать технику лазания по канату, провести игру-эс</w:t>
              <w:softHyphen/>
              <w:t>тафету с гимнастической скакалк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5(23). </w:t>
            </w:r>
            <w:r>
              <w:rPr>
                <w:spacing w:val="-20"/>
                <w:sz w:val="22"/>
                <w:szCs w:val="22"/>
              </w:rPr>
              <w:t>1. Повторить комплекс упражнений с гимнастической скакалкой. 2. Проверить на оценку два-три кувырка назад (слитно). 3. Повторить акробатиче</w:t>
              <w:softHyphen/>
              <w:t>ское соединение. 4. Совершенствовать технику лаза</w:t>
              <w:softHyphen/>
              <w:t>ния по канату в два приема. 5. Провести игру-эстафе</w:t>
              <w:softHyphen/>
              <w:t>ту с гимнастической скакалк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6(24). </w:t>
            </w:r>
            <w:r>
              <w:rPr>
                <w:spacing w:val="-20"/>
                <w:sz w:val="22"/>
                <w:szCs w:val="22"/>
              </w:rPr>
              <w:t>1. Разучить комплекс упражнений с на</w:t>
              <w:softHyphen/>
              <w:t>бивными мячами 1—2 кг. 2, Проверить на оценку ос</w:t>
              <w:softHyphen/>
              <w:t>воение стойки на лопатках перекатом назад. 3. Совер</w:t>
              <w:softHyphen/>
              <w:t>шенствовать технику лазания по канату и акробатиче</w:t>
              <w:softHyphen/>
              <w:t>ское соединение. 4, Учить передвижению по бревну при</w:t>
              <w:softHyphen/>
              <w:t>ставными шагами. 5. Провести игру-эстафету с набив</w:t>
              <w:softHyphen/>
              <w:t>ными мячами. 6. КУ по подтягива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7(25). </w:t>
            </w:r>
            <w:r>
              <w:rPr>
                <w:spacing w:val="-20"/>
                <w:sz w:val="22"/>
                <w:szCs w:val="22"/>
              </w:rPr>
              <w:t>1. Повторить упражнения с набивными мячами: передачи и ловля. 2. Проверить на оценку ак</w:t>
              <w:softHyphen/>
              <w:t>робатическое соединение. 3. На бревне разучить при</w:t>
              <w:softHyphen/>
              <w:t>седание и повороты в приседе, повторить ходьбу при</w:t>
              <w:softHyphen/>
              <w:t>ставным шагом (соскок с бревна произвольный). 4. Со</w:t>
              <w:softHyphen/>
              <w:t>вершенствовать технику лазания по канату в два прие</w:t>
              <w:softHyphen/>
            </w:r>
            <w:r>
              <w:rPr>
                <w:spacing w:val="-20"/>
                <w:sz w:val="22"/>
                <w:szCs w:val="22"/>
              </w:rP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PAGE \* ARABIC </w:instrText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z w:val="22"/>
                <w:spacing w:val="-20"/>
                <w:szCs w:val="22"/>
              </w:rPr>
              <w:t>9</w:t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и. 5. Провести игру-эстафету с набивными мячами с бегом и преодолением препятствий. Члены команды сидят на скамейках верх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8(26). </w:t>
            </w:r>
            <w:r>
              <w:rPr>
                <w:spacing w:val="-20"/>
                <w:sz w:val="22"/>
                <w:szCs w:val="22"/>
              </w:rPr>
              <w:t>1. Разучить перестроение из одной в две и четыре шеренги. 2. Учить соскоку с бревна прогнув</w:t>
              <w:softHyphen/>
              <w:t>шись. 3. Провести общеразвивающие упражнения на гим</w:t>
              <w:softHyphen/>
              <w:t>настических скамейках. 4. Проверить на оценку лазание по канату — техника, количество метров (мальчики). 5. Провес</w:t>
              <w:softHyphen/>
              <w:t>ти игры-эстафеты со скакалкой и набивными мяч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9(27). 1, </w:t>
            </w:r>
            <w:r>
              <w:rPr>
                <w:spacing w:val="-20"/>
                <w:sz w:val="22"/>
                <w:szCs w:val="22"/>
              </w:rPr>
              <w:t>Повторить строевое упражнение пре</w:t>
              <w:softHyphen/>
              <w:t>дыдущего урока. 2. Провести общеразвивающие упраж</w:t>
              <w:softHyphen/>
              <w:t>нения на скамейках. 3. Проверить на бревне пристав</w:t>
              <w:softHyphen/>
              <w:t>ной шаг (у девочек), повторить приседания с поворо</w:t>
              <w:softHyphen/>
              <w:t>тами на бревне, закрепить соскок прогнувшись. 4. С мальчиками разучить вис согнувшись и вис прогнувшись. 5. Совершенствовать двигательные умения в играх-эс</w:t>
              <w:softHyphen/>
              <w:t>тафетах с гимнастической скакалкой и набивными мя</w:t>
              <w:softHyphen/>
              <w:t>чами. 6. КУ —м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10(28). </w:t>
            </w:r>
            <w:r>
              <w:rPr>
                <w:spacing w:val="-20"/>
                <w:sz w:val="22"/>
                <w:szCs w:val="22"/>
              </w:rPr>
              <w:t>1. Провести общеразвивающие упраж</w:t>
              <w:softHyphen/>
              <w:t>нения с гимнастическими палками. 2. Повторить упраж</w:t>
              <w:softHyphen/>
              <w:t>нения на бревне (девочки), проверить повороты в при</w:t>
              <w:softHyphen/>
            </w:r>
            <w:r>
              <w:rPr>
                <w:spacing w:val="-20"/>
                <w:sz w:val="22"/>
                <w:szCs w:val="22"/>
              </w:rP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PAGE \* ARABIC </w:instrText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z w:val="22"/>
                <w:spacing w:val="-20"/>
                <w:szCs w:val="22"/>
              </w:rPr>
              <w:t>10</w:t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и</w:t>
            </w:r>
            <w:r>
              <w:rPr>
                <w:spacing w:val="-20"/>
                <w:sz w:val="22"/>
                <w:szCs w:val="22"/>
              </w:rP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PAGE \* ARABIC </w:instrText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z w:val="22"/>
                <w:spacing w:val="-20"/>
                <w:szCs w:val="22"/>
              </w:rPr>
              <w:t>10</w:t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и</w:t>
            </w:r>
            <w:r>
              <w:rPr>
                <w:spacing w:val="-20"/>
                <w:sz w:val="22"/>
                <w:szCs w:val="22"/>
              </w:rP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PAGE \* ARABIC </w:instrText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z w:val="22"/>
                <w:spacing w:val="-20"/>
                <w:szCs w:val="22"/>
              </w:rPr>
              <w:t>10</w:t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 xml:space="preserve">  (выборочно),  совершенствовать соскок прогнувшись. 3. Повторить с мальчиками висы согнувшись и прогнувшись, подтягивание в висе, упоры на руках. 4. Учить опорному прыжку на коне: вскок в упор при</w:t>
              <w:softHyphen/>
              <w:t>сев и соскок прогнувшись — на одном коне два отде</w:t>
              <w:softHyphen/>
              <w:t>ления (мальчики и девочки). 5. Провести игры с на</w:t>
              <w:softHyphen/>
              <w:t>бивными мячами (другие вариант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11(29). </w:t>
            </w:r>
            <w:r>
              <w:rPr>
                <w:spacing w:val="-20"/>
                <w:sz w:val="22"/>
                <w:szCs w:val="22"/>
              </w:rPr>
              <w:t>1. Повторить упражнения с гимнасти</w:t>
              <w:softHyphen/>
              <w:t>ческими палками. 2. Показать девочкам простейшее со</w:t>
              <w:softHyphen/>
              <w:t>единение на бревне: со стула встать на бревно, прой</w:t>
              <w:softHyphen/>
              <w:t>ти приставными шагами, поворот в стойке на носках на 180», приседая, поворот кругом в приседе, встать и с конца бревна соскок прогнувшись. 3. С мальчиками повторить висы и упоры на низкой перекладине. 4. Про</w:t>
              <w:softHyphen/>
              <w:t>должить обучение опорному прыжку. 5. Совершенство</w:t>
              <w:softHyphen/>
              <w:t>вать двигательные умения и физические качества в играх-эстафетах с различными предмет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12(30). 1, </w:t>
            </w:r>
            <w:r>
              <w:rPr>
                <w:spacing w:val="-20"/>
                <w:sz w:val="22"/>
                <w:szCs w:val="22"/>
              </w:rPr>
              <w:t>Провести гимнастическую полосу пре</w:t>
              <w:softHyphen/>
              <w:t>пятствий с включением следующих снарядов: бревно, ка</w:t>
              <w:softHyphen/>
              <w:t>нат, гимнастическую стенку, наклонную скамейку, опор</w:t>
              <w:softHyphen/>
              <w:t>ный прыжок, проползание, кувырки вперед и назад. 2. Про</w:t>
              <w:softHyphen/>
              <w:t>верить у мальчиков на оценку висы согнувшись и про</w:t>
              <w:softHyphen/>
              <w:t>гнувшись. 3. Совершенствовать технику опорного прыж</w:t>
              <w:softHyphen/>
            </w:r>
            <w:r>
              <w:rPr>
                <w:spacing w:val="-20"/>
                <w:sz w:val="22"/>
                <w:szCs w:val="22"/>
              </w:rP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PAGE \* ARABIC </w:instrText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z w:val="22"/>
                <w:spacing w:val="-20"/>
                <w:szCs w:val="22"/>
              </w:rPr>
              <w:t>10</w:t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и. 4. Провести эстафету с преодолением препятствий: кувырок вперед, бег по рейке гимнастической скамейки, проползание под резинку высотой до 60 см и др. 5. КУ — преодоление пяти препятствий в за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13(31). </w:t>
            </w:r>
            <w:r>
              <w:rPr>
                <w:spacing w:val="-20"/>
                <w:sz w:val="22"/>
                <w:szCs w:val="22"/>
              </w:rPr>
              <w:t>1. Повторить строевые упражнения-пе</w:t>
              <w:softHyphen/>
              <w:t>рестроения. 2. Проверить на оценку лазание по кана</w:t>
              <w:softHyphen/>
              <w:t>ту—количество метров (девочки). 3. Повторить висы и упоры, оценить освоение опорного прыжка (мальчик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Урок 14(32). </w:t>
            </w:r>
            <w:r>
              <w:rPr>
                <w:spacing w:val="-20"/>
                <w:sz w:val="22"/>
                <w:szCs w:val="22"/>
              </w:rPr>
              <w:t>1. После гимнастической полосы пре</w:t>
              <w:softHyphen/>
              <w:t>пятствий провести контрольное упражнение по подтя</w:t>
              <w:softHyphen/>
              <w:t>гиванию в висе (мальчики) и висе лежа (девочки). 2. Подвести итоги успеваемости за четверть и дать за</w:t>
              <w:softHyphen/>
              <w:t>дание на канику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44"/>
              <w:gridCol w:w="8156"/>
            </w:tblGrid>
            <w:tr>
              <w:trPr>
                <w:trHeight w:val="432" w:hRule="atLeast"/>
              </w:trPr>
              <w:tc>
                <w:tcPr>
                  <w:tcW w:w="59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чебные норм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временный бесшажный ход</w:t>
                  </w:r>
                </w:p>
              </w:tc>
              <w:tc>
                <w:tcPr>
                  <w:tcW w:w="8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9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 елочкой</w:t>
                  </w:r>
                </w:p>
              </w:tc>
              <w:tc>
                <w:tcPr>
                  <w:tcW w:w="8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9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уски в «воротца» из папок</w:t>
                  </w:r>
                </w:p>
              </w:tc>
              <w:tc>
                <w:tcPr>
                  <w:tcW w:w="8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рможение плугом</w:t>
                  </w:r>
                </w:p>
              </w:tc>
              <w:tc>
                <w:tcPr>
                  <w:tcW w:w="8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9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ние мяча с бегом</w:t>
                  </w:r>
                </w:p>
              </w:tc>
              <w:tc>
                <w:tcPr>
                  <w:tcW w:w="8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9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е гонки на 1 км</w:t>
                  </w:r>
                </w:p>
              </w:tc>
              <w:tc>
                <w:tcPr>
                  <w:tcW w:w="8156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вочки 7.00—7.30—8.10 мин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альчики 6.30—7.00—7.30 мин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Поурочные задачи обучения на </w:t>
            </w: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четверть (5 класс) </w:t>
            </w:r>
            <w:r>
              <w:rPr>
                <w:b/>
                <w:bCs/>
                <w:color w:val="00B0F0"/>
                <w:sz w:val="26"/>
                <w:szCs w:val="26"/>
              </w:rPr>
              <w:t>Лыжная пдготовка (1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(33). </w:t>
            </w:r>
            <w:r>
              <w:rPr>
                <w:sz w:val="22"/>
                <w:szCs w:val="22"/>
              </w:rPr>
              <w:t>1. Познакомить учащихся с правилами поведения на уроках лыжной подготовки. Напомнить о температурном режиме, одежде и обуви лыжника, под</w:t>
              <w:softHyphen/>
              <w:t>гонке лыжных креплений. 2. Повторить попеременный и одновременный двухшажный ход, учить бесшажному одновременному ходу. 3. Провести встречную эстафе</w:t>
              <w:softHyphen/>
              <w:t>ту с этапом до 100 м без палок. 4. Пройти в медлен</w:t>
              <w:softHyphen/>
              <w:t>ном темпе 100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2(34). </w:t>
            </w:r>
            <w:r>
              <w:rPr>
                <w:sz w:val="22"/>
                <w:szCs w:val="22"/>
              </w:rPr>
              <w:t>1. Продолжить обучение одновремен</w:t>
              <w:softHyphen/>
              <w:t>ному двухшажному ходу. 2. Закрепить технику работы рук в одновременном бесшажном ходе. 3. Проверить на оценку освоение техники попеременного двухшаж-ного хода. 4. Повторить пункты 3 и 4 урока 1(33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3(35). </w:t>
            </w:r>
            <w:r>
              <w:rPr>
                <w:sz w:val="22"/>
                <w:szCs w:val="22"/>
              </w:rPr>
              <w:t>1. Совершенствовать технику бесшаж</w:t>
              <w:softHyphen/>
              <w:t>ного одновременного хода во время прохождения дис</w:t>
              <w:softHyphen/>
              <w:t>танции до 1 км (на разминке). 2. Принять на оценку освоение техники одновременного двухшажного хода. 3. Повторить пункты 3 и 4 урока 1(33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4(36). </w:t>
            </w:r>
            <w:r>
              <w:rPr>
                <w:sz w:val="22"/>
                <w:szCs w:val="22"/>
              </w:rPr>
              <w:t>1. Пройти дистанцию 1 км со средней скоростью. 2. Принять на оценку освоение техники од</w:t>
              <w:softHyphen/>
              <w:t>новременного бесшажного хода с использованием не</w:t>
              <w:softHyphen/>
              <w:t>большого уклона местности. 3. Провести встречную эстафету без палок с этапом до 12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5(37). </w:t>
            </w:r>
            <w:r>
              <w:rPr>
                <w:sz w:val="22"/>
                <w:szCs w:val="22"/>
              </w:rPr>
              <w:t>1. Повторить технику спусков со скло</w:t>
              <w:softHyphen/>
              <w:t>на до 45° в средней стойке. 2. Учить подъему елочкой на склон до 45°. 3. Пройти дистанцию до 2 км в мед</w:t>
              <w:softHyphen/>
              <w:t>ленном темпе с применением изученных хо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6(38). </w:t>
            </w:r>
            <w:r>
              <w:rPr>
                <w:sz w:val="22"/>
                <w:szCs w:val="22"/>
              </w:rPr>
              <w:t>1. Повторить содержание урока 5. 2. Пройти дистанцию до 2 км со средней скорос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7(39).  </w:t>
            </w:r>
            <w:r>
              <w:rPr>
                <w:sz w:val="22"/>
                <w:szCs w:val="22"/>
              </w:rPr>
              <w:t>1. Совершенствовать технику подъема елочкой  и спуска в средней стойке. Учить в момент спуска торможению плугом. 3. Пройти дистанцию до 2   км с попеременной скорос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рок 8(40). </w:t>
            </w:r>
            <w:r>
              <w:rPr>
                <w:sz w:val="22"/>
                <w:szCs w:val="22"/>
              </w:rPr>
              <w:t>1. Принять на оценку освоение техники подъема елочкой. 2. Закрепить технику торможения плугом. 3. Пройти со средней скоростью до 2 км с применением изученных ходов в соответствии с рель</w:t>
              <w:softHyphen/>
              <w:t>ефом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9(41). </w:t>
            </w:r>
            <w:r>
              <w:rPr>
                <w:sz w:val="22"/>
                <w:szCs w:val="22"/>
              </w:rPr>
              <w:t>1. Совершенствовать технику торможе</w:t>
              <w:softHyphen/>
              <w:t>ния плугом со склона до 45°. 2. Пройти дистанцию до 2,5 км по среднепересеченной местности в медлен</w:t>
              <w:softHyphen/>
              <w:t>ном темпе, совершенствуя на дистанции технику прой</w:t>
              <w:softHyphen/>
              <w:t>денных лыжных ходов и спус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0(42). </w:t>
            </w:r>
            <w:r>
              <w:rPr>
                <w:sz w:val="22"/>
                <w:szCs w:val="22"/>
              </w:rPr>
              <w:t>1. Катание с горок с целью повторения техники спуска в средней стойке, подъема елочкой и торможения плугом. 2. Принять на оценку ос</w:t>
              <w:softHyphen/>
              <w:t>воение техники торможения плугом. 3. Пройти дистан</w:t>
              <w:softHyphen/>
              <w:t>цию до 3 км со средней скорос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1(43). </w:t>
            </w:r>
            <w:r>
              <w:rPr>
                <w:sz w:val="22"/>
                <w:szCs w:val="22"/>
              </w:rPr>
              <w:t>1. На учебном круге совершенствовать технику изученных ходов. 2. Пройти дистанцию до 3 км с переменной скоростью с применением лыжных ходов, подъемов и спусков в соответствии с местнос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2(44). </w:t>
            </w:r>
            <w:r>
              <w:rPr>
                <w:sz w:val="22"/>
                <w:szCs w:val="22"/>
              </w:rPr>
              <w:t>Провести соревнования (контрольный урок) на дистанции 1 км—девочки и 2 км —мальч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и 13—15(45—47). </w:t>
            </w:r>
            <w:r>
              <w:rPr>
                <w:sz w:val="22"/>
                <w:szCs w:val="22"/>
              </w:rPr>
              <w:t>1. Совершенствовать техни</w:t>
              <w:softHyphen/>
              <w:t>ку лыжных ходов, спусков и подъемов. 2. Учить пово</w:t>
              <w:softHyphen/>
              <w:t>роту плугом вправо и влево при спусках с горки. 3. Для развития скоростной выносливости провести круговую эстафету (2—3 раза) с этапом до 150 м. 4. Организо</w:t>
              <w:softHyphen/>
              <w:t>вать контрольные лыжные гон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6(48). </w:t>
            </w:r>
            <w:r>
              <w:rPr>
                <w:sz w:val="22"/>
                <w:szCs w:val="22"/>
              </w:rPr>
              <w:t>Провести второе соревнование на дис</w:t>
              <w:softHyphen/>
              <w:t>танции 1 км — девочки и 2 км — мальчики. Подвести ито</w:t>
              <w:softHyphen/>
              <w:t>ги уроков лыжной подготовки, определить «задолжников» по прохождению дистанций, предупредить учащихся о переходе на занятия в зал, о требованиях к фор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7(49). </w:t>
            </w:r>
            <w:r>
              <w:rPr>
                <w:sz w:val="22"/>
                <w:szCs w:val="22"/>
              </w:rPr>
              <w:t>1. Продолжить работу по развитию вы</w:t>
              <w:softHyphen/>
              <w:t>носливости — бег до 3 мин. 2. Разучить комплекс обще-развивающих упражнений типа зарядки. 3. Разучить эле</w:t>
              <w:softHyphen/>
              <w:t>менты баскетбола: передачи от груди, ведение мяча в беге, ведение мяча змейкой правой и левой рукой. 4. Про</w:t>
              <w:softHyphen/>
              <w:t>вести эстафету с ведением мяча змейкой между стое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8(50). </w:t>
            </w:r>
            <w:r>
              <w:rPr>
                <w:sz w:val="22"/>
                <w:szCs w:val="22"/>
              </w:rPr>
              <w:t>1. Провести комплекс упражнений с гимнастическими скакалками. Дать три серии прыжков по 30 с. 2. Учить передаче мяча одной рукой от плеча на месте и в движении после ведения. 3. Провести эстафету баскетболистов с включением пройденных элементов: ведение змейкой и передача одной рукой. 4. КУ — поднимание туловища за 30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9(51). </w:t>
            </w:r>
            <w:r>
              <w:rPr>
                <w:sz w:val="22"/>
                <w:szCs w:val="22"/>
              </w:rPr>
              <w:t>1. Провести комплекс упражнений с большими мячами (баскетбольными, футбольными, во</w:t>
              <w:softHyphen/>
              <w:t>лейбольными или резиновыми), включая упражнения на развитие ловкости: с приседанием, поворотами, седом на пол и вставанием с последующей ловлей мяча. 2. Учить передаче мяча двумя руками после ведения (в движении). 3. Провести игру «Мяч ловцу» 3x3 и 4x4. Девочки и мальчики на разных половинах зала. 4. КУ —челночный бег Зх 1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20(52). </w:t>
            </w:r>
            <w:r>
              <w:rPr>
                <w:sz w:val="22"/>
                <w:szCs w:val="22"/>
              </w:rPr>
              <w:t>1. Повторить ранее пройденные уп</w:t>
              <w:softHyphen/>
              <w:t>ражнения по баскетболу. 2. Повторить броски мяча с места в кольцо с 3 м снизу. 3. Совершенствовать тех</w:t>
              <w:softHyphen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и и правила игры «Мяч ловцу». 4. Подвести итоги успеваемости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, дать задание на весен</w:t>
              <w:softHyphen/>
              <w:t>ние канику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777"/>
              <w:gridCol w:w="8466"/>
            </w:tblGrid>
            <w:tr>
              <w:trPr>
                <w:trHeight w:val="522" w:hRule="atLeast"/>
              </w:trPr>
              <w:tc>
                <w:tcPr>
                  <w:tcW w:w="57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ДП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г 30 м с высокого старта</w:t>
                  </w:r>
                </w:p>
              </w:tc>
              <w:tc>
                <w:tcPr>
                  <w:tcW w:w="8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альчики                                Девочки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-5,5-6,0 с                       5,5-6,0-6,5 с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7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ыжки в длину с места</w:t>
                  </w:r>
                </w:p>
              </w:tc>
              <w:tc>
                <w:tcPr>
                  <w:tcW w:w="8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-175-185 см                   140—160—175 см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7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тягивание на перекладине из виса</w:t>
                  </w:r>
                </w:p>
              </w:tc>
              <w:tc>
                <w:tcPr>
                  <w:tcW w:w="8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—4—2 раза                           15—10—8 раз (вис лежа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7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ыжки в высоту с разбега</w:t>
                  </w:r>
                </w:p>
              </w:tc>
              <w:tc>
                <w:tcPr>
                  <w:tcW w:w="8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-95-85 см                       100—90—80 см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ыжки в длину с разбега</w:t>
                  </w:r>
                </w:p>
              </w:tc>
              <w:tc>
                <w:tcPr>
                  <w:tcW w:w="8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-300-260 см                    280—260—220 см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7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ние мяча 150 г с разбега</w:t>
                  </w:r>
                </w:p>
              </w:tc>
              <w:tc>
                <w:tcPr>
                  <w:tcW w:w="8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—25—20 м                           20—18—13 м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7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г 60 м со старта с опорой на одну руку</w:t>
                  </w:r>
                </w:p>
              </w:tc>
              <w:tc>
                <w:tcPr>
                  <w:tcW w:w="8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-10, 6-11,2 с                    10,4-10,8-11,4 с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сс 1500 м</w:t>
                  </w:r>
                </w:p>
              </w:tc>
              <w:tc>
                <w:tcPr>
                  <w:tcW w:w="8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50-9.30-10.00 мин            9.00-9.40-10.30 мин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Поурочные задачи обучения на </w:t>
            </w: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четверть (5 клас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1(53). </w:t>
            </w:r>
            <w:r>
              <w:rPr>
                <w:sz w:val="22"/>
                <w:szCs w:val="22"/>
              </w:rPr>
              <w:t>1. Учить перестроению дроблением и све</w:t>
              <w:softHyphen/>
              <w:t>дением. 2. Повторить упражнения с гимнастической скакалкой (см. урок 50). 3. Учить с трех шагов разбега прыж</w:t>
              <w:softHyphen/>
              <w:t>кам в высоту перешагиванием. 4. Провести игру «Пере</w:t>
              <w:softHyphen/>
              <w:t>стрелка», бег в медленном темпе 1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рок 2(54).  </w:t>
            </w:r>
            <w:r>
              <w:rPr>
                <w:sz w:val="22"/>
                <w:szCs w:val="22"/>
              </w:rPr>
              <w:t>Повторить  содержание  предыдущего урока,  закрепляя подбор разбега с трех шаг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3{55).</w:t>
            </w:r>
            <w:r>
              <w:rPr>
                <w:sz w:val="22"/>
                <w:szCs w:val="22"/>
              </w:rPr>
              <w:t xml:space="preserve"> 1. Проверить умение выполнять пе</w:t>
              <w:softHyphen/>
              <w:t>рестроение дроблением и сведением. 2. Продолжить обучение прыжкам в высоту с трех шагов разбега. 3.  Провести медленный бег до двух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4(56).</w:t>
            </w:r>
            <w:r>
              <w:rPr>
                <w:sz w:val="22"/>
                <w:szCs w:val="22"/>
              </w:rPr>
              <w:t xml:space="preserve"> 1. Продолжить работу по развитию вы</w:t>
              <w:softHyphen/>
              <w:t>носливости — медленный бег до 2 мин с двумя-тремя ус</w:t>
              <w:softHyphen/>
              <w:t>корениями до 20 м. 2. Принять на оценку освоение тех</w:t>
              <w:softHyphen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 разбега в три шага в прыжках в высоту на мини</w:t>
              <w:softHyphen/>
              <w:t>мальных высотах: девочки — 80 см; мальчики — 85 см. 3. Разделить класс на четыре равные команды и провес</w:t>
              <w:softHyphen/>
              <w:t>ти игру «Перестрелку» с выбыванием после поражения со встречей за третье мест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5(57).</w:t>
            </w:r>
            <w:r>
              <w:rPr>
                <w:sz w:val="22"/>
                <w:szCs w:val="22"/>
              </w:rPr>
              <w:t xml:space="preserve"> 1. Разминка-эстафета между команда</w:t>
              <w:softHyphen/>
              <w:t>ми с предметом (набивной мяч). 2. Принять на ре</w:t>
              <w:softHyphen/>
              <w:t>зультат челночный бег Зх 10 м. 3. Учить старту с опорой на одну руку. 4. Продолжить развитие вы</w:t>
              <w:softHyphen/>
              <w:t>носливости—медленный бег до 3 мин. 5. КУ —бро</w:t>
              <w:softHyphen/>
              <w:t>ски  и ловля  мяч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6(58).</w:t>
            </w:r>
            <w:r>
              <w:rPr>
                <w:sz w:val="22"/>
                <w:szCs w:val="22"/>
              </w:rPr>
              <w:t xml:space="preserve"> 1. Провести общеразвивающие упражне</w:t>
              <w:softHyphen/>
              <w:t>ния с набивными мячами в парах. Закрепить положение старта с опорой на одну руку. 2. Совершенствовать в баскетболе: а) стойку и перемещения без мяча; б) лов</w:t>
              <w:softHyphen/>
              <w:t>лю и передачу мяча двумя руками с последующим пере</w:t>
              <w:softHyphen/>
              <w:t>мещением; в) учить броску по кольцу одной рукой от плеча с 3 м. 3. Медленный бег с двумя-тремя ускорениями по 20—30 м до 3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7(59).</w:t>
            </w:r>
            <w:r>
              <w:rPr>
                <w:sz w:val="22"/>
                <w:szCs w:val="22"/>
              </w:rPr>
              <w:t xml:space="preserve"> 1. Повторить содержание урока 6(58). 2.  Медленный бег до 4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8(60).</w:t>
            </w:r>
            <w:r>
              <w:rPr>
                <w:sz w:val="22"/>
                <w:szCs w:val="22"/>
              </w:rPr>
              <w:t xml:space="preserve"> 1. Принять на оценку освоение тех</w:t>
              <w:softHyphen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 старта с опорой на одну руку. 2. Повторить содержание урока 6(58) по баскетболу. 3. КУ — прыж</w:t>
              <w:softHyphen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 через скакалки за  1 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9(61).</w:t>
            </w:r>
            <w:r>
              <w:rPr>
                <w:sz w:val="22"/>
                <w:szCs w:val="22"/>
              </w:rPr>
              <w:t xml:space="preserve"> 1. Занятия на площадке: принять на результат бег 60 м со старта с опорой на одну руку. 2. Совершенствовать элементы баскетбола, пройден</w:t>
              <w:softHyphen/>
              <w:t>ные на предыдущих уроках. 3. Провести медленный бег до 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10(62)</w:t>
            </w:r>
            <w:r>
              <w:rPr>
                <w:sz w:val="22"/>
                <w:szCs w:val="22"/>
              </w:rPr>
              <w:t>. 1. Провести общеразвивающие упражнения с набивными мячами на развитие координа</w:t>
              <w:softHyphen/>
              <w:t>ции и ловкости (см. урок 51). 2. Учить прыжкам в длину с разбега 11—15 шагов. 3. Провести медлен</w:t>
              <w:softHyphen/>
              <w:t>ный бег до 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11(63)</w:t>
            </w:r>
            <w:r>
              <w:rPr>
                <w:sz w:val="22"/>
                <w:szCs w:val="22"/>
              </w:rPr>
              <w:t>. 1. Выполнить комплекс общеразвивающих упражнений, прыжковые упражнения — многоскоки. За</w:t>
              <w:softHyphen/>
              <w:t>крепить освоение разбега в 11—15 шагов в прыжках в длину. 2. Фронтально учить метанию мяча с трех шагов разбега. 3. Провести медленный бег до 6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12(64).</w:t>
            </w:r>
            <w:r>
              <w:rPr>
                <w:sz w:val="22"/>
                <w:szCs w:val="22"/>
              </w:rPr>
              <w:t xml:space="preserve"> 1. Провести общеразвивающие и прыжковые упражнения. 2. Совершенствовать технику прыжки в длину с разбега в 11—15 шагов. 3. Закре</w:t>
              <w:softHyphen/>
              <w:t>пить технику разбега в три шага с замахом руки в метании мяча на дальность. 4. Провести эстафету с палочкой  по кругу с  этапом  до  50 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13(65).</w:t>
            </w:r>
            <w:r>
              <w:rPr>
                <w:sz w:val="22"/>
                <w:szCs w:val="22"/>
              </w:rPr>
              <w:t xml:space="preserve"> 1. Оценить освоение техники разбе</w:t>
              <w:softHyphen/>
              <w:t>га в прыжках в длину. 2. Совершенствовать технику метания на дальность с трех шагов разбега. 3. Про</w:t>
              <w:softHyphen/>
              <w:t>вести 2—3 раза встречную эстафету с этапом до 20 м. 4. После отдыха и разбора ошибок провести мед</w:t>
              <w:softHyphen/>
              <w:t>ленный  бег по принципу «Километры здоровь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14(66).</w:t>
            </w:r>
            <w:r>
              <w:rPr>
                <w:sz w:val="22"/>
                <w:szCs w:val="22"/>
              </w:rPr>
              <w:t xml:space="preserve"> 1. Провести упражнения в движе</w:t>
              <w:softHyphen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 кругу. 2. Оценить освоение техники мета</w:t>
              <w:softHyphen/>
              <w:t>ния с разбега. 3. Для развития скоростных качеств повторить встречную эстафету с палочкой 2—3 раза (длина этапа до 30 м). Отдых. 4. Продолжить разви</w:t>
              <w:softHyphen/>
              <w:t>тие выносливости — медленный бег до 7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15(67).</w:t>
            </w:r>
            <w:r>
              <w:rPr>
                <w:sz w:val="22"/>
                <w:szCs w:val="22"/>
              </w:rPr>
              <w:t xml:space="preserve"> 1. Повторить разминку в движении по кругу. 2. Повторить эстафету урока 66. 3. Рас</w:t>
              <w:softHyphen/>
              <w:t>пределить класс на два забега (мальчики и девочки) и провести бег на 1500 м на врем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16(68).</w:t>
            </w:r>
            <w:r>
              <w:rPr>
                <w:sz w:val="22"/>
                <w:szCs w:val="22"/>
              </w:rPr>
              <w:t xml:space="preserve"> 1. Контрольный урок по двигатель</w:t>
              <w:softHyphen/>
              <w:t>ной подготовленности: а) бег 30 м с высокого стар</w:t>
              <w:softHyphen/>
              <w:t>та; б) прыжки в длину с места; в) подтягивание на перекладине. 2. Подвести итоги успеваемости за чет</w:t>
              <w:softHyphen/>
              <w:t>верть и учебный год, дать задание на лето неумеющим плавать. Напомнить учащимся о правилах по</w:t>
              <w:softHyphen/>
              <w:t>ведения на воде,  приема солнечных ван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35"/>
              <w:gridCol w:w="4367"/>
              <w:gridCol w:w="4341"/>
            </w:tblGrid>
            <w:tr>
              <w:trPr>
                <w:trHeight w:val="436" w:hRule="atLeast"/>
              </w:trPr>
              <w:tc>
                <w:tcPr>
                  <w:tcW w:w="5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г 60 м</w:t>
                  </w:r>
                </w:p>
              </w:tc>
              <w:tc>
                <w:tcPr>
                  <w:tcW w:w="4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льчик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8-10,4-11,1 с</w:t>
                  </w:r>
                </w:p>
              </w:tc>
              <w:tc>
                <w:tcPr>
                  <w:tcW w:w="4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вочк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3-10,6-11,2 с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ние мяча 150 г с разбега</w:t>
                  </w:r>
                </w:p>
              </w:tc>
              <w:tc>
                <w:tcPr>
                  <w:tcW w:w="4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—29—21 раз</w:t>
                  </w:r>
                </w:p>
              </w:tc>
              <w:tc>
                <w:tcPr>
                  <w:tcW w:w="4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—18—15 раз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ыжки в длину с разбега</w:t>
                  </w:r>
                </w:p>
              </w:tc>
              <w:tc>
                <w:tcPr>
                  <w:tcW w:w="4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-330-270 см</w:t>
                  </w:r>
                </w:p>
              </w:tc>
              <w:tc>
                <w:tcPr>
                  <w:tcW w:w="4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-280-230 см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г 1500 м</w:t>
                  </w:r>
                </w:p>
              </w:tc>
              <w:tc>
                <w:tcPr>
                  <w:tcW w:w="4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30—7.50—8.10 мин</w:t>
                  </w:r>
                </w:p>
              </w:tc>
              <w:tc>
                <w:tcPr>
                  <w:tcW w:w="4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00—8.20—8.40 мин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тягивание на перекладине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ьчики — высокая, девочки — низкая</w:t>
                  </w:r>
                </w:p>
              </w:tc>
              <w:tc>
                <w:tcPr>
                  <w:tcW w:w="4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—5—4 раз</w:t>
                  </w:r>
                </w:p>
              </w:tc>
              <w:tc>
                <w:tcPr>
                  <w:tcW w:w="4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-14-9 раз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39:00Z</dcterms:created>
  <dc:creator>Ирина</dc:creator>
  <dc:description/>
  <cp:keywords/>
  <dc:language>en-US</dc:language>
  <cp:lastModifiedBy>User</cp:lastModifiedBy>
  <dcterms:modified xsi:type="dcterms:W3CDTF">2013-09-19T05:01:00Z</dcterms:modified>
  <cp:revision>15</cp:revision>
  <dc:subject/>
  <dc:title>Авторы – составители:</dc:title>
</cp:coreProperties>
</file>