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Итоговое обобщение по теме «Рынок труда. Человек на рынке труда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1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Дайте определение «Рынок труда – это …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Большинство людей не занимается предпринимательством, не содержит магазины, не имеет домашних мастерских, но тем не менее, успешно продают товар, которым обладает каждый. Что это за товар? Какова цена этого товар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 Сравните отношение к наемному труду в первобытнообщинном строе и при рабовладении. Что общее? В чем особенность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 Укажите, верны или нет приведенные ниже высказывания, выбрав ответы «да» и «нет»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спрос на труд формируют фирмы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профессиональный рост связан с возможностями человека менять место работы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количество фирм не оказывает влияние на спрос рабочей силы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чем выше зарплата, тем меньше предложение на рынке труд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 Из ниже перечисленных профессий выберите те, которым больше подходит повременная заработная плат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заведующая аптекой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врач скорой помощи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в) столяр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вахтер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) сварщик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е) маляр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ж) гардеробщик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) воспитатель детского сад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. «Участие в успехе» - главная составляющая , лежащая в основе современных механизмов стимулирования труда наемных рабочих. Какие способы этого «участия» вы можете назвать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. Как регулирует законодательство РФ  величину заработной платы на рынке труд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. Борьба между работодателями и наемными рабочими за размер заработной платы ведется давно. Какими способами борется с наиболее настойчивыми работниками работодатель? При указании способа борьбы требуется его разъяснени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9.Дайте определение «Забастовка – это …».</w:t>
      </w:r>
    </w:p>
    <w:p>
      <w:pPr>
        <w:pStyle w:val="TextBodyIndent"/>
        <w:rPr/>
      </w:pPr>
      <w:r>
        <w:rPr/>
        <w:t>10. Рабочий имеет часовую ставку 2 рубля. Он работал первую неделю 40 часов, вторую -  40 часов, третью – 48 часов при нормальной продолжительности недели 40 часов. За сверхурочную работу рабочий получит 1,5 ставки зарплаты. Сколько составит величина его заработка?</w:t>
      </w:r>
      <w:r>
        <w:br w:type="page"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тоговое обобщение по теме «Рынок труда. Человек на рынке труда»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Вариант 2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Дайте определение: «Заработная плата – это…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Допустим, человек нашел для себя работу, соответствующую возможностям и уровню зарплаты. Какими дополнительными возможностями можно стимулировать наемных рабочих в повышении производительности труда и повышении заработной платы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Сравните положение на рынке труда при рабовладельческом строе с порядками феодального общества. Что общего? В чем разница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 Укажите, верны или нет приведенные ниже высказывания, выбрав ответы «да» или «нет»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предложение труда формируют фирмы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) квалификация оказывает влияние не только на величину зарплаты, но и на спрос на труд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) чем выше заработная плата, тем меньше спрос на труд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) рынок труда обеспечивает положение, при котором шахтеры получают одинаковую зарплату, независимо от того, в шахтах какого угольного бассейна они работаю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 Из ниже перечисленных выберите те профессии, для которых наиболее эффективной является сдельная заработная плата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токарь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) учитель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) настройщик пианино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) библиотекарь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) портной ателье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е) директор фирмы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ж) сборщик фруктов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) разносчик газе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 Как изменился спрос на извозчиков с появлением метро? Почему это произошло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7. Как законодательство РФ регулирует  виды заработной платы на территории страны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8. Борьба между работодателями и наемными работниками за размеры заработной платы ведутся очень давно. К каким способам прибегают наемные рабочие при отстаивании своих прав? При ответе необходимо разъяснение сути каждого способ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9. Дайте определение: «Штрейкбрехеры – это…».</w:t>
      </w:r>
    </w:p>
    <w:p>
      <w:pPr>
        <w:pStyle w:val="2"/>
        <w:rPr/>
      </w:pPr>
      <w:r>
        <w:rPr/>
        <w:t>10. Рабочий обрабатывает  детали двух видов. Обработка одной детали первого вида стоит  50 коп., а одной детали второго вида – 20 коп. За день рабочий обрабатывает 20 деталей первого вида и 100 деталей второго вида. После месяца работы (22 рабочих дня) рабочим получена премия в размере 10%. Найдите общий заработок рабочего.</w:t>
      </w:r>
      <w:r>
        <w:br w:type="page"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тоговое обобщение по теме «Рынок труда. Человек на рынке труда»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Вариант 3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Дайте определение: «Промышленная революция – это…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Цена труда – заработная плата. Возможна ли такая ситуация на рынке труда, при которой люди будут соглашаться работать лишь за ту плату, которую работодатели платить откажутся? Поясните ситуацию на конкретном пример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Сравните положение на рынке труда в феодальном обществе с новым временем в истории. Что общего? В чем разница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Какая форма оплаты труда более всего подходит для оплаты труда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машиниста электропоезда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) дирижера оркестра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) токаря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) сборщика фруктов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) библиотекаря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е) продавца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 Укажите, верны или нет следующие утверждения, выбрав соответственно ответы «да» и «нет»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различия в ставках заработной платы могут быть вызваны попыткой, уравнять различия в оплате труда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) престиж профессии не оказывает сколько-нибудь значительного влияния на число ищущих работу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) различия в ставках зарплаты могут быть связаны с расовой дискриминацией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) изменение в технологии производства не оказывает влияния на спрос на труд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 Почему заработная плата работников одних и тех же профессий в крупных городах выше, чем в маленьких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7. Почему предприниматели идут на заключение договоров с профсоюзами, несмотря на то, что повышать заработную плату     своих рабочих им невыгодно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8. Один из способов борьбы работодателей с попытками повысить заработную плату называется «контракт «желтой собаки». Объясните суть этого контракт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9. Как законодательство РФ по труду регламентирует вопросы трудоустройства молодежи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0.На графике представлены кривые предложений труда двух различных граждан. Определите, кто из них согласен на работу с менее выгодными условиями труда? Подумайте, что может быть причиной того, что люди соглашаются на менее выгодные условия работы?</w:t>
      </w:r>
      <w:r>
        <w:br w:type="page"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тоговое обобщение по теме «Рынок труда. Человек на рынке труда»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Вариант 4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Дайте определение: «Сдельная оплата труда – это…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Почему футболистам платят больше, чем фермерам и сталеварам, хотя хлеб и сталь важнее футбола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Запишите свои доводы, продолжив предложени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доводы сторонников высокого уровня зарплаты:…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) доводы противников высокого уровня зарплаты:…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Сравните наемного рабочего со всеми категориями рабочей силы на протяжении веков: какие принципиальные отличия имеются у наемного рабочего начиная с периода нового времени? (назовите не менее 5 отличий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 Укажите, верны ли высказывания, соответственно используя ответы «да» или «нет»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спрос на труд формирует государство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) количество фирм не оказывает влияния на спрос на рынке труда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) квалификация оказывает влияние на величину заработной платы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) чем выше территориальная мобильность, сем меньше предложение на рынке труда в цело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Каждый человек обречен на старость и  к труду он способен ограниченное число лет. В большинстве стран считают, что женщина после 60, а мужчина после 65 лет не могут выдерживать полной трудовой нагрузки. Вопрос: как они должны жить дальше? Как работает механизм защиты человека по старости лет? Как он связан с величиной заработной платы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7. Выберите из ниже перечисленных профессии, которым подходит сдельная заработная плата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мастер-наладчик станков и оборудования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) шофер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) пианист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) библиотекарь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) сборщик конвейерного цеха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е) рабочий на стройке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ж) мастер стройтреста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) учены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8. Дайте определение: «Локаут – это…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9. Почему государство обязательно должно участвовать в подписании трудовых соглашений между работниками и работодателями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0.Что такое «карьерограмма»? Какое отношение к рынку труда имеет этот документ?</w:t>
      </w:r>
      <w:r>
        <w:br w:type="page"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тоговое обобщение по теме «Рынок труда. Человек на рынке труда»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Вариант 5.</w:t>
      </w:r>
    </w:p>
    <w:p>
      <w:pPr>
        <w:pStyle w:val="TextBodyIndent"/>
        <w:jc w:val="both"/>
        <w:rPr/>
      </w:pPr>
      <w:r>
        <w:rPr/>
        <w:t>1. Дайте определение: «Повременная заработная плата – это…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Чем можно объяснить больший уровень доходов предпринимателей по сравнению с уровнем заработной платы его наемного рабочего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Перечислите и охарактеризуйте черты, свойственные наемному труду начиная с эпохи промышленной революц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 Виды оплаты труда учитывают разные дополнительные факторы влияния на величину заработной платы. Какие из них кажутся вам наиболее важными и почему? Ответ обоснуйт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Укажите, верны или нет приведенные ниже высказывания, выбрав ответы «да» или «нет»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предложение труда формируют фирмы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) квалификация оказывает влияние не только на величину зарплаты, но и на спрос на труд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) чем выше заработная плата, тем меньше спрос на труд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) рынок труда обеспечивает положение, при котором шахтеры получают одинаковую зарплату, независимо от того, в шахтах какого угольного бассейна они работаю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 Из ниже перечисленных выберите те профессии, для которых наиболее эффективной является сдельная заработная плата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токарь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) учитель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) настройщик пианино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) библиотекарь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) портной ателье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е) директор фирмы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ж) сборщик фруктов,</w:t>
      </w:r>
    </w:p>
    <w:p>
      <w:pPr>
        <w:pStyle w:val="2"/>
        <w:rPr/>
      </w:pPr>
      <w:r>
        <w:rPr/>
        <w:t>з) разносчик газет.</w:t>
      </w:r>
    </w:p>
    <w:p>
      <w:pPr>
        <w:pStyle w:val="TextBodyIndent"/>
        <w:jc w:val="both"/>
        <w:rPr/>
      </w:pPr>
      <w:r>
        <w:rPr/>
        <w:t>7. Могут ли профсоюзы влиять на размер заработной платы на предприятиях, где профсоюзные организации не созданы? Ответ обоснуйте.</w:t>
      </w:r>
    </w:p>
    <w:p>
      <w:pPr>
        <w:pStyle w:val="2"/>
        <w:rPr/>
      </w:pPr>
      <w:r>
        <w:rPr/>
        <w:t>8. Как вам кажется, какой экономический эффект дает «итальянская забастовка»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9. Дайте определение «Интеллектуальный капитал – это…».</w:t>
      </w:r>
    </w:p>
    <w:p>
      <w:pPr>
        <w:pStyle w:val="TextBodyIndent"/>
        <w:jc w:val="both"/>
        <w:rPr/>
      </w:pPr>
      <w:r>
        <w:rPr/>
        <w:t>10. Рабочий обрабатывает  детали двух видов. Обработка одной детали первого вида стоит  50 коп., а одной детали второго вида – 20 коп. За день рабочий обрабатывает 20 деталей первого вида и 100 деталей второго вида. После месяца работы (22 рабочих дня) рабочим получена премия в размере 10%. Найдите общий заработок рабочего.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9:15:00Z</dcterms:created>
  <dc:creator>Yurij</dc:creator>
  <dc:description/>
  <cp:keywords/>
  <dc:language>en-US</dc:language>
  <cp:lastModifiedBy>Yutiy</cp:lastModifiedBy>
  <dcterms:modified xsi:type="dcterms:W3CDTF">2012-11-05T13:24:00Z</dcterms:modified>
  <cp:revision>3</cp:revision>
  <dc:subject/>
  <dc:title>Итоговое обобщение по теме «Рынок труда</dc:title>
</cp:coreProperties>
</file>