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по экономике в 5 классе по теме «Рынок и конкуренция», урок № 5 «Рынок продавца и рынок покупател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– изучить рынок продавца и рынок покупател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u w:val="single"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Проверить знания по теме «Рынок и конкуренция»;</w:t>
      </w:r>
    </w:p>
    <w:p>
      <w:pPr>
        <w:pStyle w:val="Normal"/>
        <w:numPr>
          <w:ilvl w:val="0"/>
          <w:numId w:val="8"/>
        </w:numPr>
        <w:rPr/>
      </w:pPr>
      <w:r>
        <w:rPr/>
        <w:t>Изучить принципы организации рынка продавца и рынка покупателя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умения применять полученные знания на практике.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ышления с помощью предложения вопросов на размышл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амя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 устной речи.</w:t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в учениках средствами урока уверенность в своих силах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 учащихся чувство порядочности по отношению друг к другу;</w:t>
      </w:r>
    </w:p>
    <w:p>
      <w:pPr>
        <w:pStyle w:val="Normal"/>
        <w:numPr>
          <w:ilvl w:val="0"/>
          <w:numId w:val="5"/>
        </w:numPr>
        <w:rPr/>
      </w:pPr>
      <w:r>
        <w:rPr/>
        <w:t>Подвести учащихся в самостоятельным выводам по теме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ind w:left="360" w:hanging="0"/>
        <w:rPr/>
      </w:pPr>
      <w:r>
        <w:rPr>
          <w:b/>
        </w:rPr>
        <w:t>Оборудование урока</w:t>
      </w:r>
      <w:r>
        <w:rPr/>
        <w:t>: доска, раздаточный материал( тест, карточки), мультимедийный проектор, презентация, учебник (Рабочая тетрадь для 6 класса по ред. М.В. Сивова, НИРО, НГЦ, 200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ind w:left="360" w:hanging="0"/>
        <w:rPr/>
      </w:pPr>
      <w:r>
        <w:rPr>
          <w:b/>
          <w:sz w:val="28"/>
          <w:szCs w:val="28"/>
        </w:rPr>
        <w:t>Ход урока</w:t>
      </w:r>
      <w:r>
        <w:rPr/>
        <w:tab/>
        <w:t>мин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…………………………………………………………………………………….1</w:t>
      </w:r>
    </w:p>
    <w:p>
      <w:pPr>
        <w:pStyle w:val="Normal"/>
        <w:numPr>
          <w:ilvl w:val="0"/>
          <w:numId w:val="3"/>
        </w:numPr>
        <w:rPr/>
      </w:pPr>
      <w:r>
        <w:rPr/>
        <w:t>Целеполагание и мотивация…………………………………………………………………………………..1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прежних знаний и способов действий………………………………………………………..5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усвоение учебного материала……………………………………………………………………5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ация знаний и умений…………………………………………………………………………….2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новых знаний и способов действий…………………………………………………………….27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домашнем задании……………………………………………………………………………1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………………………………………………………………………………………………………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53"/>
        <w:gridCol w:w="2907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Организационный момент (1 мин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рганизация класса ( проверка отсутствующих, рабочих мест, организация внимания), психологически настроить учащихся на работ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учителя и отвечать на возможные вопрос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ответствующего эмоционального настроя, психологически подготовить учащихся к усвоению нового материал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2.  Целеполагание и мотивация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>(1 мин)</w:t>
            </w:r>
          </w:p>
          <w:p>
            <w:pPr>
              <w:pStyle w:val="Normal"/>
              <w:ind w:left="180" w:hanging="0"/>
              <w:rPr/>
            </w:pPr>
            <w:r>
              <w:rPr/>
              <w:t>Слайд №1 «Тема, цель, задачи урока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лайд № 2 «Ход урока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учителем темы, цели, задач и хода данного урока. </w:t>
            </w:r>
          </w:p>
          <w:p>
            <w:pPr>
              <w:pStyle w:val="Normal"/>
              <w:rPr/>
            </w:pPr>
            <w:r>
              <w:rPr/>
              <w:t>Цель урока – изучить рынок продавца и рынок покупателя</w:t>
            </w:r>
          </w:p>
          <w:p>
            <w:pPr>
              <w:pStyle w:val="Normal"/>
              <w:rPr/>
            </w:pPr>
            <w:r>
              <w:rPr/>
              <w:t xml:space="preserve">Задачи урока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ить знания по теме «Рынок и конкуренция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ить принципы организации рынка продавца и рынка покупател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мения применять полученные знания на практи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мышления с помощью предложения вопросов на размыш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памя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навыков устной реч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ывать в учениках средствами урока уверенность в своих сила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ывать у учащихся чувство порядочности по отношению друг к друг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сти учащихся в самостоятельным выводам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урока: проверка домашнего задания, изучение нового материала, первичное закрепление полученных знаний и умений. На уроке ученики получат несколько отметок: за выполнение домашнего задания, лучшие ученики, работавшие на уроке, за проверочный тест в конце урока по выбору ученика, за индивидуальное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учителя и отвечать на возможные вопрос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олжны четно представлять тему, цель, задачи и ход данного уро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уализация прежних знаний и способов действий</w:t>
            </w:r>
          </w:p>
          <w:p>
            <w:pPr>
              <w:pStyle w:val="Normal"/>
              <w:ind w:left="180" w:hanging="0"/>
              <w:rPr/>
            </w:pPr>
            <w:r>
              <w:rPr/>
              <w:t>(5 мин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 для проверки домашнего задания и подготовки для усвоения нового материала. Перед каждым учеником находиться листок с заданием, которое он должен выполнить на этом же листке..(Приложение 1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выполнить предлагаемую работу и получить отметку в зависимости от качества выполненного задания. (Приложение 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ъема и качества знаний, умений и навыков учащихся.</w:t>
            </w:r>
          </w:p>
          <w:p>
            <w:pPr>
              <w:pStyle w:val="Normal"/>
              <w:rPr/>
            </w:pPr>
            <w:r>
              <w:rPr/>
              <w:t>Правильные ответы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3"/>
              <w:gridCol w:w="493"/>
              <w:gridCol w:w="492"/>
              <w:gridCol w:w="493"/>
              <w:gridCol w:w="493"/>
              <w:gridCol w:w="492"/>
              <w:gridCol w:w="493"/>
              <w:gridCol w:w="493"/>
              <w:gridCol w:w="493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вичное усвоение учебного материала</w:t>
            </w:r>
          </w:p>
          <w:p>
            <w:pPr>
              <w:pStyle w:val="Normal"/>
              <w:ind w:left="180" w:hanging="0"/>
              <w:rPr/>
            </w:pPr>
            <w:r>
              <w:rPr/>
              <w:t>(5 мин)</w:t>
            </w:r>
          </w:p>
          <w:p>
            <w:pPr>
              <w:pStyle w:val="Normal"/>
              <w:ind w:left="180" w:hanging="0"/>
              <w:rPr/>
            </w:pPr>
            <w:r>
              <w:rPr/>
              <w:t>Слайд № 3 «рынок продавца и покупателя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Учитель рассказывает о существовании рынка продавца и покупателя (Приложение 2). При рассказе учитель использует накопленные знания учеников, задавая им вопрос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такое рынок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то такой продавец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то такой покупатель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ие экономические интересы у продавца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ие экономические интересы у покупател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инимают участие в обсуждении поставленных вопрос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учеников на вопросы учител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ынок - экономические отношения между людьми, основанные на частной собственности, добровольном обмене и конкуренц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давец - изготовитель товаров и услу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купатель - человек, использующий товары и услуги для удовлетворения своих потребнос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ономические интересы продавца: получение выгоды от сделки; приобретение товара хорошего качества по относительно низкой цен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ономические интересы продавца – получение прибыли от продажи максимально возможного количества това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истематизация знаний и умений </w:t>
            </w:r>
          </w:p>
          <w:p>
            <w:pPr>
              <w:pStyle w:val="Normal"/>
              <w:rPr/>
            </w:pPr>
            <w:r>
              <w:rPr/>
              <w:t>(2 минут)</w:t>
            </w:r>
          </w:p>
          <w:p>
            <w:pPr>
              <w:pStyle w:val="Normal"/>
              <w:rPr/>
            </w:pPr>
            <w:r>
              <w:rPr/>
              <w:t>Слайд № 3 «Рынок продавца и покупателя»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еникам записать основные определения в тетрадь (Приложение № 2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писывают основные определения в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родавца – ситуация дефицита товаров и обострение конкуренции между покупателями за право их приобретения.</w:t>
            </w:r>
          </w:p>
          <w:p>
            <w:pPr>
              <w:pStyle w:val="Normal"/>
              <w:rPr/>
            </w:pPr>
            <w:r>
              <w:rPr/>
              <w:t>Рынок покупателя – ситуация избытка товаров и конкуренции между продавцами за увеличение продаж.</w:t>
            </w:r>
          </w:p>
        </w:tc>
      </w:tr>
      <w:tr>
        <w:trPr>
          <w:trHeight w:val="1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менение новых знаний и способов действий (в виде турнира между командами).</w:t>
            </w:r>
          </w:p>
          <w:p>
            <w:pPr>
              <w:pStyle w:val="Normal"/>
              <w:rPr/>
            </w:pPr>
            <w:r>
              <w:rPr/>
              <w:t>( 27 мин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крепления изучаемого материала на данном уроке можно использовать игровую ситуацию. Класс разделяется на группы по 5-6 человек и выполняет предложенные задания учителем, зарабатывает определенное количество очков, после чего, определяется победившая команда, игроки которой получают отметку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rPr/>
            </w:pPr>
            <w:r>
              <w:rPr/>
              <w:t>Тест (2 минуты) (Приложение №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 2</w:t>
            </w:r>
            <w:r>
              <w:rPr/>
              <w:t xml:space="preserve"> (2 минуты)</w:t>
            </w:r>
          </w:p>
          <w:p>
            <w:pPr>
              <w:pStyle w:val="Normal"/>
              <w:rPr/>
            </w:pPr>
            <w:r>
              <w:rPr/>
              <w:t>Определите положительные последствия конкурен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нижение затрат на производ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нкрот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нижение цен на това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с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качества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худшение положения малоимущих гражд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ширение ассортимента товар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явление новых товар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обслужи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 3</w:t>
            </w:r>
            <w:r>
              <w:rPr/>
              <w:t xml:space="preserve"> (2 минуты)</w:t>
            </w:r>
          </w:p>
          <w:p>
            <w:pPr>
              <w:pStyle w:val="Normal"/>
              <w:rPr/>
            </w:pPr>
            <w:r>
              <w:rPr/>
              <w:t>Заполни цепочку:</w:t>
            </w:r>
          </w:p>
          <w:p>
            <w:pPr>
              <w:pStyle w:val="Normal"/>
              <w:rPr/>
            </w:pPr>
            <w:r>
              <w:rPr/>
              <w:t>П…..ц                                   П…………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новной инте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                                    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ынок</w:t>
            </w:r>
          </w:p>
          <w:p>
            <w:pPr>
              <w:pStyle w:val="Normal"/>
              <w:rPr/>
            </w:pPr>
            <w:r>
              <w:rPr/>
              <w:t>П………ца                            П………….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ыг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                                     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№ 4 </w:t>
            </w:r>
            <w:r>
              <w:rPr/>
              <w:t>(3 минуты)</w:t>
            </w:r>
          </w:p>
          <w:p>
            <w:pPr>
              <w:pStyle w:val="Normal"/>
              <w:rPr/>
            </w:pPr>
            <w:r>
              <w:rPr/>
              <w:t>К термину слева подберите определение справа:</w:t>
            </w:r>
          </w:p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61"/>
            </w:tblGrid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рмин 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ределение 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рынок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соперничество между продавцами и покупателями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стимул для продавца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. снижение цены на товар или услугу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онкуренция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повышение цены на товар или услугу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стимул для покупателя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Право человека быть полноправным распорядителем вещей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частная собственность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Экономические отношения на основе частной собственности, свободного обмена и конкурен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4"/>
              <w:gridCol w:w="1064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№ 5 </w:t>
            </w:r>
            <w:r>
              <w:rPr/>
              <w:t>( 2 минуты)</w:t>
            </w:r>
          </w:p>
          <w:p>
            <w:pPr>
              <w:pStyle w:val="Normal"/>
              <w:rPr/>
            </w:pPr>
            <w:r>
              <w:rPr/>
              <w:t>Определите отрицательные последствия конкурен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ижение затрат на производ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нкрот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лучшени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ижение цен на това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качества проду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худшение положения малоимущих гражда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ение ассортимента това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вление новых това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лучшение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 6</w:t>
            </w:r>
            <w:r>
              <w:rPr/>
              <w:t xml:space="preserve"> (5 минут)</w:t>
            </w:r>
          </w:p>
          <w:p>
            <w:pPr>
              <w:pStyle w:val="Normal"/>
              <w:rPr/>
            </w:pPr>
            <w:r>
              <w:rPr/>
              <w:t>Решите кроссворд (Приложение №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 7</w:t>
            </w:r>
            <w:r>
              <w:rPr/>
              <w:t xml:space="preserve"> ( 2 минуты)</w:t>
            </w:r>
          </w:p>
          <w:p>
            <w:pPr>
              <w:pStyle w:val="Normal"/>
              <w:rPr/>
            </w:pPr>
            <w:r>
              <w:rPr/>
              <w:t>Из правой колонки таблицы подбери условия поведения лиц, перечисленных в левой колонке</w:t>
            </w:r>
          </w:p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61"/>
            </w:tblGrid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а, действующие на рынке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рынка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Продавц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.  Покупатели: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предложение товаров и усл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прос на товары и услу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вышение ц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нижение ц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изменение цен на ресур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ассортимент товаров и усл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качество товаров и усл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место и время покуп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место и время продаж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доходы потребите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 8</w:t>
            </w:r>
            <w:r>
              <w:rPr/>
              <w:t xml:space="preserve"> ( 4 минуты)</w:t>
            </w:r>
          </w:p>
          <w:p>
            <w:pPr>
              <w:pStyle w:val="Normal"/>
              <w:rPr/>
            </w:pPr>
            <w:r>
              <w:rPr/>
              <w:t>Ответы на вопрос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то и почему выигрывает на рынке покупателя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ем отличаются рынки продавца и покупателя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ходы людей выросли, как измениться ситуация на рынке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рынке появилось много продавцов, как измениться поведение покупателей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рынке появилось много покупателей, как измениться поведение продавцов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 изменение цен на рынке повлияет на поведение покупателей и продавцов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 потребитель может защититься от нечестной торговл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чем могут совпадать экономические интересы потребителей и производителей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нужно знать производителю о других продавцах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нужно знать покупателю о продав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этого задания подводятся итоги устной работы, выставляются и комментируются отмет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инимают участие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1</w:t>
            </w:r>
          </w:p>
          <w:p>
            <w:pPr>
              <w:pStyle w:val="Normal"/>
              <w:rPr/>
            </w:pPr>
            <w:r>
              <w:rPr/>
              <w:t>Ответы на тест:</w:t>
            </w:r>
          </w:p>
          <w:p>
            <w:pPr>
              <w:pStyle w:val="Normal"/>
              <w:rPr/>
            </w:pPr>
            <w:r>
              <w:rPr/>
              <w:t>1- в            6- а</w:t>
            </w:r>
          </w:p>
          <w:p>
            <w:pPr>
              <w:pStyle w:val="Normal"/>
              <w:rPr/>
            </w:pPr>
            <w:r>
              <w:rPr/>
              <w:t>2- а            7- б</w:t>
            </w:r>
          </w:p>
          <w:p>
            <w:pPr>
              <w:pStyle w:val="Normal"/>
              <w:rPr/>
            </w:pPr>
            <w:r>
              <w:rPr/>
              <w:t>3- а            8- а</w:t>
            </w:r>
          </w:p>
          <w:p>
            <w:pPr>
              <w:pStyle w:val="Normal"/>
              <w:rPr/>
            </w:pPr>
            <w:r>
              <w:rPr/>
              <w:t>4- в            9- б</w:t>
            </w:r>
          </w:p>
          <w:p>
            <w:pPr>
              <w:pStyle w:val="Normal"/>
              <w:rPr/>
            </w:pPr>
            <w:r>
              <w:rPr/>
              <w:t>5- б           10 –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rPr/>
            </w:pPr>
            <w:r>
              <w:rPr/>
              <w:t>Правильные ответы:</w:t>
            </w:r>
          </w:p>
          <w:p>
            <w:pPr>
              <w:pStyle w:val="Normal"/>
              <w:rPr/>
            </w:pPr>
            <w:r>
              <w:rPr/>
              <w:t>1,3,4,6,8,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rPr/>
            </w:pPr>
            <w:r>
              <w:rPr/>
              <w:t>Правильная цепоч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                                  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сновной инте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ать максимальное             приобрести </w:t>
            </w:r>
          </w:p>
          <w:p>
            <w:pPr>
              <w:pStyle w:val="Normal"/>
              <w:rPr/>
            </w:pPr>
            <w:r>
              <w:rPr/>
              <w:t>Количество товаров                 лучший товар</w:t>
            </w:r>
          </w:p>
          <w:p>
            <w:pPr>
              <w:pStyle w:val="Normal"/>
              <w:rPr/>
            </w:pPr>
            <w:r>
              <w:rPr/>
              <w:t>По максимально                       по низкой цене</w:t>
            </w:r>
          </w:p>
          <w:p>
            <w:pPr>
              <w:pStyle w:val="Normal"/>
              <w:rPr/>
            </w:pPr>
            <w:r>
              <w:rPr/>
              <w:t>Возможной ц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ынок:</w:t>
            </w:r>
          </w:p>
          <w:p>
            <w:pPr>
              <w:pStyle w:val="Normal"/>
              <w:rPr/>
            </w:pPr>
            <w:r>
              <w:rPr/>
              <w:t>Продавца                                 Покуп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ыг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тель                            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4</w:t>
            </w:r>
          </w:p>
          <w:p>
            <w:pPr>
              <w:pStyle w:val="Normal"/>
              <w:rPr/>
            </w:pPr>
            <w:r>
              <w:rPr/>
              <w:t>Правильные ответ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4"/>
              <w:gridCol w:w="1064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5</w:t>
            </w:r>
          </w:p>
          <w:p>
            <w:pPr>
              <w:pStyle w:val="Normal"/>
              <w:rPr/>
            </w:pPr>
            <w:r>
              <w:rPr/>
              <w:t>Правильные ответы:</w:t>
            </w:r>
          </w:p>
          <w:p>
            <w:pPr>
              <w:pStyle w:val="Normal"/>
              <w:rPr/>
            </w:pPr>
            <w:r>
              <w:rPr/>
              <w:t>2,5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6</w:t>
            </w:r>
          </w:p>
          <w:p>
            <w:pPr>
              <w:pStyle w:val="Normal"/>
              <w:rPr/>
            </w:pPr>
            <w:r>
              <w:rPr/>
              <w:t>Ответы на кроссворд:</w:t>
            </w:r>
          </w:p>
          <w:p>
            <w:pPr>
              <w:pStyle w:val="Normal"/>
              <w:rPr/>
            </w:pPr>
            <w:r>
              <w:rPr/>
              <w:t>Рынок, производитель, экономика, кредит, услуга, спрос, бартер, предложение, цена, потребитель, торгов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61"/>
            </w:tblGrid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а, действующие на рынке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рынка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1.   Продавц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, в, д, е, ж, 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.  Покупател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, г, з, к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предложение товаров и усл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прос на товары и услу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вышение ц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нижение ц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изменение цен на ресур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ассортимент товаров и усл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качество товаров и усл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) место и время покуп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) место и время продаж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) доходы потребите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8</w:t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купатель, т.к. большое количество товаров на рынке может привести к снижению цены или увеличению сопутствующих предлож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выгодой того или ин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личество приобретаемого товара увеличиться, цены вырасту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купатель будет иметь возможность выбирать товар по многим показателям: цена, качество, скидки и т.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величат цену това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купатели предпочтут меньше приобретать товар, а продавцы больше предлагать това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титься в отдел защиты прав потреб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номия времени и ресурсов при приобретении и изготовлении това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ну товара, его качество и сопутствующие услуг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е о товаре, и все о продавц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Информация о домашнем задании</w:t>
            </w:r>
          </w:p>
          <w:p>
            <w:pPr>
              <w:pStyle w:val="Normal"/>
              <w:ind w:left="180" w:hanging="0"/>
              <w:rPr/>
            </w:pPr>
            <w:r>
              <w:rPr/>
              <w:t>(1 мин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готовка к самостоятельной работе по определениям: потребитель, продавец, рынок, цена, спрос, предложение, равновесная цена, конкуренция, конкуренция продавцов, конкуренция покупателей, рынок продавца, рынок покупател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писывают домашнее задание в дневник и при необходимости задают вопрос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ников к изучению нового материал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Рефлексия</w:t>
            </w:r>
          </w:p>
          <w:p>
            <w:pPr>
              <w:pStyle w:val="Normal"/>
              <w:ind w:left="180" w:hanging="0"/>
              <w:rPr/>
            </w:pPr>
            <w:r>
              <w:rPr/>
              <w:t>(3 мин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 осуществляется с помощью учеников. Ребята должны ответить на следующие вопрос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ая была тема урока, что нового вы узнали на уроке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ие основные понятия были изучены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3.  Какие конфликтные ситуации у вас были на рынке?</w:t>
            </w:r>
          </w:p>
          <w:p>
            <w:pPr>
              <w:pStyle w:val="Normal"/>
              <w:rPr/>
            </w:pPr>
            <w:r>
              <w:rPr/>
              <w:t>После этого оценивается работа всего коллектива в целом и при необходимости выставляются отметки некоторым лучшим ученик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дводят итоги урока и отвечают на вопро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оценку работе все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понятию слева подберите определение спра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ен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нежное выражение стоимости това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о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елание и способность продавца произвести и предложить на рынке товары и услуги по определенной це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еловек, использующий товары и услуги для удовлетворения своих потребно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изводит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перничество между участниками рынка за получение преиму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ономические интере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новной экономический интерес производи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вновесная це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желание и возможность покупателя приобрести товары и услуги по определенным цен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бы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экономические отношения между людьми, основанные на частной собственности, добровольном обмене и конкурен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треб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то, что заставляет людей работать сообщ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ыно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зготовитель товаров и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лож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это цена, которая удовлетворяет и продавца и покупателя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продавца и покупателя</w:t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продавца – ситуация дефицита товаров и обострение конкуренции между покупателями за право их приобре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покупателя – ситуация избытка товаров и конкуренции между продавцами за увеличение продаж.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720" w:hanging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numPr>
          <w:ilvl w:val="0"/>
          <w:numId w:val="9"/>
        </w:numPr>
        <w:rPr/>
      </w:pPr>
      <w:r>
        <w:rPr/>
        <w:t>рынок – это</w:t>
      </w:r>
      <w:r>
        <w:rPr>
          <w:b/>
          <w:sz w:val="28"/>
          <w:szCs w:val="28"/>
        </w:rPr>
        <w:t xml:space="preserve"> …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а) деятельность по купле – продаже товар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б) общий принцип организации экономики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в)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на рынке покупателя продавцы вынуждены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) снижать це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) снижать качест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)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на рынке продавца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) наиболее сильна конкуренция покупате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наиболее сильна конкуренция продавц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) отсутствует конкурен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увеличение цен на кофе ведет к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) снижению качества покупаемого коф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увеличению количества покупаемого коф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) неизменному количеству покупаемого коф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при снижении цен на яблоки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) продавцы будут привозить на рынок больше я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б) покупатели будут покупать больше я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) ничего не изменитьс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на рынке большие очереди за товарами. Это, скорее всего, рынок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) продавц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покупа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) свобод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какая конкуренция способствует развитию технического прогресса? Конкуренция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) среди покупате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среди продавц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) между продавцами и покупателя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 при слабом знании рынка выгода от сделки у продавцов и покупателей чаще всег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) совпада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не совпада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. в нечестной торговле виноват только продавец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) вер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) не вер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 основной экономический интерес продавц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) продать меньше това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продать больше това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) получить максимальную прибы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) верны б 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20" w:hanging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6743160"/>
                          <a:chOff x="0" y="0"/>
                          <a:chExt cx="45712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8576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996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4860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4860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171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9968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8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8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1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5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942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8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62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513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827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42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85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228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99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99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171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1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1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971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971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1485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8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37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304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28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99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228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9956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995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56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5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18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6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56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0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5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530.95pt" coordorigin="0,0" coordsize="7199,10619">
                <v:rect id="shape_0" stroked="f" o:allowincell="f" style="position:absolute;left:0;top:0;width:71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4500" to="66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500" to="7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039" to="66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500" to="12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500" to="179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500" to="23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500" to="28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500" to="34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00" to="39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500" to="449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500" to="50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500" to="55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500" to="61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500" to="66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40" to="719,4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0" to="1259,4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960" to="12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19" to="12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12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40" to="12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39" to="1799,10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1799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039" to="125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19" to="17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60" to="179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579" to="179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119" to="179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659" to="179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0" to="179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739" to="179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279" to="1798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819" to="1798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358" to="1798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899" to="1798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439" to="1798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258" to="1259,10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78" to="179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79" to="23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79" to="233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23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960" to="233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579" to="611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119" to="395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659" to="341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200" to="341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739" to="341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039" to="287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039" to="34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9" to="3419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9" to="39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419" to="395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960" to="39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6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6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6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6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6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6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339" to="395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340" to="44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40" to="44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879" to="50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960" to="503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579" to="449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119" to="503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8" to="5039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40" to="50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0" to="50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50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50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50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119" to="503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659" to="611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039" to="557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119" to="61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6659" to="557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200" to="611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119,7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5579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19" to="6659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8" to="611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9" to="66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60" to="66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66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66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79" to="66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19" to="66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60" to="66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3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5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4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4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1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5"/>
        </w:numPr>
        <w:rPr/>
      </w:pPr>
      <w:r>
        <w:rPr/>
        <w:t>экономическое отношение, основанные на частной собственности, добровольном обмене и конкуренции</w:t>
      </w:r>
    </w:p>
    <w:p>
      <w:pPr>
        <w:pStyle w:val="Normal"/>
        <w:numPr>
          <w:ilvl w:val="0"/>
          <w:numId w:val="15"/>
        </w:numPr>
        <w:rPr/>
      </w:pPr>
      <w:r>
        <w:rPr/>
        <w:t>изготовитель товаров и услуг</w:t>
      </w:r>
    </w:p>
    <w:p>
      <w:pPr>
        <w:pStyle w:val="Normal"/>
        <w:numPr>
          <w:ilvl w:val="0"/>
          <w:numId w:val="15"/>
        </w:numPr>
        <w:rPr/>
      </w:pPr>
      <w:r>
        <w:rPr/>
        <w:t>наука об ограниченности и выборе</w:t>
      </w:r>
    </w:p>
    <w:p>
      <w:pPr>
        <w:pStyle w:val="Normal"/>
        <w:numPr>
          <w:ilvl w:val="0"/>
          <w:numId w:val="15"/>
        </w:numPr>
        <w:rPr/>
      </w:pPr>
      <w:r>
        <w:rPr/>
        <w:t>продажа товара в рассрочку</w:t>
      </w:r>
    </w:p>
    <w:p>
      <w:pPr>
        <w:pStyle w:val="Normal"/>
        <w:numPr>
          <w:ilvl w:val="0"/>
          <w:numId w:val="15"/>
        </w:numPr>
        <w:rPr/>
      </w:pPr>
      <w:r>
        <w:rPr/>
        <w:t>нематериальный результат труда, имеющий ценность</w:t>
      </w:r>
    </w:p>
    <w:p>
      <w:pPr>
        <w:pStyle w:val="Normal"/>
        <w:numPr>
          <w:ilvl w:val="0"/>
          <w:numId w:val="15"/>
        </w:numPr>
        <w:rPr/>
      </w:pPr>
      <w:r>
        <w:rPr/>
        <w:t>желание и возможность покупателя приобрести товары и услуги по определенным ценам</w:t>
      </w:r>
    </w:p>
    <w:p>
      <w:pPr>
        <w:pStyle w:val="Normal"/>
        <w:numPr>
          <w:ilvl w:val="0"/>
          <w:numId w:val="15"/>
        </w:numPr>
        <w:rPr/>
      </w:pPr>
      <w:r>
        <w:rPr/>
        <w:t>обмен товарами без помощи денег</w:t>
      </w:r>
    </w:p>
    <w:p>
      <w:pPr>
        <w:pStyle w:val="Normal"/>
        <w:numPr>
          <w:ilvl w:val="0"/>
          <w:numId w:val="15"/>
        </w:numPr>
        <w:rPr/>
      </w:pPr>
      <w:r>
        <w:rPr/>
        <w:t>желание и способность продавца произвести и предложить на рынке товары и услуги</w:t>
      </w:r>
    </w:p>
    <w:p>
      <w:pPr>
        <w:pStyle w:val="Normal"/>
        <w:numPr>
          <w:ilvl w:val="0"/>
          <w:numId w:val="15"/>
        </w:numPr>
        <w:rPr/>
      </w:pPr>
      <w:r>
        <w:rPr/>
        <w:t>денежное выражение стоимости товара</w:t>
      </w:r>
    </w:p>
    <w:p>
      <w:pPr>
        <w:pStyle w:val="Normal"/>
        <w:numPr>
          <w:ilvl w:val="0"/>
          <w:numId w:val="15"/>
        </w:numPr>
        <w:rPr/>
      </w:pPr>
      <w:r>
        <w:rPr/>
        <w:t>человек, использующий товары и услуги для удовлетворения своих потребностей</w:t>
      </w:r>
    </w:p>
    <w:p>
      <w:pPr>
        <w:pStyle w:val="Normal"/>
        <w:numPr>
          <w:ilvl w:val="0"/>
          <w:numId w:val="15"/>
        </w:numPr>
        <w:rPr/>
      </w:pPr>
      <w:r>
        <w:rPr/>
        <w:t>деятельность,  связанная с куплей – продажей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03:00Z</dcterms:created>
  <dc:creator>User</dc:creator>
  <dc:description/>
  <cp:keywords/>
  <dc:language>en-US</dc:language>
  <cp:lastModifiedBy>User</cp:lastModifiedBy>
  <dcterms:modified xsi:type="dcterms:W3CDTF">2008-03-08T20:56:00Z</dcterms:modified>
  <cp:revision>6</cp:revision>
  <dc:subject/>
  <dc:title>Конспект открытого урока по экономике в 5 классе по теме «Рынок и конкуренция», урок № 5 «Рынок продавца и рынок покупателя»</dc:title>
</cp:coreProperties>
</file>