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тест по географии (9 класс) – 1 вариант </w:t>
        <w:br/>
        <w:t xml:space="preserve">Часть I </w:t>
        <w:br/>
        <w:t xml:space="preserve">1. С каким из перечисленных государств Россия имеет сухопутную границу? </w:t>
        <w:br/>
        <w:t xml:space="preserve">1) Финляндия; 2) Армения; 3) Болгария; 4) Турция. </w:t>
        <w:br/>
        <w:t xml:space="preserve">2. Коренными жителями Европейского Севера России являются </w:t>
        <w:br/>
        <w:t xml:space="preserve">1) хакасы; 2) карелы; 3) марийцы; 4) тувинцы. </w:t>
        <w:br/>
        <w:t xml:space="preserve">3 . В каком из перечисленных регионов России зимы наиболее холодные? </w:t>
        <w:br/>
        <w:t xml:space="preserve">1) Калининградская область; 2) Якутия; 3) Астраханская область; 4) Татарстан. </w:t>
        <w:br/>
        <w:t xml:space="preserve">4. Какой из перечисленных народов России является наиболее крупным по численности? </w:t>
        <w:br/>
        <w:t xml:space="preserve">1) якуты; 2) карелы; 3) татары; 4) ханты. </w:t>
        <w:br/>
        <w:t xml:space="preserve">5. На какой из перечисленных рек наводнения наиболее часто происходят в летнее время? </w:t>
        <w:br/>
        <w:t xml:space="preserve">1) Амур; 2) Волга; 3) Дон; 4) Кама. </w:t>
        <w:br/>
        <w:t xml:space="preserve">6. В каком из перечисленных районов России наиболее развита лесная промышленность? </w:t>
        <w:br/>
        <w:t xml:space="preserve">1) Поволжье 2) Европейский Юг 3) Центральная Россия 4) Европейский Север. </w:t>
        <w:br/>
        <w:t xml:space="preserve">7. Определите, к традиционным занятиям какого из перечисленных народов России относятся оленеводство и рыболовство. </w:t>
        <w:br/>
        <w:t xml:space="preserve">1) башкиры; 2) калмыки; 3) ненцы; 4) кабардинцы. </w:t>
        <w:br/>
        <w:t xml:space="preserve">8. В каком из перечисленных экономических районов России средняя плотность населения наибольшая? </w:t>
        <w:br/>
        <w:t xml:space="preserve">1) Дальневосточный; 2) Западно-Сибирский; 3) Восточно-Сибирский; 4) Северо-Западный </w:t>
        <w:br/>
        <w:t xml:space="preserve">9. Назовите регион страны, в котором жители встречают Новый год первыми . </w:t>
        <w:br/>
        <w:t xml:space="preserve">1) Красноярский край; 2) Краснодарский край; 3) Приморский край. </w:t>
        <w:br/>
        <w:t xml:space="preserve">Часть II </w:t>
        <w:br/>
        <w:t xml:space="preserve">Задания 10-11 выполняются с использованием приведенного ниже текс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сентября у берегов Индонезии в точке с координатами 3° с.ш. 98° в.д. произошло землетрясение силой 8,4 балла по шкале Рихтера, за которым последовала серия повторных подземных толчков. В результате стихии погибли по меньшей мере 17 человек. Трехметровая волна обрушилась на рыбацкий поселок на острове Суматра, разрушила сотни жилых домов; пострадали около 90 челове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де в России происходят тектонические процессы, подобные тем, которые вызывают землетрясения у берегов Суматры? </w:t>
        <w:br/>
        <w:t xml:space="preserve">1) Кавказ 2) Прибайкалье 3) Урал 4)Курильские острова. </w:t>
        <w:br/>
        <w:t xml:space="preserve">11. Почему в этом районе часто происходят землетрясения? Обоснованный ответ запишите на отдельном листе или бланке, указав сначала номер зад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е соответствие между религией и народом России, большинство верующих которого исповедует её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НАРОД </w:t>
        <w:br/>
        <w:t xml:space="preserve">1) буддизм А) башкиры </w:t>
        <w:br/>
        <w:t xml:space="preserve">2) ислам Б) буряты </w:t>
        <w:br/>
        <w:t xml:space="preserve">3) местные родоплеменные верования В) юкагиры </w:t>
        <w:br/>
        <w:t xml:space="preserve">Г) карел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буквы, соответствующие выбранным ответ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2 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тест по географии (9 класс) – 2 вариант </w:t>
        <w:br/>
        <w:t xml:space="preserve">Часть I </w:t>
        <w:br/>
        <w:t xml:space="preserve">1. Какое утверждение о географическом положении России является верным? </w:t>
        <w:br/>
        <w:t xml:space="preserve">1) На юго-западе Россия граничит с Украиной; 2) Крайняя северная точка страны находится на полуострове Ямал; 3) Площадь территории страны превышает 20 млн кв. км; </w:t>
        <w:br/>
        <w:t xml:space="preserve">4) Россия омывается морями четырех океанов. </w:t>
        <w:br/>
        <w:t xml:space="preserve">2. С какой из перечисленных стран Россия имеет сухопутную границу? </w:t>
        <w:br/>
        <w:t xml:space="preserve">1) Туркмения; 2) Швеция; 3) Монголия; 4) Иран. </w:t>
        <w:br/>
        <w:t xml:space="preserve">3. На какой из перечисленных территорий России наиболее вероятны землетрясения? </w:t>
        <w:br/>
        <w:t xml:space="preserve">1) Кольский полуостров; 2) острова Новая Земля; 3) остров Сахалин; 4) полуостров Таймыр. </w:t>
        <w:br/>
        <w:t xml:space="preserve">4. Наводнения – стихийные бедствия, от которых страдают люди, живущие на берегах рек </w:t>
        <w:br/>
        <w:t xml:space="preserve">1) Амур; 2) Волга; 3) Дон; 4) Кама. </w:t>
        <w:br/>
        <w:t xml:space="preserve">5. Какой из перечисленных народов компактно проживает на территории Северного Кавказа? </w:t>
        <w:br/>
        <w:t xml:space="preserve">1) адыгейцы; 2) марийцы; 3) удмурты; 4) чуваши. </w:t>
        <w:br/>
        <w:t xml:space="preserve">6. Какой из перечисленных городов является наиболее крупным по численности населения? </w:t>
        <w:br/>
        <w:t xml:space="preserve">1) Самара; 2) Санкт-Петербург; 3) Казань; 4) Ростов-на-Дон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аллургия полного цикла сформирована в городе </w:t>
        <w:br/>
        <w:t xml:space="preserve">1) Нижнем Новгороде; 2) Краснодаре; 3) Москве; 4) Череповц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территорию какого экономического района приходится около половины валового сбора сахарной свёклы в России? </w:t>
        <w:br/>
        <w:t xml:space="preserve">1) Центрально-Чернозёмного; 2) Западно-Сибирского; 3) Восточно-Сибирского; 4) Центральног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еверо-Кавказский экономический район занимает первое место в России по производству </w:t>
        <w:br/>
        <w:t xml:space="preserve">1) тракторов; 2) морских судов; 3) растительного масла; 4) молока </w:t>
        <w:br/>
        <w:t xml:space="preserve">Часть II </w:t>
        <w:br/>
        <w:t xml:space="preserve">Задания 10-11 выполняются с использованием приведенного ниже текста. </w:t>
        <w:br/>
        <w:t xml:space="preserve">Европейский центр технологий и инвестиционных исследований Etirc планирует вложить в 2009−2010 годах в строительство в Иркутской области двух заводов по производству водородного топлива 300 млн долларов. Стоимость строительства заводов составит около 220 млн долларов. Остальные средства пойдут на обеспечение производства электроэнергией. </w:t>
        <w:br/>
        <w:t xml:space="preserve">Компания выбрала две площадки под строительство: в районе поселка Листвянка и в районе Ангарска. Etirc намерен производить топливный водород путем его электролиза из воды, сжижать и поставлять в Японию (по материалам Интернет-издания «Эксперт Online»). </w:t>
        <w:br/>
        <w:t xml:space="preserve">10. Картами какого географического района нужно воспользоваться для того, чтобы изучить территорию, на которой будет реализован названный в тексте проект? </w:t>
        <w:br/>
        <w:t xml:space="preserve">1) Европейского Севера; 2) Урала; 3) Сибири; 4) Дальнего Востока. </w:t>
        <w:br/>
        <w:t xml:space="preserve">11. Какие особенности природно-ресурсной базы и хозяйства Иркутской области обусловили ее выбор для строительства заводов по производству водородного топлива? </w:t>
        <w:br/>
        <w:t xml:space="preserve">Укажите одну особенность природно-ресурсной базы и одну особенность промышленности. Обоснованный ответ запишите на отдельном листе или бланке, указав сначала номер задания. </w:t>
        <w:br/>
        <w:t xml:space="preserve">12. Установите соответствие между видом продукции и регионом России, на выпуске которой он специализируется. </w:t>
        <w:br/>
        <w:t xml:space="preserve">ВИД ПРОДУКЦИИ РЕГИОН РОССИИ </w:t>
        <w:br/>
        <w:t xml:space="preserve">1) целлюлоза А) Кемеровская область </w:t>
        <w:br/>
        <w:t xml:space="preserve">2) уголь Б) Архангельская область </w:t>
        <w:br/>
        <w:t xml:space="preserve">3) нефть В) Ханты-Мансийский автономный округ </w:t>
        <w:br/>
        <w:t xml:space="preserve">Г) Магаданская облас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буквы, соответствующие выбранным ответам. </w:t>
        <w:br/>
        <w:t xml:space="preserve">1 2 3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45:00Z</dcterms:created>
  <dc:creator>Ефремова Наталья</dc:creator>
  <dc:description/>
  <cp:keywords/>
  <dc:language>en-US</dc:language>
  <cp:lastModifiedBy>user</cp:lastModifiedBy>
  <dcterms:modified xsi:type="dcterms:W3CDTF">2012-02-19T12:45:00Z</dcterms:modified>
  <cp:revision>2</cp:revision>
  <dc:subject/>
  <dc:title>Итоговый тест по географии (9 класс) – 1 вариант </dc:title>
</cp:coreProperties>
</file>