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-</w:t>
      </w:r>
    </w:p>
    <w:p>
      <w:pPr>
        <w:pStyle w:val="Normal"/>
        <w:jc w:val="center"/>
        <w:rPr/>
      </w:pPr>
      <w:r>
        <w:rPr/>
        <w:t>СРЕДНЯЯ ОБЩЕОБРАЗОВАТЕЛЬНАЯ ШКОЛА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боимо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 ЭЛЕКТИВНОГО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ДОМАШН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Некрасова Е.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накомство учащихся с рыночными отношениями целесообразно начинать с изучения экономики семьи, так как их социальный опыт ещё мал. Объяснить механизм рыночной экономики на другой основе очень сложно. Семья представляет собой общество в миниатюре, т.е. она экономически  развивается по тем же законам, что и общество в целом. Семья – самое ближайшее социальное окружение ребёнка. Она позволяет включить школьника в реальные, а не имитационные социально-экономические отно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чая программа «Домашняя экономика» разработана на основе авторской программы  Новожилова Н.В. «Экономика семьи». Программа рассчитана на 17 учебных час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бная программа «Домашняя экономика» призвана познакомить учащихся с экономической жизнью семьи, формированием её бюджета, правилами ведения семейного хозяйства, «домашней бухгалтерией».</w:t>
      </w:r>
    </w:p>
    <w:p>
      <w:pPr>
        <w:pStyle w:val="Normal"/>
        <w:spacing w:lineRule="auto" w:line="360"/>
        <w:jc w:val="both"/>
        <w:rPr/>
      </w:pPr>
      <w:r>
        <w:rPr/>
        <w:t>Содержание курса определяет своеобразие его методики. Значительная часть учебного времени отводится деловым играм, тренингам, семейным домашним задания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Цель курс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ь школьникам общие представления об основах развития экономики семьи для того, чтобы лучше подготовить учащихся к выполнению своих будущих социальных ролей – потребитель, производитель, граждан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ть учащимся практические навыки ведения семейной финансовой и другой документации, отдельные умения участия в рыночных отношениях с целью улучшения их профессионального самоопре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улировать и развить знания о месте семьи в сложных рыночных отнош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казать взаимообусловленность и взаимозависимость экономических, социальных и нравственных условий развития общества и лич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раясь на практические знания, показать необходимость соотнесения потребностей с возможностью их удовлетворения.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чь учащимся овладеть основными навыками анализа и решения бытовых экономических проблем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 экономические отношения семьи с рыночными структурами, возможности семейного предпринимательства, рассмотреть взаимоотношения семьи и госуда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школьников выполнять несложные экономические расчеты, работать с семейной документа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освоению школьниками простейших приемов осознанного и целесообразного потребительского выб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бережливость, аккуратность, ответственность; развивать умение рационально использовать имеющиеся ресур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понимание школьниками  роли труда в жизнедеятельности семьи; оказать помощь в осознании ими своих интересов, способностей, общественных ценностей, способствовать их профессиональному самоопреде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«Домашняя экономика» учащиеся приобретают следующие представления 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х проблемах экономики семь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уппах основных потребностей семь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можных ресурсах семь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обходимых, желательных и престижных товарах и услуг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можностях своего участия в семейном хозяйств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м, что такое семейное предпринимательств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еся узн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ие правила ведения домашнего хозяй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 чего складывается семейный бюдж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чники семейного бюдж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зможности экономии в семейном бюдже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чества рачительного хозя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организуется семейное де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188"/>
        <w:gridCol w:w="1238"/>
        <w:gridCol w:w="14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1. Семья в экономической структуре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Цели и задачи семейной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её потребности. Ресурсы семьи, их вос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2. Семья – первичная социально-экономическая ячейка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функции семьи. Становление семей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среда семей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3. Бюджет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юдж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кументация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4. Расходы на питание и жиль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ционального питания. Биологические требования к семейному 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довлетворения потребности в жилье. Правила рационального интерьера и требования к жи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Рациональные вещевые потре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емейных потребностей. Норма рационального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жизни и потребительская корз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6. Семейный менедж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мейном менеджмен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Распределение трудовых обязанностей в сем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законодательство. Семья и госуда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Домашняя экономика». 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комендуемая литерату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учащих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чебник «Семейная экономика». Симоненко В.Д, Шелепина О.И. </w:t>
      </w:r>
    </w:p>
    <w:p>
      <w:pPr>
        <w:pStyle w:val="Normal"/>
        <w:spacing w:lineRule="auto" w:line="360"/>
        <w:ind w:left="720" w:hanging="0"/>
        <w:rPr/>
      </w:pPr>
      <w:r>
        <w:rPr/>
        <w:t>Изд. «Вита Пресс» Москва 2007 год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етский экономический словарь. М. Просвещение. 2005 год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Согласовано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токол №………от……….2012г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седание ШМО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ителей естественно-научного цикл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уководитель ШМО…………….Сафронова О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«Согласовано»</w:t>
      </w:r>
    </w:p>
    <w:p>
      <w:pPr>
        <w:pStyle w:val="Normal"/>
        <w:spacing w:lineRule="auto" w:line="360"/>
        <w:ind w:left="360" w:hanging="0"/>
        <w:rPr/>
      </w:pPr>
      <w:r>
        <w:rPr/>
        <w:t>………………</w:t>
      </w:r>
      <w:r>
        <w:rPr/>
        <w:t>.2012</w:t>
      </w:r>
    </w:p>
    <w:p>
      <w:pPr>
        <w:pStyle w:val="Normal"/>
        <w:spacing w:lineRule="auto" w:line="360"/>
        <w:ind w:left="360" w:hanging="0"/>
        <w:rPr/>
      </w:pPr>
      <w:r>
        <w:rPr/>
        <w:t>Зам.директора по УВР</w:t>
      </w:r>
    </w:p>
    <w:p>
      <w:pPr>
        <w:pStyle w:val="Normal"/>
        <w:spacing w:lineRule="auto" w:line="360"/>
        <w:ind w:left="360" w:hanging="0"/>
        <w:rPr/>
      </w:pPr>
      <w:r>
        <w:rPr/>
        <w:t>………</w:t>
      </w:r>
      <w:r>
        <w:rPr/>
        <w:t>......Аскарова Н.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5:00Z</dcterms:created>
  <dc:creator>Russian</dc:creator>
  <dc:description/>
  <cp:keywords/>
  <dc:language>en-US</dc:language>
  <cp:lastModifiedBy>Dr.M</cp:lastModifiedBy>
  <cp:lastPrinted>2012-09-12T20:07:00Z</cp:lastPrinted>
  <dcterms:modified xsi:type="dcterms:W3CDTF">2012-09-16T15:24:00Z</dcterms:modified>
  <cp:revision>5</cp:revision>
  <dc:subject/>
  <dc:title/>
</cp:coreProperties>
</file>