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firstLine="5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очная работа по теме «Товар»</w:t>
      </w:r>
    </w:p>
    <w:p>
      <w:pPr>
        <w:pStyle w:val="Normal"/>
        <w:ind w:left="-55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ите товары и услуги, перечисленные ниже,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изшие (инфериорные блага), нормальные, предметы роскош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ные окороч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ая кру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туристического агент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ламп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ное снаря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сэконд-хэн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е с изумруд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р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городском транспор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чный костю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</w:t>
      </w:r>
    </w:p>
    <w:p>
      <w:pPr>
        <w:pStyle w:val="Normal"/>
        <w:ind w:left="-55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ите товары и услуги, перечисленные ниже, на группы</w:t>
      </w:r>
    </w:p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изшие (инфериорные блага), нормальные, предметы роскоши):</w:t>
      </w:r>
    </w:p>
    <w:p>
      <w:pPr>
        <w:pStyle w:val="Normal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невая кру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амо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яд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алона крас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ремонту обу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ые конь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акаронные издел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ольцо с бриллиантом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ль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пшен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ь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пич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5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ите товары и услуги, перечисленные ниже, на группы</w:t>
      </w:r>
    </w:p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изшие (инфериорные блага), нормальные, предметы роскоши):</w:t>
      </w:r>
    </w:p>
    <w:p>
      <w:pPr>
        <w:pStyle w:val="Normal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метр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ая бума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бюро путешеств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ковая шуб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й мя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жное ожерель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щет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ремонту одеж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оцик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 «Геркулес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</w:t>
      </w:r>
    </w:p>
    <w:p>
      <w:pPr>
        <w:pStyle w:val="Normal"/>
        <w:ind w:left="-55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ите товары и услуги, перечисленные ниже, на группы</w:t>
      </w:r>
    </w:p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изшие (инфериорные блага), нормальные, предметы роскоши):</w:t>
      </w:r>
    </w:p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 крол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брас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п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ая да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массажного сал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на городском автобу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рыб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работ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02"/>
        <w:gridCol w:w="2848"/>
        <w:gridCol w:w="241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шие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фериорные благ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в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коши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8, 10, 12, 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, 3, 5, 7, 9, 13,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 6, 11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4, 8, 10, 12, 13, 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 5, 7, 9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6, 11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4, 11, 13, 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, 3, 5, 6, 7, 9, 12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 10, 14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7, 8, 10, 12, 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3, 5, 13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 6, 9, 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рехова Елена Анатольевна, учитель математики и экономики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МБОУ «СОШ № 3 с УИОП»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орода Котовска Тамбовской области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te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Verdana" w:hAnsi="Verdana" w:eastAsia="Calibri" w:cs="Times New Roman"/>
      <w:sz w:val="24"/>
      <w:szCs w:val="24"/>
    </w:rPr>
  </w:style>
  <w:style w:type="paragraph" w:styleId="Konkurs">
    <w:name w:val="konkurs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  <w:lang w:bidi="he-I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38:00Z</dcterms:created>
  <dc:creator>Артур</dc:creator>
  <dc:description/>
  <cp:keywords/>
  <dc:language>en-US</dc:language>
  <cp:lastModifiedBy>Артур</cp:lastModifiedBy>
  <dcterms:modified xsi:type="dcterms:W3CDTF">2012-12-31T07:29:00Z</dcterms:modified>
  <cp:revision>96</cp:revision>
  <dc:subject/>
  <dc:title/>
</cp:coreProperties>
</file>