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№ 2. Тема: Ограниченность экономически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кова Наталия Витальевна учитель обществознания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учение   темы отводится 2 часа. Урок 2 в данной 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Подвести учащихся к пониманию основной проблемы экономики, ограниченности ресурсов и безграничности потребностей челове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>: сформировать четкое представление о потребностях человека на основе изучения (повторения) пирамиды потребностей А. Маслоу и на основе этого показать, как и почему эти потребности ограничены,</w:t>
      </w:r>
      <w:r>
        <w:rPr>
          <w:color w:val="0E2B59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я сущности ограниченности ресурс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 развить логическое мышление и умения применять знания экономической теории, формировать навыки ведения полемики при обсуждении выдвинутых пробл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 формировать навыки ответственности и экономности, содействовать пониманию необходимости знаний в современных условиях экономики, воспитывать навыки принятия коллектив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риобретение способности применять полученные знания на практике, развитие навыков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различать  понятия потребность, ресурс, стоимость, выбор, приобретение теоретически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понимать, что суть ограниченности  в недостаточности доступных ресурсов для удовлетворения всех потреб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е понятия:  </w:t>
      </w:r>
      <w:r>
        <w:rPr>
          <w:sz w:val="28"/>
          <w:szCs w:val="28"/>
        </w:rPr>
        <w:t xml:space="preserve"> потребности и их виды, ограниченность ресурсов, неограниченность потребностей, хозяйство, предприятие, экономический выбор, ограниченность ресурсов, проблема выбора</w:t>
      </w:r>
      <w:r>
        <w:rPr>
          <w:color w:val="0E2B59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рная, группова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технология, обществ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учение нового материал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 нового материала. Игр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урока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Рефлекси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если сейчас я попрошу вас написать, что вы хотите, как много времени это у вас займет? (ответ - много). А как много из того, что вы хотите вы можете иметь? Почему? (ответ – мало). Выслушав ответы, мы с вами можем сделать следующий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желания наши безграничны, а возможности – ограничены. Тему нашего урока мы с вами попробуем озвучить немного поз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  жизни  любого  человека,  семьи  и  общества  в  целом  является удовлетворение  потребностей  людей  в  пище,  одежде, жилище. Но «не  хлебом единым  жив  человек».  У  каждого  из  нас  есть  вполне  естественное  стремление удовлетворять  свои  духовные  потребности:  читать  книги,  посещать  кино  и театр,  совершать  туристические  поездки  по  своей  стране  или  за  границу.  Люди должны  познавать  окружающий  их  мир,  расширять  и  накапливать  свои  знания. Поэтому существует объективная потребность в образовании, изучении природы и общества. Любая страна имеет право на обеспечение своей безопасности, государство обязано заботиться об охране окружающей среды, о здоровье своих граждан и т.д., что предполагает существование жизненно важных потребностей общества. Круг  потребностей  каждого  человека  и  общества  в  целом  постоянно расширяется, а сами потребности становятся не только более многообразными, но и более совершенными. Сейчас, например, никому не нужны галоши или кареты, зато появились потребности в видеомагнитофонах и услугах авиакомпани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требности</w:t>
        </w:r>
      </w:hyperlink>
      <w:r>
        <w:rPr>
          <w:sz w:val="28"/>
          <w:szCs w:val="28"/>
        </w:rPr>
        <w:t xml:space="preserve">  каждого  человека  практически  безграничны.  Это  вполне естественно,  так  как  каждый  из  нас  предпочитает  употреблять  вновь появляющиеся  наиболее  высококачественные  и  экологически  чистые  пищевые продукты,  носить  удобную  одежду,  соответствующую  новой  моде,  посещать концерты «звезд эстрады» и совершать туристические вояжи в комфортабельных условиях  и  т.  д. Однако,  подавляющее  большинство  людей,  а  возможно,  и  все люди  без  исключения,  не  в  состоянии  полностью  удовлетворить  свои потребности. </w:t>
        <w:b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  создания  экономических  благ  необходимы  ресурсы:  времени, трудовые,  природные,  финансовые (денежные)  и  материальные.  Ресурсы используются людьми для производства товаров и услу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Далее предлагается провести игру «Ограниченный ресурс»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  <w:sz w:val="28"/>
          <w:szCs w:val="28"/>
        </w:rPr>
        <w:t>Идея проведения данной игры заимствована у</w:t>
      </w:r>
      <w:r>
        <w:rPr>
          <w:rFonts w:cs="Arial" w:ascii="Arial" w:hAnsi="Arial"/>
          <w:b/>
          <w:i/>
        </w:rPr>
        <w:t xml:space="preserve"> Задорожной Ирины Николаевны, учитель математики,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бить на  па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гры для каждой пары: 1 лист бумаги (формат А4),  шаблон из картона « ёлочка», полукруг и круг, ножницы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</w:rPr>
        <w:t>Описание игры</w:t>
      </w:r>
      <w:r>
        <w:rPr>
          <w:sz w:val="28"/>
          <w:szCs w:val="28"/>
        </w:rPr>
        <w:t xml:space="preserve"> (I этап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м выдайте по листу бумаги и  набору шабл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, что каждая команда будет производить заготовки для некоторого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, команды должны «раскроить» лист бумаги, обводя шаблоны ручкой (количество ручек неограничен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аждой команды будет считаться число полных заготовок («ёлочек», кругов и полукругов). Время «производства» ограниченно и равно трем мину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кращается по сигналу «Стоп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кончания «производства» команды или учитель считают количества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ыписывается на доске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писание игры</w:t>
      </w:r>
      <w:r>
        <w:rPr>
          <w:sz w:val="28"/>
          <w:szCs w:val="28"/>
        </w:rPr>
        <w:t xml:space="preserve"> (II этап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е внимание учащихся на то, что у некоторых команд осталось место, где можно выкроить ещё 1 – 2 заготовки. Выпишите данные о «лишних» заготовках на доску. Что можно сделать в такой ситуации? </w:t>
        <w:br/>
        <w:t xml:space="preserve">Выслушайте мнения учеников, обсудите идею об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йте командам по листу бумаги. Объявите, что до процесса производства даётся время для переговоров и принятия решения о том, что произво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говоров объявите этап производства (3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«производства» раздайте командам ножницы. Команды вырезают заготовки и производят об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ите итоги. Выпишите на доске рядом с результатами первого этапа число наборов у каждой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результаты первого и второго этапа у каждой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 и сравните общее число наборов на первом и втором этапе. Объявите победителем команду, которая произвела наибольшее число наборов за два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можно использовать разные виды шаблонов (квадрат, треугольник, трапецию, фигуры грибов и др.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просы для обсуждения игры «Ограниченный ресурс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было необходимо произвести как можно больше наборов. Могли ли вы сделать сколь угодно много набо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в каком случае? Если «нет», то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и должны дать ответ, что в момент игры они все время были в чем-то ограничены. Теперь можно предложить обсудить вопрос ограниченности ресурсов, который был им предл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вопрос ограниченности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сурсы использовали команды в производстве, были ли они ограниче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м этапе некоторые команды производили заготовки только одного, двух видов. Почему? Этот момент может вызвать затруднение у обучающихся. Здесь рациональнее всего вспомнить уроки обществознания, как назвать их действия с точки зрения экономической науки? </w:t>
      </w:r>
      <w:r>
        <w:rPr>
          <w:rStyle w:val="Emphasis"/>
          <w:sz w:val="28"/>
          <w:szCs w:val="28"/>
        </w:rPr>
        <w:t>(Специализация и разделение труда).</w:t>
      </w:r>
      <w:r>
        <w:rPr>
          <w:sz w:val="28"/>
          <w:szCs w:val="28"/>
        </w:rPr>
        <w:t xml:space="preserve"> У команд остались обрезки листов бумаги. Как можно назвать эти обрезки? </w:t>
      </w:r>
      <w:r>
        <w:rPr>
          <w:rStyle w:val="Emphasis"/>
          <w:sz w:val="28"/>
          <w:szCs w:val="28"/>
        </w:rPr>
        <w:t>(Отходы производств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й команды их меньше? Поговорите об эффективном использовании ресурсов. Что можно делать с отходами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о интерес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только 10 % сырья, извлекаемого из недр планеты, становится готовой продукцией, 90 % - отходы, загрязняющие биосф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только за ХХ век человечество истратило больше полезных ископаемых, чем за все девятнадцать предыдущих веков….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:</w:t>
      </w:r>
      <w:r>
        <w:rPr>
          <w:sz w:val="28"/>
          <w:szCs w:val="28"/>
        </w:rPr>
        <w:t xml:space="preserve"> Ограниченность заставляет людей делать выбор относительно использования ресурсов для удовлетворения потребностей. Ограниченность ресурсов приводит к необходимости выбора, как на индивидуальном, так и на общественно-политическом уровне. Благодаря тому, что люди способны распоряжаться своими ресурсами наилучшим образом, экономика может и должна быть эффективной. Записать в тетрадь: Эффективное использование ограниченных ресурсов – такое использование, которое приносит максимальную отдачу, наибольшее число благ и услуг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ополнитель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еловек пытается решить проблему ограниченност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ресурсы на земле практически безграничны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каких видов товара человек может отказаться в первую очередь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брать материалы о мероприятиях нашего правительства в сфере деятельности с ограниченными ресурсам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термин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тить на вопросы после параграфа.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 Основы рыночной экономики  А.И. Михайлушкин, П.Д.Шим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-П.: 1996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Экономика и бизнес (теория и практика предпринимательства). / Под ред. В.Д.Камаева. - М.: Изд-во МГТУ им. Н.Э.Бауман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номика и бизнес (теория и практика предпринимательства). / Под ред. В.Д.Камаева. - М.: Изд-во МГТУ им. Н.Э.Баумана, 2003.</w:t>
      </w:r>
    </w:p>
    <w:p>
      <w:pPr>
        <w:pStyle w:val="Normal"/>
        <w:rPr/>
      </w:pPr>
      <w:r>
        <w:rPr>
          <w:sz w:val="28"/>
          <w:szCs w:val="28"/>
        </w:rPr>
        <w:t>4. При разработке урока были  использованы Интернет-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6;&#1090;&#1088;&#1077;&#1073;&#1085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6:00Z</dcterms:created>
  <dc:creator>Admin</dc:creator>
  <dc:description/>
  <cp:keywords/>
  <dc:language>en-US</dc:language>
  <cp:lastModifiedBy>биология</cp:lastModifiedBy>
  <cp:lastPrinted>2012-10-30T16:18:00Z</cp:lastPrinted>
  <dcterms:modified xsi:type="dcterms:W3CDTF">2013-01-28T07:20:00Z</dcterms:modified>
  <cp:revision>20</cp:revision>
  <dc:subject/>
  <dc:title/>
</cp:coreProperties>
</file>