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                                                                                                           10 класс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Устный отве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хорошее знание карты и использование ее, верное решение географических задач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основном правильно даны определения понятий и использованы научные термины; Ответ самостоятельны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неточностей в изложении географическ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вязное и последовательное изложение; при помощи наводящих вопросов учителя восполняются сделанные пропуски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конкретных представлений и элементарных реальных понятий изучаемых географических явлени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нимание основных географических взаимосвязе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и умение ей пользоватьс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решении географических задач сделаны второстепенн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Материал излагает несистематизированно, фрагментарно, не всегда последовательно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ошибки и неточности в использовании научной терминологии, определения понятий дал недостаточно четки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кудны географические представления, преобладают формалистические знани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недостаточное, показ на ней сбивчивы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Только при помощи наводящих вопросов ученик улавливает географические связ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усвоил и не раскрыл основное содержание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делает выводов и обобщен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знает и не понимает значительную или основную часть программного материала в пределах поставленных вопрос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ет слабо сформированные и неполные знания и не умеет применять их к решению конкретных вопросов и задач по образцу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ответе (на один вопрос) допускает более двух грубых ошибок, которые не может исправить даже при помощи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ются грубые ошибки в использовании кар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полнил работу без ошибок и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не более одного недоче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выполнил работу полностью, но допустил в ней: не более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правильно выполнил не менее половины работы или допусти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двух 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одной грубой и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-трех не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одной негрубой ошибки и трех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при отсутствии ошибок, но при наличии четырех-пяти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если правильно выполнил менее половины раб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проверочные тес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10-15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0 правильных ответов, «4» - 7-9, «3» - 5-6, «2» - менее 5 правильных отве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30-40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8-20 правильных ответов, «4» - 14-17, «3» - 10-13, «2» - менее 10 правильных отве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качества выполнен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х и самостоятельных работ по географи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"5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 самостоятельных работ теоретические знания, практические умения и навык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Работа оформлена аккуратно, в оптимальной для фиксации результатов форм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Форма фиксации материалов может быть предложена учи</w:t>
        <w:softHyphen/>
        <w:t>телем или выбрана самими учащими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4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уча</w:t>
        <w:softHyphen/>
        <w:t>щимися в полном объеме и самостоятельно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ются неточности и небрежность в оформлении ре</w:t>
        <w:softHyphen/>
        <w:t>зультатов рабо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3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2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 Проранжируйте показатели по 2-3 уровням – высокие, средние, низки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 При помощи условных знаков, выбранных вами, выполните задание, условные знаки отобразите в легенде кар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 Над северной рамкой (вверху карты) не забудьте написать название выполненной работы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 </w:t>
      </w:r>
      <w:r>
        <w:rPr>
          <w:rStyle w:val="Butback"/>
          <w:rFonts w:cs="Times New Roman" w:ascii="Times New Roman" w:hAnsi="Times New Roman"/>
          <w:color w:val="666666"/>
          <w:u w:val="single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u w:val="single"/>
          <w:shd w:fill="FFFFFF" w:val="clear"/>
        </w:rPr>
        <w:t>Не забудьте подписать работу внизу карты!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dcterms:modified xsi:type="dcterms:W3CDTF">2013-08-07T18:48:00Z</dcterms:modified>
  <cp:revision>12</cp:revision>
  <dc:subject/>
  <dc:title/>
</cp:coreProperties>
</file>