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Контроль уровня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Основные формы контрол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а, фронтальный опрос, индивидуальный опрос, 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right="29" w:first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right="29" w:first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left="-567" w:hanging="0"/>
        <w:jc w:val="center"/>
        <w:rPr/>
      </w:pPr>
      <w:r>
        <w:rPr/>
        <w:t>СИСТЕМА КОНТРОЛЯ ЗНАНИЙ И УМЕНИЙ ПО  ЭКОНОМИЧЕСКОЙ И СОЦИАЛЬНОЙ ГЕОГРАФИИ МИРА В 10 КЛАССЕ</w:t>
      </w:r>
    </w:p>
    <w:p>
      <w:pPr>
        <w:pStyle w:val="Style16"/>
        <w:ind w:left="-567" w:hanging="0"/>
        <w:jc w:val="center"/>
        <w:rPr>
          <w:i/>
          <w:i/>
        </w:rPr>
      </w:pPr>
      <w:r>
        <w:rPr>
          <w:i/>
        </w:rPr>
        <w:t>включает в себя</w:t>
      </w:r>
    </w:p>
    <w:p>
      <w:pPr>
        <w:pStyle w:val="Style16"/>
        <w:ind w:left="-567" w:hanging="0"/>
        <w:jc w:val="center"/>
        <w:rPr>
          <w:i/>
          <w:i/>
        </w:rPr>
      </w:pPr>
      <w:r>
        <w:rPr>
          <w:i/>
        </w:rPr>
        <w:t>4   проверочных работы и одно итоговое тестирование</w:t>
      </w:r>
    </w:p>
    <w:p>
      <w:pPr>
        <w:pStyle w:val="Style16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ческая  карта ми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перечисленных стран имеют республиканскую форму правления: Болгария, Польша, Великобритания, Франция, Япония, Саудовская Аравия.</w:t>
      </w:r>
    </w:p>
    <w:p>
      <w:pPr>
        <w:pStyle w:val="Style15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перечисленных стран имеют федеративное административно- территориальное устройство: США, ФРГ, Франция, Индия, Египет, Бразилия, Израиль,  Китай.</w:t>
      </w:r>
    </w:p>
    <w:p>
      <w:pPr>
        <w:pStyle w:val="Style15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перечисленных стран добились независимости после Второй мировой войны: Иран, Индия, Индонезия, Тайланд, Египет, Алжир, Колумбия, Мексика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а и человек в современном мир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из перечисленных стран относятся к  странам с наибольшей и наименьшей обеспеченностью пахотными землями: Австралия, Япония, ФРГ, Китай, Аргентин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ие из перечисленных стран относятся к  странам с наибольшей и наименьшей обеспеченностью водными  ресурсами: Канада, Бразилия, Конго, Саудовская Аравия, Египе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ие из перечисленных мер позволяют вести борьбу за чистоту окружающей среды:                   а) утилизация отходов; б) разработка новых технологий; в) вынос «грязных производств» в менее плотно заселённые районы; г) принятие более жёстких нормативов  на выбросы в атмосферу, гидросферу, почвы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мира. География культуры, религий, цивилизац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акие из перечисленных стран относятся к  странам первого типа воспроизводства: Кения, Франция, Болгария, Кувейт, Алжир, Япония, Австрал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из перечисленных народов относятся к индоевропейской семье: китайцы,  хиндустанцы,  русские, японцы, бразильцы, англичан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каких из перечисленных стран большая часть населения исповедуют католицизм: Украина, Италия, Греция, Индонезия, Россия, Аргентина, Судан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пределите перечисленные страны в соответствии с уровнем их урбанизации                                    ( по убывающей): Австралия, Китай, США, Великобритания, Эфиопия, Аргентина, ФР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  мирового хозяй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перечисленных стран занимают два первых места по добыче угля: Канада, Китай, Россия, Польша, США, Мексик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перечисленных стран имеют значительную выплавку цветных металлов: Россия, Украина, Замбия, Чили, США, Япония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из перечисленных стран являются важнейшими экспортёрами  пшеницы: Аргентина, Индия, Франция, Канада, Индонезия, Египет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 какому из видов поголовья скота, перечисленные страны занимают первые места в мире: а) Китай, б) Индия, в) Австралия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 флагами,  каких из перечисленных стран плавают самые крупные в мире морские флоты: США, Великобритания, Греция, Франция, Либерия, Панама, Норвег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 по географии  10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геотермальная энергия, и в каких странах есть ее ресурсы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овите страну, обладающую крупнейшими запасами нефти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земельные ресурсы являются сельскохозяйственными угодьями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ва причина роста пустынь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овите самое большое по запасам пресной воды озеро мира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чем  связан  растущий  дефицит пресной воды на Земле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вы последствия сокращения площади лесов в мире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рождаемость и  чем она измеряется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демографическая политика? Какую  демографическую политику проводит Китай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типы воспроизводства населения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числите мировые религии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субурбанизация, и где она отмечается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эмиграция и «утечка умов»? Приведите примеры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географическое (территориальное) разделение труда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какой стране мира уже ¾ электроэнергии вырабатывается на АЭС?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Какая страна Западного полушария занимает ведущие позиции в автомобилестроении?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«зеленая революция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геотермальная энергия, и в каких странах есть ее ресурсы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овите страну, обладающую крупнейшими запасами природного газа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ая страна мира обладает самыми  большими земельными  ресурсами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ва причина роста пустынь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овите самое большое по площади озеро мира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вы пути преодоления дефицита пресной воды на Земле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вы последствия сокращения площади лесов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смертность и чем она измеряется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 демографическая политика? Какую демографическую политику проводит Германия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типы воспроизводства населения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овите мировые религии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ложная урбанизация и где она отмечается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иммиграция, «утечка умов»?  Приведите примеры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 географическое (территориальное) разделение труда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какой стране Европы практически вся электроэнергия вырабатывается на ГЭС, хотя у этой страны имеются значительные  собственные  месторождения природного газа и нефти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ая страна Восточного полушария занимает  ведущие позиции  в автомобилестроении?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«зеленая революция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ind w:left="-567" w:hanging="0"/>
        <w:jc w:val="center"/>
        <w:rPr/>
      </w:pPr>
      <w:r>
        <w:rPr/>
        <w:t>СИСТЕМА КОНТРОЛЯ ЗНАНИЙ И УМЕНИЙ ПО  ЭКОНОМИЧЕСКОЙ И СОЦИАЛЬНОЙ ГЕОГРАФИИ МИРА В 11 КЛАССЕ</w:t>
      </w:r>
    </w:p>
    <w:p>
      <w:pPr>
        <w:pStyle w:val="Style16"/>
        <w:ind w:left="-567" w:hanging="0"/>
        <w:jc w:val="center"/>
        <w:rPr>
          <w:i/>
          <w:i/>
        </w:rPr>
      </w:pPr>
      <w:r>
        <w:rPr>
          <w:i/>
        </w:rPr>
        <w:t>включает в себя</w:t>
      </w:r>
    </w:p>
    <w:p>
      <w:pPr>
        <w:pStyle w:val="Style16"/>
        <w:ind w:left="-567" w:hanging="0"/>
        <w:jc w:val="center"/>
        <w:rPr>
          <w:i/>
          <w:i/>
        </w:rPr>
      </w:pPr>
      <w:r>
        <w:rPr>
          <w:i/>
        </w:rPr>
        <w:t>2     проверочные  работы и одно итоговое тест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ы и страны ми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перечисленных районов Европы относятся  к числу высокоразвитых: Южный Уэльс, Лондонский, Парижский, Лотарингия, Южно- Германский.</w:t>
      </w:r>
    </w:p>
    <w:p>
      <w:pPr>
        <w:pStyle w:val="Style15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дра Юго - Западной Азии богаты: нефтью, железной рудой, ураном.</w:t>
      </w:r>
    </w:p>
    <w:p>
      <w:pPr>
        <w:pStyle w:val="Style15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ая страна Латинской Америки является главным экспортёром: а) кофе,                                            б)  медь, в) мясо.</w:t>
      </w:r>
    </w:p>
    <w:p>
      <w:pPr>
        <w:pStyle w:val="Style15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сельскохозяйственных  культур  являются главными экспортными культурами для Тропической Африки: пшеница, просо, арахис, кофе, хлопчатник.</w:t>
      </w:r>
    </w:p>
    <w:p>
      <w:pPr>
        <w:pStyle w:val="Style15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акие из перечисленных районов США и  Канады относятся к наиболее развитым: Атлантическое побережье, Приозёрье, Канадский Север, Тихоокеаническое побережье, побережье Мексиканского залива. 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9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перечисленных столиц  являются приморскими: Токио,  Париж, Пекин, Каир, Мехико, Лондон, Москва, Сидней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ческий аспект современных глобальных проблем человечества.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перечисленных стран США, Израиль, Япония, Швеция, Дания являются лидером : а) по использованию ветровой энергии, б) в строительстве жилищ с солнечными обогревателями, в) производстве экономичных  электроламп,                                                                      г) строительстве электроэкономических зданий, д) производство самых  экономных автомобилей с учётом использованного топлива.</w:t>
      </w:r>
    </w:p>
    <w:p>
      <w:pPr>
        <w:pStyle w:val="Style15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глобальных проблем относятся к проблемам социального характера: продовольственная, экологическая, сохранения мира , сырье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Итоговая контрольная работа по географии 1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ариант 1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ите основные черты экономико-географического положения зарубежной Европы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чему в структуре промышленности Японии на добывающие отрасли приходится всего 0,3%?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пишите определе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паратизм – это…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популяция – это…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инион – это…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чему, несмотря на очень высокие абсолютные масштабы производства промышленной и сельскохозяйственной продукции Индия все-таки относится к  числу развивающихся стран?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е,  какие государства  зарубежной Европы обозначены цифрами. Напишите названия их столиц.</w:t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3475" cy="3972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------------------------------                              10.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Итоговая контрольная работа по географии 1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ариант 2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характеризуйте население зарубежной Азии.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чему более протяженная  сухопутная граница Индии в сравнении с морской границей в экономической  жизни страны играет небольшую роль?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пишите определе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гаполис – это…………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мографическая политика – это………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бурбанизация – это………..</w:t>
      </w:r>
    </w:p>
    <w:p>
      <w:pPr>
        <w:pStyle w:val="Style15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Западная Европа – самый густонаселенный крупный регион мира (100 чел.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В то же время   его доля  в населении мира  уменьшается. Отчего это происходит?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пишите названия государств зарубежной Азии,  обозначенные цифрами. Напишите названия их столи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0705" cy="3047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-------------------------------                              10.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8:00Z</dcterms:created>
  <dc:creator>Max</dc:creator>
  <dc:description/>
  <cp:keywords/>
  <dc:language>en-US</dc:language>
  <cp:lastModifiedBy>DNA7 X86</cp:lastModifiedBy>
  <dcterms:modified xsi:type="dcterms:W3CDTF">2013-08-10T18:23:00Z</dcterms:modified>
  <cp:revision>13</cp:revision>
  <dc:subject/>
  <dc:title/>
</cp:coreProperties>
</file>