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1.        Тема урока: «Предпринимательство и бизнес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егко ли быть  предпринимателем 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кова Наталия Витальевна учитель обществознания и технологии</w:t>
      </w:r>
    </w:p>
    <w:p>
      <w:pPr>
        <w:pStyle w:val="Normal"/>
        <w:rPr/>
      </w:pPr>
      <w:r>
        <w:rPr>
          <w:b/>
          <w:sz w:val="28"/>
          <w:szCs w:val="28"/>
        </w:rPr>
        <w:t>На изучение темы отводится 2 часа. Урок 1 в данной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Цель  урока</w:t>
      </w:r>
      <w:r>
        <w:rPr>
          <w:sz w:val="28"/>
          <w:szCs w:val="28"/>
        </w:rPr>
        <w:t>: Разъяснить обучающимся сущность предпринимательства и предпринимательских отношений, сформировав потребность в развитии коммуникативности, деловитости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</w:t>
      </w:r>
      <w:r>
        <w:rPr>
          <w:sz w:val="28"/>
          <w:szCs w:val="28"/>
        </w:rPr>
        <w:t xml:space="preserve">: познакомить обучающихся с понятиями  предпринимательство и бизнес, систематизировать  основные экономические  понятия по теме “Предпринимательство Разъяснить учащимся сущность предпринимательства и предпринимательских отношений, формы организации бизнес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звивающие</w:t>
      </w:r>
      <w:r>
        <w:rPr>
          <w:sz w:val="28"/>
          <w:szCs w:val="28"/>
        </w:rPr>
        <w:t>: развить логическое мышление; сформировать потребность в развитии коммуникативнности, деловитости, самостоятельности. необходимости знаний по предпринимательству в современных условиях экономики, умение сотрудничать, развивать чувство коллективизма, трудолюбие, культуру поведения. развивать аналитическое мышление, логику, память, устойчивость внимания, формировать умение принятия нестандартных решений, развивать творческие способности, формировать познавательный интерес.</w:t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ные</w:t>
      </w:r>
      <w:r>
        <w:rPr>
          <w:sz w:val="28"/>
          <w:szCs w:val="28"/>
        </w:rPr>
        <w:t>: формировать навыки ответственности и экономности, содей развивать аналитическое мышление, логику, память, устойчивость внимания, формировать умение принятия нестандартных решений, развивать творческие способности, формировать познавательный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научиться различать формы и признаки предприниматель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предметные: </w:t>
      </w:r>
      <w:r>
        <w:rPr>
          <w:sz w:val="28"/>
          <w:szCs w:val="28"/>
        </w:rPr>
        <w:t>иметь понятие о предпринимательстве как о роде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ные:</w:t>
      </w:r>
      <w:r>
        <w:rPr>
          <w:sz w:val="28"/>
          <w:szCs w:val="28"/>
        </w:rPr>
        <w:t xml:space="preserve"> знать суть, определения, мотивы и роль предпринимательской деятель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е понятия:  </w:t>
      </w:r>
      <w:r>
        <w:rPr>
          <w:sz w:val="28"/>
          <w:szCs w:val="28"/>
        </w:rPr>
        <w:t>предприниматель, предпринимательство. Формы предпринимательской деятельности, признаки предпринимательской деятельности, цели и субъекты предприним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изучения нового материала с элементами диалог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рабо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рупповая, индивидуальная.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экономика, обществознание, технология, ис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зучение нового материала</w:t>
      </w:r>
      <w:r>
        <w:rPr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Закрепление нового материала. </w:t>
      </w:r>
      <w:r>
        <w:rPr>
          <w:sz w:val="28"/>
          <w:szCs w:val="28"/>
        </w:rPr>
        <w:t>Проверка усвоение основных понятий выполнением аналитического задания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дведение итогов урока. </w:t>
      </w:r>
    </w:p>
    <w:p>
      <w:pPr>
        <w:pStyle w:val="Normal"/>
        <w:rPr/>
      </w:pPr>
      <w:r>
        <w:rPr>
          <w:b/>
          <w:bCs/>
          <w:sz w:val="28"/>
          <w:szCs w:val="28"/>
        </w:rPr>
        <w:t>5. Рефлекс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омашнее зада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ХОД УРОКА</w:t>
      </w:r>
    </w:p>
    <w:p>
      <w:pPr>
        <w:pStyle w:val="Normal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Изложение нового материала.</w:t>
      </w:r>
    </w:p>
    <w:p>
      <w:pPr>
        <w:pStyle w:val="Normal"/>
        <w:rPr/>
      </w:pPr>
      <w:r>
        <w:rPr>
          <w:sz w:val="28"/>
          <w:szCs w:val="28"/>
        </w:rPr>
        <w:t>С того момента, когда Россия перешла на рыночные отношения, когда появились реальные возможности зарабатывать большие деньги, многие граждане решили, что смогут стать бизнесменами и предпринимателями. Профессия предпринимателя до сих пор очень актуальна, она многих притягивает, и многие молодые люди мечтают получить образование по предпринимательской деятельности. На самом деле это сделать очень сложно, ни у каждого это получается. Наша задача разобраться в этой проблеме, найти пути ее решения. Ответить на вопрос - легко ли быть предпринимателем? Предпринимательская деятельность-это одна из форм участия граждан в предпринимательских отношениях. Предпринимательской деятельностью является самостоятельная, осуществляемая на свой страх и риск деятельность, направленная на получение прибыли от пользования имуществом, продажи товаров, выполнении работ или оказания услуг лицами, зарегистрированными в этом качестве.</w:t>
      </w:r>
    </w:p>
    <w:p>
      <w:pPr>
        <w:pStyle w:val="Normal"/>
        <w:rPr/>
      </w:pPr>
      <w:r>
        <w:rPr>
          <w:sz w:val="28"/>
          <w:szCs w:val="28"/>
        </w:rPr>
        <w:t xml:space="preserve">В. Даль дает следующее объяснение понятия предприниматель. «Предприниматель-это предприимчивый торговец, способный к предприятиям, крупным оборотам, смелый, решительный, отважный на дела этого рода человек». К формам предпринимательской деятельности относят: хозяйственные товарищества и общества, полное товарищество и товарищество на вере, общество с ограниченной ответственностью, акционерное общество, производственные кооперативы, предпринимательские организации-ассоциации, холдинги. Имеемо поэтому, в современной России наблюдается настоящий бум по открытию так называемого «собственного дела». </w:t>
      </w:r>
    </w:p>
    <w:p>
      <w:pPr>
        <w:pStyle w:val="Normal"/>
        <w:rPr/>
      </w:pPr>
      <w:r>
        <w:rPr>
          <w:bCs/>
          <w:sz w:val="28"/>
          <w:szCs w:val="28"/>
        </w:rPr>
        <w:t>Какова роль предпринимательства в смешанной экономик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новационный характер предпринимательства подтверждает прогрессивную роль предпринимательства в смешанной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ет возможность гражданам реализовать себя в рамках закона.</w:t>
      </w:r>
    </w:p>
    <w:p>
      <w:pPr>
        <w:pStyle w:val="Normal"/>
        <w:rPr/>
      </w:pPr>
      <w:r>
        <w:rPr>
          <w:sz w:val="28"/>
          <w:szCs w:val="28"/>
        </w:rPr>
        <w:t>3. Расширить ассортимент и улучшить качество потребительских товаров и т.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то интересно. </w:t>
      </w:r>
      <w:r>
        <w:rPr>
          <w:sz w:val="28"/>
          <w:szCs w:val="28"/>
        </w:rPr>
        <w:t>На этом этапе  урока важно показать, что предпринимательская деятельность возникла не сегодня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Предпринимательство – особый род таланта. Специалисты считают, что в любой стране к такой деятельности способны не более 3 – 5% граждан. И для таких людей – «коммерсантов от Бога»- желание заняться предпринимательством порой оказывается сильнее страха смерти. Так в СССР частное предпринимательство десятилетиями считалось уголовным преступлением и каралось жесточайше, вплоть до расстрела. И тем не менее всегда существовали подпольные фирмы, «цеха», прекрасно организовавшие свою деятельность, хотя и на основе нелегально полученного сырья и оборудования. Например, в 60-е годы советская печать много писала об уголовном деле группы предпринимателей, организовавших нелегальный цех по изготовлению женских кофточек. «Преступники» были пойманы и отданы под суд. Руководителей фирмы приговорили к расстрелу, а остальных отправили на длительные сроки в лагеря. Созданное ими предприятие ликвидировали, а кофточки стали покупать за валюту в других странах, поскольку государственные предприятия ничего подобного не производили. Десять лет спустя аналогичное уголовное дело было возбуждено против группы одесских предпринимателей. Они организовали подпольных цех по производству поддельных джинсов фирмы  «</w:t>
      </w:r>
      <w:r>
        <w:rPr>
          <w:sz w:val="28"/>
          <w:szCs w:val="28"/>
          <w:lang w:val="en-US"/>
        </w:rPr>
        <w:t>Lee</w:t>
      </w:r>
      <w:r>
        <w:rPr>
          <w:sz w:val="28"/>
          <w:szCs w:val="28"/>
        </w:rPr>
        <w:t xml:space="preserve">». По оценкам экспертов, эти джинсы   по качеству ничуть не уступали оригинальным изделиям знаменитой фирмы. Предпринимателей судили. И опять джинсы стали покупать за валюту, полученную от продажи за рубеж нефти и газа. Иными словами , как это ни покажется странным на первый взгляд, </w:t>
      </w:r>
      <w:r>
        <w:rPr>
          <w:i/>
          <w:sz w:val="28"/>
          <w:szCs w:val="28"/>
        </w:rPr>
        <w:t>предпринимательский талант – это такое же национальное богатство, как нефть, золото или алм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ребята вам предлагается поработать с материалом, который лежит у вас на парт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алее предлагается проанализировать информацию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делится на две группы. Работа выполняется в течении 15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инство предпринимателей России- оптимисты. Они считают, что препятствием для развития бизнеса в России служа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логовый пресс – 87 %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изкий платежеспособный спрос – 39,7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вовая незащищенность предприятий – 19,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еисполнение государством своих денежных обязательств – 26,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ысокая стоимость кредитов – 40,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извол чиновников – 21,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устойчивость рубля – 16,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олитическая  нестабильность – 27,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анализируйте статистические данные и поясните, что более всего мешает бизнесу в Росси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можно преодолеть это препятстви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 чем сталкиваются предприятия России в процессе хозяйственной деятельности по мнению бизнесмен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могательством чиновников – 34,4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экетом криминала – 11,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азными проверками уполномоченных – 45,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шенничеством деловых партнеров – 41,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авление со стороны политиков – 10,9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еправомерными действиями силовых структур – 18,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бастовками работников – 2,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одкупленными судьями – 11,5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анализируйте позицию российских предпринимателей и поясните, что мешает развитию экономики ? Почему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можно ли бороться с этими проблемами ? Каким образом ?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ыполнение данной работы предполагает формирование предпринимательского мышления у школьников. После окончания работы необходимо подвести итог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Подведение итогов урока.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бщение (диску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ожем ли мы ответить на вопрос, поставленный в теме нашего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егко ли быть предпринимателем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явилось ли у Вас желание стать предпринима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Что Вам не хватает для занятия предпринимательской деятельностью?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 С какими новыми понятиями Вы познакомились?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4.Рефлексия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ля проведения рефлексии подготовлены карточки трех цветов: красный, зеленый, серы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ята, с помощью карт настроения покажите свое отношение к сегодняшнему уро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расный цвет - урок понравился, было интере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леный цвет - урок не понра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рый цвет - мне было все равно.</w:t>
      </w:r>
    </w:p>
    <w:p>
      <w:pPr>
        <w:pStyle w:val="Normal"/>
        <w:rPr/>
      </w:pPr>
      <w:r>
        <w:rPr>
          <w:b/>
          <w:bCs/>
          <w:sz w:val="28"/>
          <w:szCs w:val="28"/>
        </w:rPr>
        <w:t>5.Задание на дом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Проблемная ситуация: государство заинтересовано в поддержке малого предпринимательства. Почему? (подготовить сообщен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акое значение имеет предпринимательская деятельность для личности и для общества в целом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 кем из предпринимателей нашего села вы хотели бы встретиться на следующем урок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бник «Введение в предпринимательство» 10-11 класс В.З. Черняк. Москва. Издательство ВИТА-ПРЕСС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 разработке урока были использованы Интернет-ресурсы.</w:t>
      </w:r>
    </w:p>
    <w:p>
      <w:pPr>
        <w:pStyle w:val="Normal"/>
        <w:rPr/>
      </w:pPr>
      <w:r>
        <w:rPr>
          <w:sz w:val="28"/>
          <w:szCs w:val="28"/>
        </w:rPr>
        <w:t>3.«Основы потребительской культуры» Методическое пособие. Москва. Издательство ВИТА-ПРЕСС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ображенская Е.В. - Основы предпринимательства. - Саратов, 200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иде раздаточного материала можно предложить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ЛЕЗНЫЕ СОВЕТЫ начинающим:</w:t>
        <w:br/>
        <w:br/>
      </w:r>
      <w:r>
        <w:rPr>
          <w:b/>
          <w:bCs/>
          <w:iCs/>
          <w:sz w:val="28"/>
          <w:szCs w:val="28"/>
        </w:rPr>
        <w:t>Рецепты успеха:</w:t>
      </w:r>
      <w:r>
        <w:rPr>
          <w:b/>
          <w:bCs/>
          <w:i/>
          <w:iCs/>
          <w:sz w:val="28"/>
          <w:szCs w:val="28"/>
        </w:rPr>
        <w:br/>
      </w:r>
      <w:r>
        <w:rPr>
          <w:sz w:val="28"/>
          <w:szCs w:val="28"/>
        </w:rPr>
        <w:t>1.Устранить страх неудач и приучить свою эмоциональную систему не расстраиваться из-за них.</w:t>
        <w:br/>
        <w:t>2. Стараться относиться с интересом, творчески к тому, что делаешь, вкладывать душу.</w:t>
        <w:br/>
        <w:t>3. Делать большей частью то, что нравится, и много и часто пробовать все, что хочется в смысле видов деятельности, к чему зовет сердце. Большая часть проб может и не получиться или вам может расхотеться потом этим заниматься, за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капливается жизненный опыт быстр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-10% из всех проб (а может и больше, если у вас хорошая интуиция) - да получится, и вы сможете потом рассказывать о своих успехах в разных областях. Перепробовать все - не самоцель, но если лежит душа и хочется что-то сделать, то почему бы этим не заняться?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ей в себе нищего. 10 привычек, которые приводят к бедности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Верно не только утверждение, что бедность разрушает мозг, но и то, что разрушенный этой бедностью мозг не дает человеку возможности вырваться из бедности. </w:t>
        <w:br/>
        <w:t xml:space="preserve">1.Чувство сожаления по отношению к себе. </w:t>
        <w:br/>
        <w:t xml:space="preserve">2. Жадность. </w:t>
        <w:br/>
        <w:t xml:space="preserve">3. Занятие делами, которые вы ненавидите. </w:t>
        <w:br/>
        <w:t xml:space="preserve">4. Измерение успеха деньгами. </w:t>
        <w:br/>
        <w:t xml:space="preserve">5. Трата большего количества денег, чем можно позволить. </w:t>
        <w:br/>
        <w:t xml:space="preserve">6. Выбор мгновенной выгоды. </w:t>
        <w:br/>
        <w:t xml:space="preserve">7. Хныканье. </w:t>
        <w:br/>
        <w:t xml:space="preserve">8. Сравнение себя с другими. </w:t>
        <w:br/>
        <w:t xml:space="preserve">9. Измерение богатства деньгами. </w:t>
        <w:br/>
        <w:t xml:space="preserve">10. Изолирование себя от собственной семьи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29:00Z</dcterms:created>
  <dc:creator>Admin</dc:creator>
  <dc:description/>
  <cp:keywords/>
  <dc:language>en-US</dc:language>
  <cp:lastModifiedBy>Администратор</cp:lastModifiedBy>
  <cp:lastPrinted>2012-10-29T19:37:00Z</cp:lastPrinted>
  <dcterms:modified xsi:type="dcterms:W3CDTF">2013-01-10T14:32:00Z</dcterms:modified>
  <cp:revision>30</cp:revision>
  <dc:subject/>
  <dc:title/>
</cp:coreProperties>
</file>