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 по  ______географии___10 класс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– 2014 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5"/>
        <w:gridCol w:w="2189"/>
        <w:gridCol w:w="1815"/>
        <w:gridCol w:w="1230"/>
        <w:gridCol w:w="1725"/>
        <w:gridCol w:w="1577"/>
        <w:gridCol w:w="1827"/>
        <w:gridCol w:w="737"/>
        <w:gridCol w:w="825"/>
      </w:tblGrid>
      <w:tr>
        <w:trPr>
          <w:trHeight w:val="7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работ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 в классе/ д/з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b/>
              </w:rPr>
              <w:t>Тема: Человек и ресурсы Земли (10 часов)</w:t>
            </w:r>
          </w:p>
          <w:p>
            <w:pPr>
              <w:pStyle w:val="Normal"/>
              <w:rPr/>
            </w:pPr>
            <w:r>
              <w:rPr/>
              <w:t>1.Научные методы изучения географическо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Cs/>
                <w:u w:val="single"/>
              </w:rPr>
              <w:t>Знать/понимать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/>
              <w:t>основные географи</w:t>
              <w:softHyphen/>
              <w:t>ческие   понятия    и термины;   традици</w:t>
              <w:softHyphen/>
              <w:t>онные и новые ме</w:t>
              <w:softHyphen/>
            </w:r>
            <w:r>
              <w:rPr>
                <w:spacing w:val="-1"/>
              </w:rPr>
              <w:t>тоды      географиче</w:t>
              <w:softHyphen/>
              <w:t xml:space="preserve">ских исследований. 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 и </w:t>
            </w:r>
            <w:r>
              <w:rPr>
                <w:spacing w:val="-1"/>
              </w:rPr>
              <w:t>сравнивать по раз</w:t>
              <w:softHyphen/>
              <w:t>ным источникам информации гео</w:t>
              <w:softHyphen/>
              <w:t>графические тен</w:t>
              <w:softHyphen/>
            </w:r>
            <w:r>
              <w:rPr/>
              <w:t xml:space="preserve">денции развития </w:t>
            </w:r>
            <w:r>
              <w:rPr>
                <w:spacing w:val="-1"/>
              </w:rPr>
              <w:t>природных, соци</w:t>
              <w:softHyphen/>
              <w:t>ально-экономичес</w:t>
              <w:softHyphen/>
              <w:t>ких и геоэкологи</w:t>
              <w:softHyphen/>
              <w:t>ческих объектов, процессов и явле</w:t>
              <w:softHyphen/>
            </w: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чало освоение человеком планеты Зем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 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Выявление изменений характера связей с окр. прир.средой на протяжении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нать</w:t>
            </w:r>
            <w:r>
              <w:rPr>
                <w:b/>
              </w:rPr>
              <w:t xml:space="preserve"> </w:t>
            </w:r>
            <w:r>
              <w:rPr/>
              <w:t>этапы освоения Земли  человеком  ,изменение характера связи человека с прир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учно-техническая револю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49" w:leader="none"/>
              </w:tabs>
              <w:spacing w:lineRule="exact" w:line="226"/>
              <w:ind w:firstLine="51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временные масштабы освоение план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временные масштабы освоение плане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5.Природные ресурс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. </w:t>
            </w:r>
            <w:r>
              <w:rPr>
                <w:bCs/>
                <w:spacing w:val="-2"/>
              </w:rPr>
              <w:t>Зн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мещения основных видов природ</w:t>
            </w:r>
            <w:r>
              <w:rPr/>
              <w:t xml:space="preserve">ных ресурсов, их </w:t>
            </w:r>
            <w:r>
              <w:rPr>
                <w:spacing w:val="-3"/>
              </w:rPr>
              <w:t>главные месторож</w:t>
            </w:r>
            <w:r>
              <w:rPr/>
              <w:t>дения и территори</w:t>
              <w:softHyphen/>
            </w:r>
            <w:r>
              <w:rPr>
                <w:spacing w:val="-1"/>
              </w:rPr>
              <w:t xml:space="preserve">альные сочет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определять и сравнивать по раз</w:t>
              <w:softHyphen/>
            </w:r>
            <w:r>
              <w:rPr>
                <w:spacing w:val="-1"/>
              </w:rPr>
              <w:t>ным источникам информации гео</w:t>
              <w:softHyphen/>
              <w:t>графические тен</w:t>
              <w:softHyphen/>
              <w:t>денции развития природных, соци</w:t>
            </w:r>
            <w:r>
              <w:rPr/>
              <w:t>ально-экономи</w:t>
            </w:r>
            <w:r>
              <w:rPr>
                <w:spacing w:val="-2"/>
              </w:rPr>
              <w:t>ческих и геоэкологических объектов,</w:t>
            </w:r>
          </w:p>
          <w:p>
            <w:pPr>
              <w:pStyle w:val="Normal"/>
              <w:shd w:fill="FFFFFF" w:val="clear"/>
              <w:ind w:right="259" w:firstLine="10"/>
              <w:rPr/>
            </w:pPr>
            <w:r>
              <w:rPr>
                <w:spacing w:val="-2"/>
              </w:rPr>
              <w:t>процессов и явле</w:t>
              <w:softHyphen/>
            </w:r>
            <w:r>
              <w:rPr/>
              <w:t>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сурсообеспеченность стран ми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ределение ресурсообеспеченности стран (страны по выбор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ценивать и объяснять ресурсообес</w:t>
            </w:r>
            <w:r>
              <w:rPr>
                <w:spacing w:val="-3"/>
              </w:rPr>
              <w:t>печенность отдель</w:t>
            </w:r>
            <w:r>
              <w:rPr>
                <w:spacing w:val="-2"/>
              </w:rPr>
              <w:t>ных стран и регио</w:t>
              <w:softHyphen/>
            </w:r>
            <w:r>
              <w:rPr/>
              <w:t>нов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инеральные ресур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сочетание природных ресурсов.  </w:t>
            </w:r>
          </w:p>
          <w:p>
            <w:pPr>
              <w:pStyle w:val="Normal"/>
              <w:rPr/>
            </w:pPr>
            <w:r>
              <w:rPr/>
              <w:t>География природных ресурсов  Земл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Земельные, водные и лесные ресурс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Территориальное сочетание природных ресурсов.  </w:t>
            </w:r>
          </w:p>
          <w:p>
            <w:pPr>
              <w:pStyle w:val="Normal"/>
              <w:rPr/>
            </w:pPr>
            <w:r>
              <w:rPr/>
              <w:t>География природных ресурсов  Земл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-6-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. Ресурсы Мирового океана. Другие виды ресур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сочетание природных ресурсов.  </w:t>
            </w:r>
          </w:p>
          <w:p>
            <w:pPr>
              <w:pStyle w:val="Normal"/>
              <w:rPr/>
            </w:pPr>
            <w:r>
              <w:rPr/>
              <w:t>География природных ресурсов  Земл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-9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видеофрагмент.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иды природополь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актуализации знаний и ум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бор информации о направлениях рационального использования природных ресурсов из материалов периодической печати, Интерн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иды природопользования. Источники загрязнения окружающей среды. Геоэкологические проблемы регионов различных видов природопользования. Пути  сохранения качества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География населения мира (5 часов)</w:t>
            </w:r>
          </w:p>
          <w:p>
            <w:pPr>
              <w:pStyle w:val="Normal"/>
              <w:rPr/>
            </w:pPr>
            <w:r>
              <w:rPr/>
              <w:t>1.Демографическая история челове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и сравнение половозрастных пирамид развитой и развив. стра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Cs/>
              </w:rPr>
              <w:t xml:space="preserve">Знать </w:t>
            </w:r>
            <w:r>
              <w:rPr/>
              <w:t>численность и динамику населе</w:t>
              <w:softHyphen/>
            </w:r>
            <w:r>
              <w:rPr>
                <w:spacing w:val="-1"/>
              </w:rPr>
              <w:t>ния мира, отдель</w:t>
              <w:softHyphen/>
            </w:r>
            <w:r>
              <w:rPr/>
              <w:t>ных регионов и стран, их этногеографическую спе</w:t>
              <w:softHyphen/>
            </w:r>
            <w:r>
              <w:rPr>
                <w:spacing w:val="-1"/>
              </w:rPr>
              <w:t xml:space="preserve">цифику; различия в </w:t>
            </w:r>
            <w:r>
              <w:rPr/>
              <w:t>уровне и качестве жизни населения,</w:t>
            </w:r>
            <w:r>
              <w:rPr>
                <w:spacing w:val="-1"/>
              </w:rPr>
              <w:t xml:space="preserve"> оценивать и объяс</w:t>
              <w:softHyphen/>
              <w:t>нять демографиче</w:t>
              <w:softHyphen/>
            </w:r>
            <w:r>
              <w:rPr/>
              <w:t xml:space="preserve">скую ситуацию, </w:t>
            </w:r>
            <w:r>
              <w:rPr>
                <w:spacing w:val="-2"/>
              </w:rPr>
              <w:t xml:space="preserve">уровни урбанизации </w:t>
            </w:r>
            <w:r>
              <w:rPr/>
              <w:t xml:space="preserve">и территориальной </w:t>
            </w:r>
            <w:r>
              <w:rPr>
                <w:spacing w:val="-1"/>
              </w:rPr>
              <w:t>концентрации насе</w:t>
              <w:softHyphen/>
            </w:r>
            <w:r>
              <w:rPr/>
              <w:t>ления;  анализировать статистический материал, данные средств массовой информ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отв.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овый и половозрастной состав на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FF0000"/>
              </w:rPr>
              <w:t>Сравнение показателей качества населения отд. стран, взятых из разл. источников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 фронтальный , индивид. опро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селения( половая, возрастная, расовая, этническая, религиозная), образовательный уровень. Демографическая ситуация в разных регионах и странах м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2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нический и религиозный состав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ультурно- исторические центры мировых религий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мещение населения и его миг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  <w:r>
              <w:rPr>
                <w:spacing w:val="-1"/>
              </w:rPr>
              <w:t xml:space="preserve"> основные направле</w:t>
              <w:softHyphen/>
              <w:t>ния миграций; про</w:t>
              <w:softHyphen/>
            </w:r>
            <w:r>
              <w:rPr/>
              <w:t>блемы современной урбанизации; причины и виды мигр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ельское и городское на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  крупнейших агломераций и мегаполисов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Формы расселения, </w:t>
            </w:r>
          </w:p>
          <w:p>
            <w:pPr>
              <w:pStyle w:val="Normal"/>
              <w:rPr/>
            </w:pPr>
            <w:r>
              <w:rPr/>
              <w:t>Городское и сельское население. Урбанизация как всемирный процесс. масштаб и темпы урбанизации различных стран и регионов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Тема: География культуры и цивилизаций (4 часа)</w:t>
            </w:r>
          </w:p>
          <w:p>
            <w:pPr>
              <w:pStyle w:val="Normal"/>
              <w:rPr/>
            </w:pPr>
            <w:r>
              <w:rPr/>
              <w:t>1.Содержание понятия «география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 одного из памятников Всемирного культурного наследия ( по выбор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понятия «география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География религ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практику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исторические центры мировых религий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Цивилизации Вос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. </w:t>
            </w:r>
            <w:r>
              <w:rPr/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 фронтальный , индивид. опро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. крупнейшие цивилизации и  их особ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,видеофрагмент видеофрагмент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Цивилизации Зап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 Работа с картой,  фронтальный , индивид. опрос т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крупнейшие цивилизации и  их особ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  <w:p>
            <w:pPr>
              <w:pStyle w:val="Normal"/>
              <w:jc w:val="center"/>
              <w:rPr/>
            </w:pPr>
            <w:r>
              <w:rPr/>
              <w:t>видеофрагмен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олитическая карта мира (4 часа)</w:t>
            </w:r>
          </w:p>
          <w:p>
            <w:pPr>
              <w:pStyle w:val="Normal"/>
              <w:rPr/>
            </w:pPr>
            <w:r>
              <w:rPr/>
              <w:t>1.Формирование политической карты ми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ные географи</w:t>
              <w:softHyphen/>
            </w:r>
            <w:r>
              <w:rPr>
                <w:spacing w:val="-1"/>
              </w:rPr>
              <w:t xml:space="preserve">ческие    понятия    и </w:t>
            </w: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 xml:space="preserve">Идею устойчивого развития  общества, этапы формирования политической карты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20.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сударство-главный объект политической кар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-главный объект политической кар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Типы государст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ставление классификационной таблицы «Крупнейшие страны мира по формам правлен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правления, государственный строй, типологию на политической карте мир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литическая география и геополи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 Политическая география, ПГП, геополитика, много-полярный мир, «Исламская дуга нестабильности», региональные конфликты, «горячие точки», сферы влияния, международные организ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География мировой экономики (12 часов)</w:t>
            </w:r>
          </w:p>
          <w:p>
            <w:pPr>
              <w:pStyle w:val="Normal"/>
              <w:rPr/>
            </w:pPr>
            <w:r>
              <w:rPr/>
              <w:t>1.Секторы мировой эконом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,работа с карто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е хозяйство, основные типы его развития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4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еление стран на аграрные, индустриальные, </w:t>
            </w:r>
          </w:p>
          <w:p>
            <w:pPr>
              <w:pStyle w:val="Normal"/>
              <w:rPr/>
            </w:pPr>
            <w:r>
              <w:rPr/>
              <w:t>Постиндустриа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ть определять обеспеченность стран отдельными природными ресурсами, их рациональное использование, уметь определять страны, являющееся крупнейшими экспортёрами и  импортёрами важнейших видов промышленных и с/хозяйственной продукции .Уметь характеризовать особенности размещения отраслей промышленности и с/хозяйства, определять факторы размещения ведущих отрас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4тв. на 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раслевая и территориальная структура эконом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и территориальная структура хозяйства мира. География основных отрас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4тв. на 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ждународное разделение тру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еждународное географическое разделение труда, формы мировых хозяйственных связей, роль экономической интеграции Международная специализация, крупнейшие фирмы, транснациональные корпорации. Отраслевая  международная специализация стран и регионов мира , определяющие их факторы.   Внешние экономические связи, создание свободных экономических з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отв. на 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акторы, определяющие размещение эконом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авнительная хар-ка ведущих факторов размещения производ. си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обенности размещения отраслей промышленности и с/хозяйства, определять факторы размещения ведущих отраслей промышленности, оценивать обеспеченность отдельных регионов природными трудовыми ресурсами определять факторы размещения ведущих отраслей промышленности, оценивать обеспеченность отдельных регионов природными трудовыми ресурс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.25 отв. на 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Промышленность мира.     Горнодобывающая промышленность </w:t>
            </w:r>
          </w:p>
          <w:p>
            <w:pPr>
              <w:pStyle w:val="Normal"/>
              <w:rPr/>
            </w:pPr>
            <w:r>
              <w:rPr/>
              <w:t>Электроэнерге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  <w:t>Хар- ка отрасли промышленности по плану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основных отраслей промышл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Обрабатывающая промышлен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Обозначение на контурной карте мировых центров производства важнейших отраслей продукции промышленности (по выбору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основных отраслей промышл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ельское хозяйство, его роль в мировой эконом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хозяйства мира, основные  сельскохозяйственные район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.Мировая транспортная сист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 семина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сообщения» Развитие пром-ти и эколог. проблем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color w:val="000000"/>
              </w:rPr>
              <w:t>География мирового тран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. Сфера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жение на конт. карте маршрута международного туризма( по выбор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 фронтальный , индивид. опро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9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1.Мировые экономические связ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интеграция. Интеграционные</w:t>
            </w:r>
            <w:r>
              <w:rPr/>
              <w:t xml:space="preserve"> </w:t>
            </w:r>
            <w:r>
              <w:rPr>
                <w:color w:val="000000"/>
              </w:rPr>
              <w:t>группиров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бобщающее повторение по всему курс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Max</dc:creator>
  <dc:description/>
  <cp:keywords/>
  <dc:language>en-US</dc:language>
  <cp:lastModifiedBy>DNA7 X86</cp:lastModifiedBy>
  <dcterms:modified xsi:type="dcterms:W3CDTF">2013-08-10T21:17:00Z</dcterms:modified>
  <cp:revision>55</cp:revision>
  <dc:subject/>
  <dc:title/>
</cp:coreProperties>
</file>