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сурсы семьи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понятием «ресурсы семь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ить знания детей о понятии «семья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накомить с новыми понятиями: «ресурсы», «материальные», «трудовые», «финансовые», «технологически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осознанное отношение к труду, помощи взрослым, участии в домашнем хозя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картине «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ы видим на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числите всех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они заня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мья – это союз людей, объединенных любовью, общностью интересов, взаимовыручкой, взаимным пониманием проблем и радостей друг друга; ведущих общее хозяйство для блага каждого её чл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а тема сегодня это - «Ресурсы семь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ресур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ы – это запасы имеющихся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урсами семьи являютс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овы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риальны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нансовы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лог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карточки с надписями, под ними вывешиваются предметные картинки. Учащимся нужно правильно распределить предметные картинки, учитель комментир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, папа, сын, дочь, бабушка, де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метные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од ними: и их возможность участвовать в ведении домашне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квартира, земельный участок, гараж, автомобиль, мотоцикл, велосипед, холодильник, пылесос, стиральная машина. (предметные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ИЕ РЕСУР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отовление пищ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ные раб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шив одеж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усадебн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левая иг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мама, папа, дедушка, бабушка, дочь, 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и дочь на кухне готовят обед и приглашают всех обедать. Бабушка вяжет носки. Дедушка смотрит телевизор. Папа и сын ремонтируют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е игры спросить детей: назовите трудовые, материальные, технологические ресурсы семьи в вашей иг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из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 пришкольном участке. (Демонстрация фотографий или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о мы видим на участке? (Дети называют имена ребят и взросл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заняты ребята и взросл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щивание овощей – это технологические ресурсы. Т.е. чем больше мы вырастим моркови, свеклы, помидор, огурцов, редиса, капусты (нам не нужно эти овощи приобретать в магазине), тем больше сэкономим денег, и они могут быть потрачены на игрушки, развле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зрослые – это трудовые ресурсы. Т.е., если мы сами работаем на участке, а не нанимаем за деньги других людей, то мы опять эконом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 за свиньями. Пастьба и дойка к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слайдов или фотограф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зрослых, которые ухаживают за живот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вас помогал 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и вы, кто помогал им – трудов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 за домашними животными – это технологически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организации хозяйства, при котором всё необходимое производится самостоятельно, внутри хозяйства, называется натуральным хозяй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оит ли всё производить в рамках домашнего хозяйства?</w:t>
      </w:r>
    </w:p>
    <w:p>
      <w:pPr>
        <w:pStyle w:val="Normal"/>
        <w:rPr/>
      </w:pPr>
      <w:r>
        <w:rPr>
          <w:sz w:val="28"/>
          <w:szCs w:val="28"/>
        </w:rPr>
        <w:t>-Нет, ведь нельзя уметь делать всё хорошо. У каждого человека свои способности и наклонности. Например, опытный строитель сложит дом быстрее и лучше, чем тот, кто занимается этим впервые. Но при этом, чем больше товаров и услуг семья сможет изготовить самостоятельно, тем меньше придётся платить за работу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картинам: «Семья» и «На кух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трудовые, технологические и материаль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С течением времени количество и качество ресурсов семьи видоизменяются. Родители (мама и папа) становятся старше, приобретают новые знания и навыки, подрастают дети, способные помочь им в работе по дому и в приусадебном хозяйстве. Накапливаются материальные и финансовые ресурсы.</w:t>
      </w:r>
    </w:p>
    <w:p>
      <w:pPr>
        <w:pStyle w:val="Normal"/>
        <w:rPr/>
      </w:pPr>
      <w:r>
        <w:rPr>
          <w:sz w:val="28"/>
          <w:szCs w:val="28"/>
        </w:rPr>
        <w:t>Многое из того, что необходимо для жизни, может быть произведено в рамках семейного хозяйства. Например, приусадебное хозяйство, пошив или ремонт одежды, ремонт квартиры и т.д. Наличие технологических умений и навыков в семье помогают приобрести желаемое с наименьшими затратами, т.е. чем больше товаров и услуг ваша семья сможет изготовить самостоятельно, тем меньше придётся платить за работу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 ресурсы ограничены, и поэтому мы всегда стоим перед выбором. Что нужнее: приобрести вечер в ночном клубе, купить книгу или мороженое, приобретение новой одежды или поездка на экскурсию. Поэтому, чем больше мы сможем изготовить что-то самостоятельно, тем больше мы сэкономим семейных средств, и у нас больше будет возможностей приобрести материальные ресурс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обновление материальных ресурсов семьи происходит за счёт приобретения новых товаров и услуг в домашнем хозяйстве, правильно и выгодно использовать вторич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карточ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 на листьях с обратной стороны задачи, учащиеся срывают листь и отгадывают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ли пять баб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вкусных шанеж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ароматных плю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осемь ват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бабу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трудовые и технологические ресур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– большущая сем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ый младший – это 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зу нас не перечес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я есть и Ваня е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а, Шура, Глаша, Даш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таша тоже наш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 улице идём – говорят, ч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читайте поскор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нас в семье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тарелок им умыты, восемь чашек не забы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и дюжина одна – чистота кругом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отовы дать от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й посуды э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ыл ли сын – проказ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было в мамин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трудовые и технологические ресур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рит баб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ём внучатам рукав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то вам на зиму, вну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авичек по две шт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те, не теряй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всех, пересчитайте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Назовите трудовые и технологические ресур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а баба в п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жки с капустой п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таши, Маши, Т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, Оли, Гали, В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жки уже гот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ё один пи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под лавку ув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 печи четыре ш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считают вн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ожешь, 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им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трудовые и технологические ресур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атери пять сыновей. У каждого по одной сест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всего дет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Серёжа старше своей сестры Сони на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олько он будет старше Сони через два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 говорит, что у него столько же братье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олько сестёр. Сестра говорит, что братьев у  неё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ва больше, чем сестёр. Сколько же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й семь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отца и два сына завтрак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подали четыре я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них съел по яй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ё осталось одно яй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это случилос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ресурсы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ажите, что значит трудовые ресурсы семь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начит материальные ресурсы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нансовые ресурсы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ческие ресурсы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семье нужно больше изготавливать самостоятельно товаров и усл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умеете изготавливать самостоятельно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."/>
      <w:lvlJc w:val="left"/>
      <w:pPr>
        <w:tabs>
          <w:tab w:val="num" w:pos="1324"/>
        </w:tabs>
        <w:ind w:left="1080" w:hanging="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1324"/>
        </w:tabs>
        <w:ind w:left="1080" w:hanging="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1:00Z</dcterms:created>
  <dc:creator>1</dc:creator>
  <dc:description/>
  <cp:keywords/>
  <dc:language>en-US</dc:language>
  <cp:lastModifiedBy>1</cp:lastModifiedBy>
  <dcterms:modified xsi:type="dcterms:W3CDTF">2003-12-31T23:18:00Z</dcterms:modified>
  <cp:revision>12</cp:revision>
  <dc:subject/>
  <dc:title/>
</cp:coreProperties>
</file>