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ОЛЕБАТЕЛЬНЫЙ КОНТУР.</w:t>
      </w:r>
    </w:p>
    <w:p>
      <w:pPr>
        <w:pStyle w:val="Normal"/>
        <w:jc w:val="center"/>
        <w:rPr/>
      </w:pPr>
      <w:r>
        <w:rPr/>
        <w:t>Демонстрация работы колебательного кон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подаватель  физик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 xml:space="preserve">ГБОУ СПО КСУ № 32  </w:t>
      </w:r>
    </w:p>
    <w:p>
      <w:pPr>
        <w:pStyle w:val="Normal"/>
        <w:ind w:firstLine="567"/>
        <w:jc w:val="right"/>
        <w:rPr/>
      </w:pPr>
      <w:r>
        <w:rPr/>
        <w:t>Дмитришина Елена Викто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0"/>
        </w:rPr>
        <w:t>Работу  колебательного контура ученики могут с пониманием оценить при наблюдении за опытом. Нам бы хотелось раскрыть методику постановки одного из опытов с этим контуром.</w:t>
      </w:r>
    </w:p>
    <w:p>
      <w:pPr>
        <w:pStyle w:val="TextBodyIndent"/>
        <w:rPr/>
      </w:pPr>
      <w:r>
        <w:rPr>
          <w:sz w:val="20"/>
        </w:rPr>
        <w:t>Колебательный контур собирается на уроке при непосредственном объяснении: «Катушка индуктивности, конденсатор фиксируются на штативе, и при помощи соединительных проводов составляется электрическая цепь - колебательный контур, конденсатор, источник переменного ток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48260</wp:posOffset>
                </wp:positionV>
                <wp:extent cx="53975" cy="2103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3.8pt;width:4.2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640080" cy="5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9.65pt;width:50.35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635</wp:posOffset>
                </wp:positionH>
                <wp:positionV relativeFrom="paragraph">
                  <wp:posOffset>112395</wp:posOffset>
                </wp:positionV>
                <wp:extent cx="71755" cy="71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8.8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28321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9.5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0</wp:posOffset>
                </wp:positionH>
                <wp:positionV relativeFrom="paragraph">
                  <wp:posOffset>1651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1.3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21590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1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8415</wp:posOffset>
                </wp:positionH>
                <wp:positionV relativeFrom="paragraph">
                  <wp:posOffset>3492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5pt;margin-top:2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5895</wp:posOffset>
                </wp:positionH>
                <wp:positionV relativeFrom="paragraph">
                  <wp:posOffset>38735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3.0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675</wp:posOffset>
                </wp:positionH>
                <wp:positionV relativeFrom="paragraph">
                  <wp:posOffset>50165</wp:posOffset>
                </wp:positionV>
                <wp:extent cx="1749425" cy="1524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5" h="2400">
                              <a:moveTo>
                                <a:pt x="0" y="2400"/>
                              </a:moveTo>
                              <a:cubicBezTo>
                                <a:pt x="57" y="2393"/>
                                <a:pt x="258" y="2371"/>
                                <a:pt x="340" y="2360"/>
                              </a:cubicBezTo>
                              <a:cubicBezTo>
                                <a:pt x="391" y="2352"/>
                                <a:pt x="439" y="2340"/>
                                <a:pt x="490" y="2335"/>
                              </a:cubicBezTo>
                              <a:cubicBezTo>
                                <a:pt x="595" y="2309"/>
                                <a:pt x="704" y="2297"/>
                                <a:pt x="810" y="2275"/>
                              </a:cubicBezTo>
                              <a:cubicBezTo>
                                <a:pt x="948" y="2241"/>
                                <a:pt x="1197" y="2176"/>
                                <a:pt x="1320" y="2130"/>
                              </a:cubicBezTo>
                              <a:cubicBezTo>
                                <a:pt x="1483" y="2056"/>
                                <a:pt x="1698" y="1888"/>
                                <a:pt x="1790" y="1830"/>
                              </a:cubicBezTo>
                              <a:cubicBezTo>
                                <a:pt x="1922" y="1730"/>
                                <a:pt x="2045" y="1598"/>
                                <a:pt x="2110" y="1530"/>
                              </a:cubicBezTo>
                              <a:cubicBezTo>
                                <a:pt x="2187" y="1445"/>
                                <a:pt x="2219" y="1377"/>
                                <a:pt x="2250" y="1320"/>
                              </a:cubicBezTo>
                              <a:cubicBezTo>
                                <a:pt x="2286" y="1248"/>
                                <a:pt x="2302" y="1172"/>
                                <a:pt x="2325" y="1100"/>
                              </a:cubicBezTo>
                              <a:cubicBezTo>
                                <a:pt x="2368" y="979"/>
                                <a:pt x="2475" y="690"/>
                                <a:pt x="2510" y="595"/>
                              </a:cubicBezTo>
                              <a:cubicBezTo>
                                <a:pt x="2582" y="412"/>
                                <a:pt x="2714" y="99"/>
                                <a:pt x="27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5,2400" path="m0,2400c57,2393,258,2371,340,2360c391,2352,439,2340,490,2335c595,2309,704,2297,810,2275c948,2241,1197,2176,1320,2130c1483,2056,1698,1888,1790,1830c1922,1730,2045,1598,2110,1530c2187,1445,2219,1377,2250,1320c2286,1248,2302,1172,2325,1100c2368,979,2475,690,2510,595c2582,412,2714,99,2755,0e" stroked="t" o:allowincell="f" style="position:absolute;margin-left:65.25pt;margin-top:3.95pt;width:137.7pt;height:1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6850</wp:posOffset>
                </wp:positionH>
                <wp:positionV relativeFrom="paragraph">
                  <wp:posOffset>53340</wp:posOffset>
                </wp:positionV>
                <wp:extent cx="107950" cy="844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330">
                              <a:moveTo>
                                <a:pt x="0" y="0"/>
                              </a:moveTo>
                              <a:cubicBezTo>
                                <a:pt x="28" y="222"/>
                                <a:pt x="142" y="1108"/>
                                <a:pt x="170" y="1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330" path="m0,0c28,222,142,1108,170,1330e" stroked="t" o:allowincell="f" style="position:absolute;margin-left:215.5pt;margin-top:4.2pt;width:8.45pt;height:6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2292350" cy="1157605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1823">
                              <a:moveTo>
                                <a:pt x="0" y="1265"/>
                              </a:moveTo>
                              <a:cubicBezTo>
                                <a:pt x="10" y="1287"/>
                                <a:pt x="22" y="1308"/>
                                <a:pt x="30" y="1330"/>
                              </a:cubicBezTo>
                              <a:cubicBezTo>
                                <a:pt x="35" y="1343"/>
                                <a:pt x="32" y="1359"/>
                                <a:pt x="40" y="1370"/>
                              </a:cubicBezTo>
                              <a:cubicBezTo>
                                <a:pt x="81" y="1422"/>
                                <a:pt x="212" y="1587"/>
                                <a:pt x="275" y="1640"/>
                              </a:cubicBezTo>
                              <a:cubicBezTo>
                                <a:pt x="292" y="1650"/>
                                <a:pt x="395" y="1682"/>
                                <a:pt x="415" y="1685"/>
                              </a:cubicBezTo>
                              <a:cubicBezTo>
                                <a:pt x="485" y="1711"/>
                                <a:pt x="551" y="1721"/>
                                <a:pt x="625" y="1730"/>
                              </a:cubicBezTo>
                              <a:cubicBezTo>
                                <a:pt x="654" y="1745"/>
                                <a:pt x="683" y="1746"/>
                                <a:pt x="715" y="1750"/>
                              </a:cubicBezTo>
                              <a:cubicBezTo>
                                <a:pt x="778" y="1771"/>
                                <a:pt x="850" y="1777"/>
                                <a:pt x="915" y="1790"/>
                              </a:cubicBezTo>
                              <a:cubicBezTo>
                                <a:pt x="1209" y="1800"/>
                                <a:pt x="2160" y="1823"/>
                                <a:pt x="2480" y="1810"/>
                              </a:cubicBezTo>
                              <a:cubicBezTo>
                                <a:pt x="2804" y="1797"/>
                                <a:pt x="2789" y="1738"/>
                                <a:pt x="2860" y="1710"/>
                              </a:cubicBezTo>
                              <a:cubicBezTo>
                                <a:pt x="2937" y="1668"/>
                                <a:pt x="2924" y="1622"/>
                                <a:pt x="2945" y="1560"/>
                              </a:cubicBezTo>
                              <a:cubicBezTo>
                                <a:pt x="2963" y="1487"/>
                                <a:pt x="2977" y="1415"/>
                                <a:pt x="2985" y="1340"/>
                              </a:cubicBezTo>
                              <a:cubicBezTo>
                                <a:pt x="2986" y="1327"/>
                                <a:pt x="2988" y="1313"/>
                                <a:pt x="2990" y="1300"/>
                              </a:cubicBezTo>
                              <a:cubicBezTo>
                                <a:pt x="2993" y="1280"/>
                                <a:pt x="3000" y="1240"/>
                                <a:pt x="3000" y="1240"/>
                              </a:cubicBezTo>
                              <a:cubicBezTo>
                                <a:pt x="3004" y="1183"/>
                                <a:pt x="3006" y="1135"/>
                                <a:pt x="3020" y="1080"/>
                              </a:cubicBezTo>
                              <a:cubicBezTo>
                                <a:pt x="3035" y="945"/>
                                <a:pt x="3075" y="562"/>
                                <a:pt x="3090" y="430"/>
                              </a:cubicBezTo>
                              <a:cubicBezTo>
                                <a:pt x="3101" y="384"/>
                                <a:pt x="3101" y="336"/>
                                <a:pt x="3110" y="290"/>
                              </a:cubicBezTo>
                              <a:cubicBezTo>
                                <a:pt x="3116" y="262"/>
                                <a:pt x="3129" y="240"/>
                                <a:pt x="3135" y="210"/>
                              </a:cubicBezTo>
                              <a:cubicBezTo>
                                <a:pt x="3167" y="170"/>
                                <a:pt x="3240" y="78"/>
                                <a:pt x="3285" y="45"/>
                              </a:cubicBezTo>
                              <a:cubicBezTo>
                                <a:pt x="3320" y="15"/>
                                <a:pt x="3362" y="8"/>
                                <a:pt x="3400" y="0"/>
                              </a:cubicBezTo>
                              <a:cubicBezTo>
                                <a:pt x="3438" y="2"/>
                                <a:pt x="3482" y="8"/>
                                <a:pt x="3520" y="15"/>
                              </a:cubicBezTo>
                              <a:cubicBezTo>
                                <a:pt x="3532" y="17"/>
                                <a:pt x="3550" y="35"/>
                                <a:pt x="3550" y="35"/>
                              </a:cubicBezTo>
                              <a:cubicBezTo>
                                <a:pt x="3567" y="60"/>
                                <a:pt x="3590" y="75"/>
                                <a:pt x="3600" y="105"/>
                              </a:cubicBezTo>
                              <a:cubicBezTo>
                                <a:pt x="3603" y="128"/>
                                <a:pt x="3610" y="175"/>
                                <a:pt x="3610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1823" path="m0,1265c10,1287,22,1308,30,1330c35,1343,32,1359,40,1370c81,1422,212,1587,275,1640c292,1650,395,1682,415,1685c485,1711,551,1721,625,1730c654,1745,683,1746,715,1750c778,1771,850,1777,915,1790c1209,1800,2160,1823,2480,1810c2804,1797,2789,1738,2860,1710c2937,1668,2924,1622,2945,1560c2963,1487,2977,1415,2985,1340c2986,1327,2988,1313,2990,1300c2993,1280,3000,1240,3000,1240c3004,1183,3006,1135,3020,1080c3035,945,3075,562,3090,430c3101,384,3101,336,3110,290c3116,262,3129,240,3135,210c3167,170,3240,78,3285,45c3320,15,3362,8,3400,0c3438,2,3482,8,3520,15c3532,17,3550,35,3550,35c3567,60,3590,75,3600,105c3603,128,3610,175,3610,175e" stroked="t" o:allowincell="f" style="position:absolute;margin-left:50.25pt;margin-top:4.7pt;width:180.45pt;height:9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59690</wp:posOffset>
                </wp:positionV>
                <wp:extent cx="36195" cy="2159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4.7pt;width:2.8pt;height:1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106045</wp:posOffset>
                </wp:positionV>
                <wp:extent cx="12573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8.35pt;width:9.8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9410</wp:posOffset>
                </wp:positionH>
                <wp:positionV relativeFrom="paragraph">
                  <wp:posOffset>106045</wp:posOffset>
                </wp:positionV>
                <wp:extent cx="53975" cy="274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3pt;margin-top:8.35pt;width:4.2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710</wp:posOffset>
                </wp:positionH>
                <wp:positionV relativeFrom="paragraph">
                  <wp:posOffset>106045</wp:posOffset>
                </wp:positionV>
                <wp:extent cx="0" cy="27432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8.35pt" to="227.3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835</wp:posOffset>
                </wp:positionH>
                <wp:positionV relativeFrom="paragraph">
                  <wp:posOffset>106045</wp:posOffset>
                </wp:positionV>
                <wp:extent cx="0" cy="27432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35pt" to="226.05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135</wp:posOffset>
                </wp:positionH>
                <wp:positionV relativeFrom="paragraph">
                  <wp:posOffset>106045</wp:posOffset>
                </wp:positionV>
                <wp:extent cx="0" cy="2743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8.35pt" to="225.05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106045</wp:posOffset>
                </wp:positionV>
                <wp:extent cx="0" cy="2743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35pt" to="224.1pt,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80645</wp:posOffset>
                </wp:positionV>
                <wp:extent cx="165735" cy="215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6.35pt;width:13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5115</wp:posOffset>
                </wp:positionH>
                <wp:positionV relativeFrom="paragraph">
                  <wp:posOffset>60325</wp:posOffset>
                </wp:positionV>
                <wp:extent cx="36195" cy="1778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4.75pt;width:2.8pt;height:1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3370</wp:posOffset>
                </wp:positionH>
                <wp:positionV relativeFrom="paragraph">
                  <wp:posOffset>27305</wp:posOffset>
                </wp:positionV>
                <wp:extent cx="17780" cy="2857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1pt;margin-top:2.15pt;width:1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9095</wp:posOffset>
                </wp:positionH>
                <wp:positionV relativeFrom="paragraph">
                  <wp:posOffset>26670</wp:posOffset>
                </wp:positionV>
                <wp:extent cx="17780" cy="2857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85pt;margin-top:2.1pt;width:1.35pt;height:2.2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01600</wp:posOffset>
                </wp:positionV>
                <wp:extent cx="1289050" cy="7404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В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8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В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85725</wp:posOffset>
                </wp:positionV>
                <wp:extent cx="382905" cy="53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6.75pt;width:30.1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7420</wp:posOffset>
                </wp:positionH>
                <wp:positionV relativeFrom="paragraph">
                  <wp:posOffset>85725</wp:posOffset>
                </wp:positionV>
                <wp:extent cx="36576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6pt;margin-top:6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8810</wp:posOffset>
                </wp:positionH>
                <wp:positionV relativeFrom="paragraph">
                  <wp:posOffset>75565</wp:posOffset>
                </wp:positionV>
                <wp:extent cx="71755" cy="717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pt;margin-top:5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0</wp:posOffset>
                </wp:positionH>
                <wp:positionV relativeFrom="paragraph">
                  <wp:posOffset>88900</wp:posOffset>
                </wp:positionV>
                <wp:extent cx="635" cy="6032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5">
                              <a:moveTo>
                                <a:pt x="0" y="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5" path="m0,95l0,0e" stroked="t" o:allowincell="f" style="position:absolute;margin-left:89pt;margin-top:7pt;width:0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82880" cy="144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25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8288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6.9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3175</wp:posOffset>
                </wp:positionV>
                <wp:extent cx="182880" cy="1447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-0.25pt;width:14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88265</wp:posOffset>
                </wp:positionV>
                <wp:extent cx="18288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6pt;margin-top:6.9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35</wp:posOffset>
                </wp:positionH>
                <wp:positionV relativeFrom="paragraph">
                  <wp:posOffset>38100</wp:posOffset>
                </wp:positionV>
                <wp:extent cx="38735" cy="4889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pt" to="26.0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85090</wp:posOffset>
                </wp:positionV>
                <wp:extent cx="36195" cy="19812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6.7pt;width:2.8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4795</wp:posOffset>
                </wp:positionH>
                <wp:positionV relativeFrom="paragraph">
                  <wp:posOffset>88265</wp:posOffset>
                </wp:positionV>
                <wp:extent cx="165735" cy="215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6.95pt;width:13pt;height: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340</wp:posOffset>
                </wp:positionH>
                <wp:positionV relativeFrom="paragraph">
                  <wp:posOffset>38100</wp:posOffset>
                </wp:positionV>
                <wp:extent cx="38735" cy="4889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pt" to="47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2510</wp:posOffset>
                </wp:positionH>
                <wp:positionV relativeFrom="paragraph">
                  <wp:posOffset>34925</wp:posOffset>
                </wp:positionV>
                <wp:extent cx="192405" cy="1924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2.75pt;width:15.1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2675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25pt;margin-top:7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6150</wp:posOffset>
                </wp:positionH>
                <wp:positionV relativeFrom="paragraph">
                  <wp:posOffset>127000</wp:posOffset>
                </wp:positionV>
                <wp:extent cx="53975" cy="63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" path="m0,0l85,0e" stroked="t" o:allowincell="f" style="position:absolute;margin-left:74.5pt;margin-top:10pt;width: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120015</wp:posOffset>
                </wp:positionV>
                <wp:extent cx="5397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" path="m0,0l85,0e" stroked="t" o:allowincell="f" style="position:absolute;margin-left:98.65pt;margin-top:9.45pt;width: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5045</wp:posOffset>
                </wp:positionH>
                <wp:positionV relativeFrom="paragraph">
                  <wp:posOffset>6350</wp:posOffset>
                </wp:positionV>
                <wp:extent cx="40005" cy="412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5">
                              <a:moveTo>
                                <a:pt x="63" y="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5" path="m63,65l0,0e" stroked="t" o:allowincell="f" style="position:absolute;margin-left:78.35pt;margin-top:0.5pt;width:3.1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6025</wp:posOffset>
                </wp:positionH>
                <wp:positionV relativeFrom="paragraph">
                  <wp:posOffset>635</wp:posOffset>
                </wp:positionV>
                <wp:extent cx="48260" cy="469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4">
                              <a:moveTo>
                                <a:pt x="76" y="0"/>
                              </a:move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4" path="m76,0l0,74e" stroked="t" o:allowincell="f" style="position:absolute;margin-left:95.75pt;margin-top:0.05pt;width:3.7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</wp:posOffset>
                </wp:positionH>
                <wp:positionV relativeFrom="paragraph">
                  <wp:posOffset>140335</wp:posOffset>
                </wp:positionV>
                <wp:extent cx="146685" cy="53340"/>
                <wp:effectExtent l="5715" t="508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4">
                              <a:moveTo>
                                <a:pt x="0" y="78"/>
                              </a:moveTo>
                              <a:cubicBezTo>
                                <a:pt x="22" y="60"/>
                                <a:pt x="27" y="15"/>
                                <a:pt x="57" y="6"/>
                              </a:cubicBezTo>
                              <a:cubicBezTo>
                                <a:pt x="72" y="8"/>
                                <a:pt x="81" y="5"/>
                                <a:pt x="93" y="15"/>
                              </a:cubicBezTo>
                              <a:cubicBezTo>
                                <a:pt x="119" y="36"/>
                                <a:pt x="129" y="68"/>
                                <a:pt x="160" y="75"/>
                              </a:cubicBezTo>
                              <a:cubicBezTo>
                                <a:pt x="168" y="74"/>
                                <a:pt x="183" y="84"/>
                                <a:pt x="192" y="69"/>
                              </a:cubicBezTo>
                              <a:cubicBezTo>
                                <a:pt x="203" y="64"/>
                                <a:pt x="222" y="15"/>
                                <a:pt x="2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84" path="m0,78c22,60,27,15,57,6c72,8,81,5,93,15c119,36,129,68,160,75c168,74,183,84,192,69c203,64,222,15,231,0e" stroked="t" o:allowincell="f" style="position:absolute;margin-left:51.2pt;margin-top:11.05pt;width:11.5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80</wp:posOffset>
                </wp:positionH>
                <wp:positionV relativeFrom="paragraph">
                  <wp:posOffset>114935</wp:posOffset>
                </wp:positionV>
                <wp:extent cx="0" cy="717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9.05pt" to="36.4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8220</wp:posOffset>
                </wp:positionH>
                <wp:positionV relativeFrom="paragraph">
                  <wp:posOffset>20955</wp:posOffset>
                </wp:positionV>
                <wp:extent cx="107950" cy="36195"/>
                <wp:effectExtent l="635" t="33655" r="825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1000">
                          <a:off x="0" y="0"/>
                          <a:ext cx="108000" cy="36360"/>
                        </a:xfrm>
                        <a:prstGeom prst="leftArrow">
                          <a:avLst>
                            <a:gd name="adj1" fmla="val 100000"/>
                            <a:gd name="adj2" fmla="val 91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8.55pt;margin-top:1.65pt;width:8.45pt;height:2.8pt;mso-wrap-style:none;v-text-anchor:middle;rotation:32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6160</wp:posOffset>
                </wp:positionH>
                <wp:positionV relativeFrom="paragraph">
                  <wp:posOffset>125095</wp:posOffset>
                </wp:positionV>
                <wp:extent cx="198120" cy="914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8pt;margin-top:9.85pt;width:15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0625</wp:posOffset>
                </wp:positionH>
                <wp:positionV relativeFrom="paragraph">
                  <wp:posOffset>93345</wp:posOffset>
                </wp:positionV>
                <wp:extent cx="38100" cy="38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0"/>
                              </a:moveTo>
                              <a:lnTo>
                                <a:pt x="6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0l60,60e" stroked="t" o:allowincell="f" style="position:absolute;margin-left:93.75pt;margin-top:7.35pt;width:2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0</wp:posOffset>
                </wp:positionH>
                <wp:positionV relativeFrom="paragraph">
                  <wp:posOffset>88900</wp:posOffset>
                </wp:positionV>
                <wp:extent cx="34925" cy="34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0" y="55"/>
                              </a:move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5" path="m0,55l55,0e" stroked="t" o:allowincell="f" style="position:absolute;margin-left:80.5pt;margin-top:7pt;width:2.7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106045</wp:posOffset>
                </wp:positionV>
                <wp:extent cx="43180" cy="43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8pt;margin-top:8.35pt;width:3.35pt;height: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585</wp:posOffset>
                </wp:positionH>
                <wp:positionV relativeFrom="paragraph">
                  <wp:posOffset>100965</wp:posOffset>
                </wp:positionV>
                <wp:extent cx="43180" cy="431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55pt;margin-top:7.95pt;width:3.35pt;height: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815</wp:posOffset>
                </wp:positionH>
                <wp:positionV relativeFrom="paragraph">
                  <wp:posOffset>4445</wp:posOffset>
                </wp:positionV>
                <wp:extent cx="717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35pt" to="39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9525</wp:posOffset>
                </wp:positionV>
                <wp:extent cx="717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75pt" to="24.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00</wp:posOffset>
                </wp:positionH>
                <wp:positionV relativeFrom="paragraph">
                  <wp:posOffset>93345</wp:posOffset>
                </wp:positionV>
                <wp:extent cx="43180" cy="43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pt;margin-top:7.35pt;width:3.35pt;height: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975</wp:posOffset>
                </wp:positionH>
                <wp:positionV relativeFrom="paragraph">
                  <wp:posOffset>95885</wp:posOffset>
                </wp:positionV>
                <wp:extent cx="43180" cy="431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25pt;margin-top:7.55pt;width:3.35pt;height: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910</wp:posOffset>
                </wp:positionH>
                <wp:positionV relativeFrom="paragraph">
                  <wp:posOffset>96520</wp:posOffset>
                </wp:positionV>
                <wp:extent cx="43180" cy="431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3pt;margin-top:7.6pt;width:3.35pt;height: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0475</wp:posOffset>
                </wp:positionH>
                <wp:positionV relativeFrom="paragraph">
                  <wp:posOffset>92710</wp:posOffset>
                </wp:positionV>
                <wp:extent cx="43180" cy="431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25pt;margin-top:7.3pt;width:3.35pt;height: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5080</wp:posOffset>
                </wp:positionH>
                <wp:positionV relativeFrom="paragraph">
                  <wp:posOffset>116840</wp:posOffset>
                </wp:positionV>
                <wp:extent cx="17780" cy="539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9.2pt;width:1.35pt;height:4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185</wp:posOffset>
                </wp:positionH>
                <wp:positionV relativeFrom="paragraph">
                  <wp:posOffset>100965</wp:posOffset>
                </wp:positionV>
                <wp:extent cx="260985" cy="47625"/>
                <wp:effectExtent l="20320" t="2032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75">
                              <a:moveTo>
                                <a:pt x="0" y="0"/>
                              </a:moveTo>
                              <a:lnTo>
                                <a:pt x="411" y="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75" path="m0,0l411,75e" stroked="t" o:allowincell="f" style="position:absolute;margin-left:256.55pt;margin-top:7.95pt;width:20.5pt;height:3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102235</wp:posOffset>
                </wp:positionV>
                <wp:extent cx="331470" cy="55245"/>
                <wp:effectExtent l="19050" t="20320" r="2032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87">
                              <a:moveTo>
                                <a:pt x="0" y="87"/>
                              </a:moveTo>
                              <a:lnTo>
                                <a:pt x="52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87" path="m0,87l522,0e" stroked="t" o:allowincell="f" style="position:absolute;margin-left:223.8pt;margin-top:8.05pt;width:26.05pt;height:4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pt;margin-top:4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26365</wp:posOffset>
                </wp:positionV>
                <wp:extent cx="53975" cy="53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6pt;margin-top: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26365</wp:posOffset>
                </wp:positionV>
                <wp:extent cx="53975" cy="53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95pt;margin-top: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82880" cy="91440"/>
                <wp:effectExtent l="8255" t="5080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3400 w 103680"/>
                            <a:gd name="textAreaRight" fmla="*/ 80280 w 103680"/>
                            <a:gd name="textAreaTop" fmla="*/ 11520 h 51840"/>
                            <a:gd name="textAreaBottom" fmla="*/ 4032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75" y="21600"/>
                              </a:lnTo>
                              <a:lnTo>
                                <a:pt x="562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black" stroked="t" o:allowincell="f" style="position:absolute;margin-left:18pt;margin-top:8.45pt;width:14.35pt;height:7.15pt;mso-wrap-style:none;v-text-anchor:middle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82880" cy="91440"/>
                <wp:effectExtent l="8255" t="5080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3400 w 103680"/>
                            <a:gd name="textAreaRight" fmla="*/ 80280 w 103680"/>
                            <a:gd name="textAreaTop" fmla="*/ 11520 h 51840"/>
                            <a:gd name="textAreaBottom" fmla="*/ 4032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75" y="21600"/>
                              </a:lnTo>
                              <a:lnTo>
                                <a:pt x="562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8.45pt;width:14.35pt;height:7.15pt;mso-wrap-style:none;v-text-anchor:middle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9365</wp:posOffset>
                </wp:positionH>
                <wp:positionV relativeFrom="paragraph">
                  <wp:posOffset>15875</wp:posOffset>
                </wp:positionV>
                <wp:extent cx="28575" cy="285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1.25pt;width:2.2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36576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5pt" to="291.5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0"/>
        </w:rPr>
        <w:t>Включив источник питания необходимо обратить внимание учащихся на то, что данный контур находится в рабочем состоянии, после чего выдержать паузу. У учащихся появляется недоумение, поскольку они не могут судить о работе данного контура. Что бы судить  о работе данного контура не хватает индикатора. В качестве такого индикатора предлагается использовать железный стержень.</w:t>
      </w:r>
    </w:p>
    <w:p>
      <w:pPr>
        <w:pStyle w:val="TextBodyIndent"/>
        <w:rPr/>
      </w:pPr>
      <w:r>
        <w:rPr>
          <w:sz w:val="20"/>
        </w:rPr>
        <w:t>Целесообразно в качестве помощника привлечь кого-нибудь из учеников класса. Ему предлагается взять двумя пальцами сердечник и удерживать его над катушкой индуктивности, при этом необходимо проследить, что бы свободный конец стержня на 1-2 см входил  в катушку. Далее предлагается учащимся обратить внимание на установку и включить источник питания.</w:t>
      </w:r>
    </w:p>
    <w:p>
      <w:pPr>
        <w:pStyle w:val="TextBodyIndent"/>
        <w:rPr/>
      </w:pPr>
      <w:r>
        <w:rPr>
          <w:sz w:val="20"/>
        </w:rPr>
        <w:t>Эффект наблюдаемого явления действительно высок. Металлический стержень вырывается из рук помощника-ученика и совершает колебательное движение. Это вызывает у учащихся достаточный интерес к эксперименту. Но эмоциональное восприятие должно уступить место теоретическому анализу.</w:t>
      </w:r>
    </w:p>
    <w:p>
      <w:pPr>
        <w:pStyle w:val="Normal"/>
        <w:ind w:firstLine="567"/>
        <w:rPr/>
      </w:pPr>
      <w:r>
        <w:rPr/>
        <w:t>Ученики должны понять, почему стержень падает (отсутствие магнитного поля катушки позволяет заключить, что по ней не течет ток). Это возможно в том случае, когда весь заряд в контуре сосредоточен на обмотках конденсатора. Подъем стержня вверх катушки позволяет сделать вывод – магнитное поле, появляющееся в контуре, совершает работу по подъему стержня (это возможно, если через катушку проходит электрический ток). Так как движение стержня представляет периодическое колебательное движение, то в сознании учащихся в доступной форме формируются понятия о периодических колебаниях электрического и магнитного полей в колебательном контуре. Это позволяет в доступной форме отметить периодические изменения заряда (</w:t>
      </w:r>
      <w:r>
        <w:rPr>
          <w:lang w:val="en-US"/>
        </w:rPr>
        <w:t>q</w:t>
      </w:r>
      <w:r>
        <w:rPr/>
        <w:t>) и энергии электрического поля конденсатора, что дает возможность в доступной форме рассмотреть процессы, происходящие в колебательном контуре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16:34:00Z</dcterms:created>
  <dc:creator>Дмитришин</dc:creator>
  <dc:description/>
  <cp:keywords/>
  <dc:language>en-US</dc:language>
  <cp:lastModifiedBy>Тоня</cp:lastModifiedBy>
  <cp:lastPrinted>1980-01-08T20:30:00Z</cp:lastPrinted>
  <dcterms:modified xsi:type="dcterms:W3CDTF">2014-04-01T15:11:00Z</dcterms:modified>
  <cp:revision>11</cp:revision>
  <dc:subject/>
  <dc:title>МЕТОДИКА ДЕМОСТРАЦИИ ОПЫТА С КОЛЕБАТЕЛЬНМ КОНТУРОМ</dc:title>
</cp:coreProperties>
</file>