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кономическая грамотность  - первая ступень к  развитию компетент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настоящее время в России идет становление новой системы образования, ориентированной на вхождение в мировое образовательное пространство и особую значимость приобретает проблема экономического образования, актуальность его обусловлена следующими положениям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теграция России в мировое сообщество и, в связи с этим, выход на мировой уровень образования, где экономика - обязательно изучаемые дисциплин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Экономическое образование становятся фактором, обеспечивающим развитие экономики и общества в целом,  является основой формирования нового образа жиз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этому современная школа должна готовить своих учеников к переменам, развивая у них такие качества, как мобильность, динамизм, конструктив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Наиболее точно сейчас могут быть определены новые требования к выпускникам школы на рынке труда. </w:t>
      </w:r>
      <w:r>
        <w:rPr>
          <w:color w:val="000000"/>
        </w:rPr>
        <w:t>В качестве «конечных» результатов образования рассматривается развитие определённых личностных качеств</w:t>
      </w:r>
      <w:r>
        <w:rPr/>
        <w:t>, а так же и профессиональных навыков.</w:t>
      </w:r>
    </w:p>
    <w:p>
      <w:pPr>
        <w:pStyle w:val="Normal"/>
        <w:ind w:firstLine="709"/>
        <w:jc w:val="both"/>
        <w:rPr/>
      </w:pPr>
      <w:r>
        <w:rPr/>
        <w:t xml:space="preserve">Специфика экономического образования  и в школе, в том числе,  состоит в том, что наряду с передачей теоретических знаний большое внимание должно быть уделено развитию у обучающихся практических навыков.  Основными задачами построения системы экономического образования является формирование экономической компетентности  связанной с развитием культуры экономического мышления. А именно выработкой адекватных представлений о сути экономических явлений и их взаимосвязи, обеспечение умений выносить аргументированные суждения по экономическим вопросам, обретение опыта в анализе конкретных экономических ситуаций. Большую роль играет формирование базового уровня экономических знаний, необходимых для ориентации в условиях происходящих изменений в российском обществе, а так же для профессиональной ориентации выпускников.  Выработка практических навыков принятия ответственных экономических решений; формирование способности к саморазвитию, самообразованию, воспитание у обучающихся инициативы и активности, самостоятельности в принятии решений вот что должны уметь выпускники школы. </w:t>
      </w:r>
    </w:p>
    <w:p>
      <w:pPr>
        <w:pStyle w:val="Normal"/>
        <w:ind w:firstLine="709"/>
        <w:jc w:val="both"/>
        <w:rPr/>
      </w:pPr>
      <w:r>
        <w:rPr/>
        <w:t>Одним из способов достижения поставленной цели считаю использование на своих уроках прикладных заданий, как в стандартных, так и в нестандартных ситуациях, самостоятельную работу учащихся с научной и другой литературой и т.д.</w:t>
      </w:r>
    </w:p>
    <w:p>
      <w:pPr>
        <w:pStyle w:val="Normal"/>
        <w:ind w:firstLine="709"/>
        <w:jc w:val="both"/>
        <w:rPr/>
      </w:pPr>
      <w:r>
        <w:rPr/>
        <w:t xml:space="preserve">Компетентностный подход  делает акцент на деятельностном содержании образования, изменяет роль знаний. Знания подчиняются умениям. В связи с этим меняются  и образовательные стандарты. </w:t>
      </w:r>
    </w:p>
    <w:p>
      <w:pPr>
        <w:pStyle w:val="Normal"/>
        <w:ind w:firstLine="709"/>
        <w:jc w:val="both"/>
        <w:rPr/>
      </w:pPr>
      <w:r>
        <w:rPr/>
        <w:t xml:space="preserve">Первым этапом формирования компетентности  является экономическая грамотность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Экономическая грамотность </w:t>
      </w:r>
      <w:r>
        <w:rPr/>
        <w:t xml:space="preserve">- уровень экономических знаний, умений и навыков, а также личностных качеств человека, позволяющих ему сознательно участвовать в </w:t>
      </w:r>
      <w:hyperlink r:id="rId2">
        <w:r>
          <w:rPr>
            <w:rStyle w:val="InternetLink"/>
            <w:b w:val="false"/>
            <w:bCs w:val="false"/>
          </w:rPr>
          <w:t>хозяйственной деятельности</w:t>
        </w:r>
      </w:hyperlink>
      <w:r>
        <w:rPr>
          <w:b/>
          <w:bCs/>
        </w:rPr>
        <w:t xml:space="preserve"> </w:t>
      </w:r>
      <w:r>
        <w:rPr/>
        <w:t>общества.</w:t>
      </w:r>
    </w:p>
    <w:p>
      <w:pPr>
        <w:pStyle w:val="Normal"/>
        <w:ind w:firstLine="709"/>
        <w:jc w:val="both"/>
        <w:rPr/>
      </w:pPr>
      <w:r>
        <w:rPr/>
        <w:t xml:space="preserve">Основу экономической  грамотности составляет способность использовать экономические знания для выделения в реальных ситуациях проблем и решения их с помощью научных методов. </w:t>
      </w:r>
    </w:p>
    <w:p>
      <w:pPr>
        <w:pStyle w:val="Normal"/>
        <w:ind w:firstLine="709"/>
        <w:jc w:val="both"/>
        <w:rPr/>
      </w:pPr>
      <w:r>
        <w:rPr/>
        <w:t>Можно выделить три уровня экономической грамотности.</w:t>
      </w:r>
    </w:p>
    <w:p>
      <w:pPr>
        <w:pStyle w:val="Normal"/>
        <w:ind w:firstLine="709"/>
        <w:jc w:val="both"/>
        <w:rPr/>
      </w:pPr>
      <w:r>
        <w:rPr/>
        <w:t>1. Нижний уровень экономической грамотности сформирован у учащихся, которые могут воспроизводить простые знания (термины, факты, простые правила), приводить примеры явлений и использовать основные понятия для формулирования выводов или подтверждения правильности уже сформулированных выводов.</w:t>
      </w:r>
    </w:p>
    <w:p>
      <w:pPr>
        <w:pStyle w:val="Normal"/>
        <w:ind w:firstLine="709"/>
        <w:jc w:val="both"/>
        <w:rPr/>
      </w:pPr>
      <w:r>
        <w:rPr/>
        <w:t>2. Средний уровень сформированности экономической грамотности имеют ученики, которые могут использовать  полученные знания для объяснения отдельных явлений; выявлять вопросы, на которые могла ответить наука; определить элементы научного исследования; представить информацию, подтверждающую сформулированные в задании выводы.</w:t>
      </w:r>
    </w:p>
    <w:p>
      <w:pPr>
        <w:pStyle w:val="Normal"/>
        <w:ind w:firstLine="709"/>
        <w:jc w:val="both"/>
        <w:rPr/>
      </w:pPr>
      <w:r>
        <w:rPr/>
        <w:t>3. Высокий уровень экономической  грамотности имеют учащиеся, которые, как правило, могут выполнить задания, в которых требуется объяснить явления на основе их моделей, проанализировать результаты ранее проведенных исследований, сравнить данные, привести аргументацию для подтверждения своей позиции или оценке различных точек зрения.</w:t>
      </w:r>
    </w:p>
    <w:p>
      <w:pPr>
        <w:pStyle w:val="Normal"/>
        <w:ind w:firstLine="709"/>
        <w:jc w:val="both"/>
        <w:rPr/>
      </w:pPr>
      <w:r>
        <w:rPr/>
        <w:t>Я считаю, что развитие экономической грамотности целесообразно начинать с 5 класса, так как это обусловлено и психолого-педагогическими характеристиками данного возраста.</w:t>
      </w:r>
    </w:p>
    <w:p>
      <w:pPr>
        <w:pStyle w:val="Normal"/>
        <w:ind w:firstLine="709"/>
        <w:jc w:val="both"/>
        <w:rPr/>
      </w:pPr>
      <w:r>
        <w:rPr/>
        <w:t xml:space="preserve">Переход детей в среднюю школу сопровождается изменением отношения детей к учению. Желание хорошо учиться, делать все так, чтобы взрослые были довольны, достаточно сильно у пятиклассников. Дети ждут, что им станет в школе интересно. </w:t>
      </w:r>
    </w:p>
    <w:p>
      <w:pPr>
        <w:pStyle w:val="Normal"/>
        <w:ind w:firstLine="709"/>
        <w:jc w:val="both"/>
        <w:rPr/>
      </w:pPr>
      <w:r>
        <w:rPr/>
        <w:t>Однако столкновение с учебными трудностями может быстро привести к ухудшению успеваемости и погасить это желание. У пятиклассников могут существовать пробелы в знаниях, у них может быть не сформированы учебные умения и навыки. Для обнаружения пробелов необходимо выполнить несколько  аналогичных заданий, подробно объясняя, что и как он делает. Трудности при выполнении заданий могут быть связаны с несформированностью необходимых мыслительных действий и операций (анализа и синтеза), с плохим речевым развитием, с недостатками развития внимания и памяти.</w:t>
      </w:r>
    </w:p>
    <w:p>
      <w:pPr>
        <w:pStyle w:val="Normal"/>
        <w:ind w:firstLine="709"/>
        <w:jc w:val="both"/>
        <w:rPr/>
      </w:pPr>
      <w:r>
        <w:rPr/>
        <w:t>Вместе с тем пятый класс – благоприятное время для преодоления этих недостатков. Пятиклассники очень интересуются способами развития мышления, внимания, памяти, поскольку наблюдательность, внимательность, умение замечать детали являются теми свойствами, которые они очень ценят в себе и в других.</w:t>
      </w:r>
    </w:p>
    <w:p>
      <w:pPr>
        <w:pStyle w:val="Normal"/>
        <w:ind w:firstLine="709"/>
        <w:jc w:val="both"/>
        <w:rPr/>
      </w:pPr>
      <w:r>
        <w:rPr/>
        <w:t xml:space="preserve">Предлагаемая система упражнений направлена на формирование и развитие знаний  умений, навыков, внимания  и мировоззрения. </w:t>
      </w:r>
    </w:p>
    <w:p>
      <w:pPr>
        <w:pStyle w:val="Normal"/>
        <w:ind w:firstLine="709"/>
        <w:jc w:val="both"/>
        <w:rPr/>
      </w:pPr>
      <w:r>
        <w:rPr/>
        <w:t xml:space="preserve">Для развития экономической грамотности на уроках экономики, считаю необходимым включать в содержание любой темы школьного курса экономики задания на развитие общеучебных умений и навыков, так как они помогут мне достигнуть поставленной цели – научить детей «учиться для жизни», то есть выходить за пределы учебных ситуаций. Ученик должен научиться решать проблемы. </w:t>
      </w:r>
    </w:p>
    <w:p>
      <w:pPr>
        <w:pStyle w:val="Normal"/>
        <w:ind w:firstLine="709"/>
        <w:jc w:val="both"/>
        <w:rPr/>
      </w:pPr>
      <w:r>
        <w:rPr/>
        <w:t>Проблемы бывают нескольких типов.</w:t>
      </w:r>
    </w:p>
    <w:p>
      <w:pPr>
        <w:pStyle w:val="Normal"/>
        <w:ind w:firstLine="709"/>
        <w:jc w:val="both"/>
        <w:rPr/>
      </w:pPr>
      <w:r>
        <w:rPr/>
        <w:t>В проблемах типа «принятие решения» от учащихся требуется понять возможные варианты решения и ограничения, сформулированные в условии, и принять решение, отвечающее данным ограничениям.</w:t>
      </w:r>
    </w:p>
    <w:p>
      <w:pPr>
        <w:pStyle w:val="Normal"/>
        <w:ind w:firstLine="709"/>
        <w:jc w:val="both"/>
        <w:rPr/>
      </w:pPr>
      <w:r>
        <w:rPr/>
        <w:t>В проблемах типа «анализ и планирование» учащийся должен проанализировать ситуацию и спланировать систему, отвечающую требованиям, сформулированным в условии.</w:t>
      </w:r>
    </w:p>
    <w:p>
      <w:pPr>
        <w:pStyle w:val="Normal"/>
        <w:ind w:firstLine="709"/>
        <w:jc w:val="both"/>
        <w:rPr/>
      </w:pPr>
      <w:r>
        <w:rPr/>
        <w:t>В проблемах типа «внезапно возникшие проблемы» от учащихся требуется понять суть проблемы, определить особенности возникшего затруднения, предложить решение возникшей проблемы.</w:t>
      </w:r>
    </w:p>
    <w:p>
      <w:pPr>
        <w:pStyle w:val="Normal"/>
        <w:ind w:firstLine="709"/>
        <w:jc w:val="both"/>
        <w:rPr/>
      </w:pPr>
      <w:r>
        <w:rPr/>
        <w:t>Ниже дается описание выделенных общеучебных умени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«понимать проблему» - использовать имеющиеся знания и умения для понимания информации, представленной в виде текста, диаграммы, формулы или таблицы, и извлекать из них необходимую информацию: интегрировать информацию из разных источник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«характеризовать проблему» - определять переменные, присутствующие в проблеме, и связи между ними; решать, какие из переменных связаны с проблемой и какие не связаны с ней; строить гипотезы; выделять, организовывать и критически оценивать информацию, представленную в услов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«представлять проблему» - разрабатывать форму представления информации в виде таблицы, графика, с помощью символов или в словесной форме, или применять форму, предложенную в условии, для решения проблемы; переходить от одной формы представления информации к друго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«решать проблему» - принимать решения в соответствии с условиями поставленной проблемы; проводить анализ предложенной системы и ее планирование для достижения целей, сформулированных в проблеме; определять причину сбоя в устройстве и предлагать способ его устран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«размышлять над решением» - исследовать полученное решение и при необходимости искать дополнительную информацию для его уточнения; оценивать полученное решение с различных точек зрения для создания  социально или технологически приемлемого решения; объяснять полученное решен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«сообщать решение проблемы» - выбирать форму представления полученного результата и излагать его понятно для других людей.</w:t>
      </w:r>
    </w:p>
    <w:p>
      <w:pPr>
        <w:pStyle w:val="Normal"/>
        <w:ind w:firstLine="709"/>
        <w:jc w:val="both"/>
        <w:rPr/>
      </w:pPr>
      <w:r>
        <w:rPr/>
        <w:t>Применение этих умений требует от учащегося владения навыками рассуждений. При анализе литературы по данному вопросу [4], я познакомилась с характеристикой уровней сформированности умений решать проблемы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Уровень 3 определяет учащихся, умеющих размышлять, принимать решение и сообщать его в соответствующей форме. Эти учащиеся могут систематически подходить к решению проблемы; одновременно учитывать большое число различных условий и ограничений и выявлять зависимости между ними; организовывать и контролировать свои размышления на каждом шаге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ровень 2 определяет учащихся, умеющих рассуждать и принимать решение. Учащиеся могут разрешать проблемы, требующие проведения анализа предложенной ситуации и принятия решения при выборе из четко определенных альтернатив. При этом они могут использовать различные типы рассуждений; объединять информацию из разнообразных источников; могут делать выводы, основываясь на двух или более источников информ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ровень 1 определяет учащихся, умеющих решать «базовые» проблемы. Эти учащиеся могут решать проблемы, в которых нужно использовать один источник, содержащий четко определенную информац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</w:rPr>
      </w:pPr>
      <w:r>
        <w:rPr/>
        <w:t>Уровень ниже 1 определяет учащихся, которые слабы в «решении проблем». Эти учащиеся не понимают проблемы, отнесенные к уровню 1, или не способны применить умения для их разрешения.</w:t>
      </w:r>
    </w:p>
    <w:p>
      <w:pPr>
        <w:pStyle w:val="Normal"/>
        <w:ind w:firstLine="709"/>
        <w:jc w:val="both"/>
        <w:rPr/>
      </w:pPr>
      <w:r>
        <w:rPr/>
        <w:t>Организуя учебный процесс для развития общеучебных умений и навыков предлагаю использовать следующие системы заданий, направленны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 формирование знания учебного материала; (приложение 1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 формирование понимания изучаемого материала; (приложение 2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 формирование умений и навыков; (приложение 3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 развитие  внимания; (приложение 4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 развитие мировоззрения. (приложение 5)</w:t>
      </w:r>
    </w:p>
    <w:p>
      <w:pPr>
        <w:pStyle w:val="Normal"/>
        <w:ind w:firstLine="708"/>
        <w:rPr/>
      </w:pPr>
      <w:r>
        <w:rPr/>
        <w:t xml:space="preserve">Без продуманной системы практических работ, связанных между собой по содержанию и усложняющихся по мере развития той или иной группы знаний и умений могут остаться незакрепленные знания, которые превращаются в мертвый груз и быстро забываются. 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Я НА ФОРМИРОВАНИЕ ЗНАНИЯ УЧЕБНОГО МАТЕРИАЛ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с ответами)</w:t>
      </w:r>
    </w:p>
    <w:p>
      <w:pPr>
        <w:pStyle w:val="Normal"/>
        <w:ind w:firstLine="709"/>
        <w:jc w:val="both"/>
        <w:rPr/>
      </w:pPr>
      <w:r>
        <w:rPr/>
        <w:t>Формирование знаний осуществляется различными методами и приемами. В том числе, я использую соответствующие задания</w:t>
      </w:r>
      <w:r>
        <w:rPr>
          <w:b/>
          <w:bCs/>
        </w:rPr>
        <w:t xml:space="preserve"> </w:t>
      </w:r>
      <w:r>
        <w:rPr/>
        <w:t>на формирование знания учебного материала ти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е, истинно или ложно данное утверждение (схема и т.д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в тексте ключевые слова (слова – ориентир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ейте текст на смысловые части и дайте заголовок каждой из ни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в тексте возможные ошиб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дополнительный материал к данному тексту по теме в популярной литературе, энциклопедии и т. д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 Задания, направленные на формирование знания учебного материал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1. </w:t>
      </w:r>
      <w:r>
        <w:rPr/>
        <w:t>Определите, верное или ложное данное соответствие:</w:t>
      </w:r>
    </w:p>
    <w:p>
      <w:pPr>
        <w:pStyle w:val="Normal"/>
        <w:ind w:firstLine="540"/>
        <w:jc w:val="both"/>
        <w:rPr/>
      </w:pPr>
      <w:r>
        <w:rPr/>
        <w:t>а) Природные ресурсы – машина                        Неверно</w:t>
      </w:r>
    </w:p>
    <w:p>
      <w:pPr>
        <w:pStyle w:val="Normal"/>
        <w:ind w:firstLine="540"/>
        <w:jc w:val="both"/>
        <w:rPr/>
      </w:pPr>
      <w:r>
        <w:rPr/>
        <w:t>б) Капитальные ресурсы – деньги                       Неверно</w:t>
      </w:r>
    </w:p>
    <w:p>
      <w:pPr>
        <w:pStyle w:val="Normal"/>
        <w:ind w:firstLine="540"/>
        <w:jc w:val="both"/>
        <w:rPr/>
      </w:pPr>
      <w:r>
        <w:rPr/>
        <w:t>в) Трудовые ресурсы – парикмахер                    Верно</w:t>
      </w:r>
    </w:p>
    <w:p>
      <w:pPr>
        <w:pStyle w:val="Normal"/>
        <w:tabs>
          <w:tab w:val="clear" w:pos="708"/>
          <w:tab w:val="left" w:pos="4185" w:leader="none"/>
        </w:tabs>
        <w:ind w:firstLine="540"/>
        <w:jc w:val="both"/>
        <w:rPr/>
      </w:pPr>
      <w:r>
        <w:rPr/>
        <w:t>г) Нефть –  ресурс</w:t>
        <w:tab/>
        <w:t xml:space="preserve">                    Верно</w:t>
      </w:r>
    </w:p>
    <w:p>
      <w:pPr>
        <w:pStyle w:val="Normal"/>
        <w:ind w:firstLine="540"/>
        <w:jc w:val="both"/>
        <w:rPr/>
      </w:pPr>
      <w:r>
        <w:rPr/>
        <w:t>д) Блага – товар или услуга                                  Верно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№</w:t>
      </w:r>
      <w:r>
        <w:rPr>
          <w:b/>
          <w:bCs/>
        </w:rPr>
        <w:t>2.</w:t>
      </w:r>
      <w:r>
        <w:rPr/>
        <w:t xml:space="preserve"> Определите, верно, ли составлена данная схема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860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3680"/>
                            <a:ext cx="1711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171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гранич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598760"/>
                            <a:ext cx="171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398320"/>
                            <a:ext cx="1712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708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5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35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60;width:26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39;width:269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26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гранич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518;width:26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777;width:269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079" to="233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79" to="62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59" to="37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59" to="575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38" to="4319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bCs/>
        </w:rPr>
        <w:t>Ответ:</w:t>
      </w:r>
      <w:r>
        <w:rPr/>
        <w:t xml:space="preserve"> Схема составлена неверно. Ресурсы в экономике ограничены, а потребности– безграничн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3. </w:t>
      </w:r>
      <w:r>
        <w:rPr/>
        <w:t>Верны ли следующие утверждения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твет</w:t>
      </w:r>
      <w:r>
        <w:rPr/>
        <w:t>: 1. Заработная плата – это доход от фактора производства «труд». Верно</w:t>
      </w:r>
    </w:p>
    <w:p>
      <w:pPr>
        <w:pStyle w:val="Normal"/>
        <w:ind w:firstLine="709"/>
        <w:jc w:val="both"/>
        <w:rPr/>
      </w:pPr>
      <w:r>
        <w:rPr/>
        <w:t>2.  Капитал  - это деньги предприятия.                                               Неверно</w:t>
      </w:r>
    </w:p>
    <w:p>
      <w:pPr>
        <w:pStyle w:val="Normal"/>
        <w:ind w:firstLine="709"/>
        <w:jc w:val="both"/>
        <w:rPr/>
      </w:pPr>
      <w:r>
        <w:rPr/>
        <w:t>3.  Ресурсы в экономике – ограничены.                                              Верно</w:t>
      </w:r>
    </w:p>
    <w:p>
      <w:pPr>
        <w:pStyle w:val="Normal"/>
        <w:ind w:firstLine="709"/>
        <w:jc w:val="both"/>
        <w:rPr/>
      </w:pPr>
      <w:r>
        <w:rPr/>
        <w:t>4.  Проблема выбора  - это всеобщая проблема.                                Верно</w:t>
      </w:r>
    </w:p>
    <w:p>
      <w:pPr>
        <w:pStyle w:val="Normal"/>
        <w:ind w:firstLine="709"/>
        <w:jc w:val="both"/>
        <w:rPr/>
      </w:pPr>
      <w:r>
        <w:rPr/>
        <w:t>5.  Проблема выбора существует только в бедных странах.             Неверно</w:t>
      </w:r>
    </w:p>
    <w:p>
      <w:pPr>
        <w:pStyle w:val="Normal"/>
        <w:ind w:firstLine="709"/>
        <w:jc w:val="both"/>
        <w:rPr/>
      </w:pPr>
      <w:r>
        <w:rPr/>
        <w:t>6.  Труд, земля, капитал – это факторы производства.                       Верно</w:t>
      </w:r>
    </w:p>
    <w:p>
      <w:pPr>
        <w:pStyle w:val="Normal"/>
        <w:ind w:firstLine="709"/>
        <w:jc w:val="both"/>
        <w:rPr/>
      </w:pPr>
      <w:r>
        <w:rPr/>
        <w:t>7.  Рента – это доход на фактор производства «капитал».                 Неверно</w:t>
      </w:r>
    </w:p>
    <w:p>
      <w:pPr>
        <w:pStyle w:val="Normal"/>
        <w:ind w:firstLine="709"/>
        <w:jc w:val="both"/>
        <w:rPr/>
      </w:pPr>
      <w:r>
        <w:rPr/>
        <w:t>8.  Ресурсы  - это факторы производства.                                            Неверно</w:t>
      </w:r>
    </w:p>
    <w:p>
      <w:pPr>
        <w:pStyle w:val="Normal"/>
        <w:ind w:firstLine="709"/>
        <w:jc w:val="both"/>
        <w:rPr/>
      </w:pPr>
      <w:r>
        <w:rPr/>
        <w:t>9.  Потребности человека безграничны.                                              Верн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№</w:t>
      </w:r>
      <w:r>
        <w:rPr>
          <w:b/>
          <w:bCs/>
        </w:rPr>
        <w:t>4.</w:t>
      </w:r>
      <w:r>
        <w:rPr/>
        <w:t xml:space="preserve"> Верно, ли составлена таблица? </w:t>
      </w:r>
    </w:p>
    <w:p>
      <w:pPr>
        <w:pStyle w:val="Normal"/>
        <w:ind w:firstLine="709"/>
        <w:jc w:val="both"/>
        <w:rPr/>
      </w:pPr>
      <w:r>
        <w:rPr/>
        <w:t>Характерные признаки конкуренции и монополии.</w:t>
      </w:r>
    </w:p>
    <w:tbl>
      <w:tblPr>
        <w:tblW w:w="8232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918"/>
        <w:gridCol w:w="2820"/>
      </w:tblGrid>
      <w:tr>
        <w:trPr>
          <w:trHeight w:val="47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зна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куренц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онополия</w:t>
            </w:r>
          </w:p>
        </w:tc>
      </w:tr>
      <w:tr>
        <w:trPr>
          <w:trHeight w:val="47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фир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н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дна</w:t>
            </w:r>
          </w:p>
        </w:tc>
      </w:tr>
      <w:tr>
        <w:trPr>
          <w:trHeight w:val="4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ова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днородны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никальны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</w:rPr>
        <w:t>Ответ:</w:t>
      </w:r>
      <w:r>
        <w:rPr/>
        <w:t xml:space="preserve"> Таблица составлена  верно, в ней перечислены основные признаки конкуренции и монопол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№</w:t>
      </w:r>
      <w:r>
        <w:rPr>
          <w:b/>
          <w:bCs/>
        </w:rPr>
        <w:t>5.</w:t>
      </w:r>
      <w:r>
        <w:rPr/>
        <w:t xml:space="preserve"> Найдите в тексте ключевые слова по теме «Торговля»:</w:t>
      </w:r>
    </w:p>
    <w:p>
      <w:pPr>
        <w:pStyle w:val="Normal"/>
        <w:ind w:firstLine="709"/>
        <w:jc w:val="both"/>
        <w:rPr/>
      </w:pPr>
      <w:r>
        <w:rPr>
          <w:rFonts w:eastAsia="PragmaticaKMM;Times New Roman" w:cs="PragmaticaKMM;Times New Roman" w:ascii="PragmaticaKMM;Times New Roman" w:hAnsi="PragmaticaKMM;Times New Roman"/>
          <w:sz w:val="20"/>
          <w:szCs w:val="20"/>
        </w:rPr>
        <w:t xml:space="preserve"> </w:t>
      </w:r>
      <w:r>
        <w:rPr/>
        <w:t>Разделение труда неизбежно требует обмена, т.к. уже в древности скотоводы нуждались в продуктах земледелия, а земледельцы нуждались в мясе. Развитие обмена привело к появлению денег, которое расширило стимулы к производству тех или иных товаров специально для продажи. Только тогда и смогло появиться товарное хозяйство, т.е. хозяйство, где производили такие изделия, которые нужны их производителю не для собственного потребления, а позволяющего получить взамен десятки других нужных для него предметов. Иными словами, появилось производство на рынок, для удовлетворения потребностей других людей. В ходе развития товарного хозяйства формируется рынок. Первое и самое обыденное определение утверждало, что рынок – это площадь, публичное место купли-продажи товаров, т.е. благ и услуг. Рынок представляет собой не площадь, где случайно встретились отдельные покупатели и продавцы, а механизм, осуществляющий постоянную связь между производителями и потребителями экономических благ, между которыми происходит обмен товаров и услуг, по цене, о которой удалось договорить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твет: ключевые слова -  </w:t>
      </w:r>
      <w:r>
        <w:rPr/>
        <w:t xml:space="preserve">разделение труда, обмен, товарное хозяйство, рынок, товары, услуги, цен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№</w:t>
      </w:r>
      <w:r>
        <w:rPr>
          <w:b/>
          <w:bCs/>
        </w:rPr>
        <w:t>6. Разбейте текст на смысловые части и дайте заголовок каждой из них.</w:t>
      </w:r>
    </w:p>
    <w:p>
      <w:pPr>
        <w:pStyle w:val="Normal"/>
        <w:autoSpaceDE w:val="false"/>
        <w:ind w:firstLine="709"/>
        <w:jc w:val="both"/>
        <w:rPr/>
      </w:pPr>
      <w:r>
        <w:rPr/>
        <w:t>Купцы и промышленники в нашей стране славились не только богатством, но и способностью помочь людям и обществу. Многие из них занимались меценатством и благотворительностью. Например, Третьяков Павел Михайлович [15 (27) декабря 1832, Москва — 4 (16) декабря 1898, там же], российский купец-предприниматель, меценат, собиратель произведений отечественного изобразительного искусства, основатель общедоступной частной художественной галереи. Обладая не самым крупным в Москве состоянием, Павел Михайлович пользовался в купеческой среде большим авторитетом. На его попечении лежала забота об Арнольдовском училище для глухонемы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Как собиратель начал с приобретения художественных изданий и гравюр на знаменитых «развалах» у Сухаревой башни. В 1854 он купил там первые десять картин, полотна старых голландцев. Не удовлетворяясь обладанием частной коллекцией, Павел Михайлович хотел создать национальную художественную галере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Бугров Николай Александрович (1837-1911), нижегородский купец, промышленник, миллионер. Из старообрядцев. Владел паровыми мельницами. Подарил Н. Новгороду здание Городской думы, строил приюты, школы и др. Поддерживал старообрядцев, живших в лесах Керженца и на реке Иргиз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Из тульских кузнецов, с 1720 — дворяне, в кон. 18 в. вошли в круг знати, основали св. 50 заводов (40% чугуна в стране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Никита Демидович Антуфьев (1656-1725), родоначальник, организатор строительства металлургических заводов на Урале. Его дело продолжил его сын Анкифий. Он расширил и приумножил дело отца. Его сыновья заводским делом интересовались мало. Старший сын  прославился своей благотворительной деятельностью, жертвовал большие суммы на Московский воспитательный дом, стипендии студентам Московского университета. В 1772 он основал в Москве Демидовское коммерческое училище, создал ботанический сад. Разведением разнообразных растений прославился и средний сын, также не желавший заниматься заводами. В свою очередь, младший сын Григория Павел стал известен как естествоиспытатель, подаривший в 1803 Московскому университету свою коллекцию минералов, а также обширную библиотеку. В том же году он основал в Ярославле знаменитый Демидовский лицей, а уже в 1880-е гг. на завещанные им деньги был открыт Томский университет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Ответ:</w:t>
      </w:r>
      <w:r>
        <w:rPr/>
        <w:t>1. Купец, промышленник Третьяков - создатель национальной художественной галереи.</w:t>
      </w:r>
    </w:p>
    <w:p>
      <w:pPr>
        <w:pStyle w:val="Normal"/>
        <w:ind w:left="1429" w:hanging="0"/>
        <w:jc w:val="both"/>
        <w:rPr/>
      </w:pPr>
      <w:r>
        <w:rPr/>
        <w:t>2.    Нижегородский купец Бугров Н. А. - строил приюты, школы и др.</w:t>
      </w:r>
    </w:p>
    <w:p>
      <w:pPr>
        <w:pStyle w:val="Normal"/>
        <w:ind w:left="1429" w:hanging="0"/>
        <w:jc w:val="both"/>
        <w:rPr/>
      </w:pPr>
      <w:r>
        <w:rPr/>
        <w:t>3. Демидовы, российские заводчики и землевладельцы -  жертвовали большие суммы на Московский воспитательный дом, стипендии студентам, основали лицей.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ДАНИЯ, НАПРЕВЛЕННЫЕ НА ФОРМИРОВАНИЕ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НИМАНИЯ ИЗУЧАЕМОГО МАТЕРИАЛ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№</w:t>
      </w:r>
      <w:r>
        <w:rPr>
          <w:b/>
          <w:bCs/>
        </w:rPr>
        <w:t>1.</w:t>
      </w:r>
      <w:r>
        <w:rPr/>
        <w:t xml:space="preserve"> Прочитайте словами (расскажите) данную символическую информацию</w:t>
      </w:r>
      <w:r>
        <w:rPr>
          <w:color w:val="FF0000"/>
        </w:rPr>
        <w:t xml:space="preserve"> </w:t>
      </w:r>
      <w:r>
        <w:rPr/>
        <w:t>(схему, таблицу, рисунок и т.д.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/>
        <w:t xml:space="preserve"> ресурсы –&gt; затраты –&gt;  себестоимость -&gt; цена -&gt; доход –&gt; прибыль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твет: </w:t>
      </w:r>
      <w:r>
        <w:rPr/>
        <w:t>Предприниматель закупает  ресурсы, то есть несет затраты, которые учитывает при расчете себестоимости товара и установление цены. От продажи предприниматель получает доход. Для расчета прибыли необходимо из дохода вычесть затрат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</w:t>
      </w:r>
      <w:r>
        <w:rPr/>
        <w:t>. разделение труда –&gt; излишки –&gt; обмен –&gt; товарное хозяйство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твет: </w:t>
      </w:r>
      <w:r>
        <w:rPr/>
        <w:t>Когда возникло разделение труда, стали появляться излишки товара, которые люди обменивали, то есть стали формироваться товарные отнош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ж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48536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125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7116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1704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98840"/>
                            <a:ext cx="1256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1257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452400">
                            <a:off x="113400" y="456480"/>
                            <a:ext cx="343080" cy="41472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41040 h 235080"/>
                              <a:gd name="textAreaBottom" fmla="*/ 17064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343080" cy="45720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45360 h 259200"/>
                              <a:gd name="textAreaBottom" fmla="*/ 1879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1430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82808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080"/>
                            <a:ext cx="1257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78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ж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339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18;width:19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419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41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258;width:19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59;width:19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8;top:719;width:539;height:652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719;width:5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1800" to="305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00" to="4679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879" to="3417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879" to="539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879" to="34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2. </w:t>
      </w:r>
      <w:r>
        <w:rPr/>
        <w:t>Перекодируйте известную информацию в виде схемы (таблицы, рисунка).</w:t>
      </w:r>
    </w:p>
    <w:p>
      <w:pPr>
        <w:pStyle w:val="Normal"/>
        <w:ind w:firstLine="709"/>
        <w:jc w:val="both"/>
        <w:rPr/>
      </w:pPr>
      <w:r>
        <w:rPr/>
        <w:t xml:space="preserve">Товарный обмен обязательно предполагает стремление к эквивалентности. Основа эквивалентности – одинаковые затраты труда на изготовление обмениваемых товаров. Никто не хочет проиграть, хочет получить взамен своего товара эквивалентное количество другого. Товарный обмен – это способ обмена результатами труда между изготовителями  и  потребителями, основанный на взаимной выгоде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твет:</w:t>
      </w:r>
      <w:r>
        <w:rPr/>
        <w:t xml:space="preserve"> затраты труда – товар - эквивалентность  - товарный обмен  - выгода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3. </w:t>
      </w:r>
      <w:r>
        <w:rPr/>
        <w:t>Учащимся предлаг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оставьте 5 - 6 вопросов по данному тексту, два из которых начните словами «Зачем» или «Почему».</w:t>
      </w:r>
    </w:p>
    <w:p>
      <w:pPr>
        <w:pStyle w:val="Normal"/>
        <w:ind w:firstLine="709"/>
        <w:jc w:val="both"/>
        <w:rPr/>
      </w:pPr>
      <w:r>
        <w:rPr/>
        <w:t>Главным фактором производства в любой экономике является «труд» - физические и умственные способности человека, направленные на производство товаров или услуг. Подлинное богатство любой страны – это люди, участвующие в создании благ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Труд - это есть целесообразная деятельность человека, направленная на изменение предметов и сил природы в целях удовлетворения его потребностей. Человек - это существо биосоциальное, т.е. он является частью всего живого на земле и в то же время он преобразует эту природу. Функции человека в процессе труда и производства не ограничиваются только непосредственным трудом на рабочем месте, он выступает и как организатор производства. В процессе производства все факторы действуют, не изолировано, а взаимодействуют друг с другом, они могут влиять друг на друга. В результате процесса производства человек создает экономическое благо. При продаже он получает доход, часть которого идет на выплату заработной платы. Заработная плата  - это плата за труд, стимул к труду. Размер заработной платы зависит от качества и количества труда. Чем лучше и быстрее человек выполняет работу, тем больше его заработная плат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Вопросы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чему люди – это богатство любой страны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Зачем человек трудиться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 каком качестве  может выступать человек в процессе производства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Что такое труд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т чего зависит размер заработной платы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Что такое заработная плата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Что создается в процессе труда?</w:t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  <w:t>ПРИЛОЖЕНИЕ 3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ДАНИЯ, НАПРЕВЛЕННЫЕ НА ФОРМИРОВАНИ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МЕНИ И НАВЫК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№</w:t>
      </w:r>
      <w:r>
        <w:rPr>
          <w:b/>
          <w:bCs/>
        </w:rPr>
        <w:t xml:space="preserve">1. </w:t>
      </w:r>
      <w:r>
        <w:rPr/>
        <w:t xml:space="preserve">От чего зависит размер заработной платы? </w:t>
      </w:r>
    </w:p>
    <w:p>
      <w:pPr>
        <w:pStyle w:val="Normal"/>
        <w:ind w:firstLine="709"/>
        <w:jc w:val="both"/>
        <w:rPr/>
      </w:pPr>
      <w:r>
        <w:rPr/>
        <w:t>Мой папа окончил институт, и теперь  работает инженером на заводе уже 17 лет, он следит за технологическим процессом, ему подчиняются рабочие. Его зарплата составляет 15000 рублей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Моя мама, окончила педагогическое училище, и работает в детском саду «Солнышко». Она очень любит свою работу, любит играть и заниматься с детьми. Ее заработная плата составляет 3500 рублей. 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 моя старшая сестра оканчивает престижный  экономический институт, и проходит практику в частной фирме  бухгалтером, ее зарплата составляет 5000 рублей.  Директор фирмы повысит ей зарплату, когда у нее появится опыт работы по специаль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твет:</w:t>
      </w:r>
      <w:r>
        <w:rPr/>
        <w:t xml:space="preserve"> Заработная плата зависит от: профессии, образования, опыта, престижа професс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2. </w:t>
      </w:r>
      <w:r>
        <w:rPr/>
        <w:t>Найдите экономические ошибки в следующих предложениях и выявите их сущность.</w:t>
      </w:r>
    </w:p>
    <w:p>
      <w:pPr>
        <w:pStyle w:val="Normal"/>
        <w:ind w:firstLine="709"/>
        <w:jc w:val="both"/>
        <w:rPr/>
      </w:pPr>
      <w:r>
        <w:rPr/>
        <w:t xml:space="preserve">Благами называются средства, необходимые для удовлетворения потребностей. Выделяют даровые  и неэкономические блага. Даровые блага – это блага,  которые  доставляются природой с приложения труда человека (хлеб, земля). Эти блага, как правило, имеются в  ограниченных количествах, не превышающих потребность в них. К ним, например, относятся воздух, солнечный свет, в некоторых случаях - вода, хотя без них человек может существовать. </w:t>
      </w:r>
    </w:p>
    <w:p>
      <w:pPr>
        <w:pStyle w:val="Normal"/>
        <w:ind w:firstLine="709"/>
        <w:rPr/>
      </w:pPr>
      <w:r>
        <w:rPr/>
        <w:t>Блага, количество которых  не ограничению по сравнению с потре6ностими в них, называются экономическими. Экономическим благом является товар. Товар - это благо (продукция, услуги), которое удовлетворяет потребности человека и предназначено для собственного потреб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твет:</w:t>
      </w:r>
      <w:r>
        <w:rPr/>
        <w:t xml:space="preserve"> Благами называются средства, необходимые для удовлетворения потребностей. Выделяют даровые  и </w:t>
      </w:r>
      <w:r>
        <w:rPr>
          <w:u w:val="single"/>
        </w:rPr>
        <w:t>экономические блага</w:t>
      </w:r>
      <w:r>
        <w:rPr/>
        <w:t xml:space="preserve">. Даровые блага – это блага,  которые  доставляются природой </w:t>
      </w:r>
      <w:r>
        <w:rPr>
          <w:u w:val="single"/>
        </w:rPr>
        <w:t>без приложения</w:t>
      </w:r>
      <w:r>
        <w:rPr/>
        <w:t xml:space="preserve"> труда человека (хлеб, земля). Эти блага, как правило, имеются в </w:t>
      </w:r>
      <w:r>
        <w:rPr>
          <w:u w:val="single"/>
        </w:rPr>
        <w:t>не ограниченных</w:t>
      </w:r>
      <w:r>
        <w:rPr/>
        <w:t xml:space="preserve"> количествах, превышающих потребность в них. К ним, например, относятся воздух, солнечный свет,  в некоторых случаях - вода, хотя без них человек </w:t>
      </w:r>
      <w:r>
        <w:rPr>
          <w:u w:val="single"/>
        </w:rPr>
        <w:t>не может</w:t>
      </w:r>
      <w:r>
        <w:rPr/>
        <w:t xml:space="preserve"> существовать. </w:t>
      </w:r>
    </w:p>
    <w:p>
      <w:pPr>
        <w:pStyle w:val="Normal"/>
        <w:ind w:firstLine="709"/>
        <w:rPr/>
      </w:pPr>
      <w:r>
        <w:rPr/>
        <w:t xml:space="preserve">Блага, количество </w:t>
      </w:r>
      <w:r>
        <w:rPr>
          <w:u w:val="single"/>
        </w:rPr>
        <w:t>которых  ограничению</w:t>
      </w:r>
      <w:r>
        <w:rPr/>
        <w:t xml:space="preserve"> по сравнению с потре6ностими в них, называются экономическими. Экономическим благом является товар. Товар - это благо (продукция, услуги), которое удовлетворяет потребности человека и предназначено </w:t>
      </w:r>
      <w:r>
        <w:rPr>
          <w:u w:val="single"/>
        </w:rPr>
        <w:t>для обмена или  для продажи на рынк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е №3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а:</w:t>
      </w:r>
      <w:r>
        <w:rPr/>
        <w:t xml:space="preserve"> В семье 5 человек, из них 2 человека работают. Отец – инженер на заводе, его зарплата  10000 рублей, мама – бухгалтер, ее зарплата 8000 рублей. Старшая сестра учится на менеджера и получает стипендию 1200 рублей. Детское пособие составляет 200 рублей на ребенка. В месяц семья платит за коммунальные услуги 2500 рублей, на питание расходует -7000 рублей,  транспортные расходы – 650 рублей. Старшей сестре купили зимнее пальто, стоимостью 5000 рублей, а дети сходили в театр, где стоимость одного билета – 100 рублей. Затраты на учебу составляют 1000 рублей.  Определить:</w:t>
      </w:r>
    </w:p>
    <w:p>
      <w:pPr>
        <w:pStyle w:val="Normal"/>
        <w:ind w:firstLine="709"/>
        <w:jc w:val="both"/>
        <w:rPr/>
      </w:pPr>
      <w:r>
        <w:rPr/>
        <w:t>а) доходы семьи;</w:t>
      </w:r>
    </w:p>
    <w:p>
      <w:pPr>
        <w:pStyle w:val="Normal"/>
        <w:ind w:firstLine="709"/>
        <w:jc w:val="both"/>
        <w:rPr/>
      </w:pPr>
      <w:r>
        <w:rPr/>
        <w:t>б) постоянные расходы семьи;</w:t>
      </w:r>
    </w:p>
    <w:p>
      <w:pPr>
        <w:pStyle w:val="Normal"/>
        <w:ind w:firstLine="709"/>
        <w:jc w:val="both"/>
        <w:rPr/>
      </w:pPr>
      <w:r>
        <w:rPr/>
        <w:t>в) переменные расходы семьи;</w:t>
      </w:r>
    </w:p>
    <w:p>
      <w:pPr>
        <w:pStyle w:val="Normal"/>
        <w:ind w:firstLine="709"/>
        <w:jc w:val="both"/>
        <w:rPr/>
      </w:pPr>
      <w:r>
        <w:rPr/>
        <w:t>г) бюджет семь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Доход семьи=10000+8000+1200+200*2=19600 (рублей)</w:t>
      </w:r>
    </w:p>
    <w:p>
      <w:pPr>
        <w:pStyle w:val="Normal"/>
        <w:ind w:firstLine="709"/>
        <w:jc w:val="both"/>
        <w:rPr/>
      </w:pPr>
      <w:r>
        <w:rPr/>
        <w:t>Постоянные расходы = 2500+7000+650+1000=11150(рублей)</w:t>
      </w:r>
    </w:p>
    <w:p>
      <w:pPr>
        <w:pStyle w:val="Normal"/>
        <w:ind w:firstLine="709"/>
        <w:jc w:val="both"/>
        <w:rPr/>
      </w:pPr>
      <w:r>
        <w:rPr/>
        <w:t>Переменные расходы=5000+200=5200(рублей)</w:t>
      </w:r>
    </w:p>
    <w:p>
      <w:pPr>
        <w:pStyle w:val="Normal"/>
        <w:ind w:firstLine="709"/>
        <w:jc w:val="both"/>
        <w:rPr/>
      </w:pPr>
      <w:r>
        <w:rPr/>
        <w:t>Общие расходы = 11150+5200=16350 (рублей)</w:t>
      </w:r>
    </w:p>
    <w:p>
      <w:pPr>
        <w:pStyle w:val="Normal"/>
        <w:ind w:firstLine="709"/>
        <w:jc w:val="both"/>
        <w:rPr/>
      </w:pPr>
      <w:r>
        <w:rPr/>
        <w:t>Бюджет семьи=19600-16350=3250 (рублей)</w:t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right"/>
        <w:rPr/>
      </w:pPr>
      <w:r>
        <w:rPr/>
        <w:t>ПРИЛОЖЕНИЕ 4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ДАНИЯ, НАПРЕВЛЕННЫЕ НА РАЗВИТИ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НИМ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Дан перечень некоторых понятий. Расположите их в определенном порядке:</w:t>
      </w:r>
    </w:p>
    <w:p>
      <w:pPr>
        <w:pStyle w:val="Normal"/>
        <w:jc w:val="both"/>
        <w:rPr/>
      </w:pPr>
      <w:r>
        <w:rPr/>
        <w:t>бартер  - специализация - торговля – разделение труда -  появление излишков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  <w:bCs/>
        </w:rPr>
        <w:t>Ответ:</w:t>
      </w:r>
      <w:r>
        <w:rPr/>
        <w:t xml:space="preserve"> разделение труда - специализация - появление излишков – бартер -  торгов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несите различные понятия между собой:</w:t>
      </w:r>
    </w:p>
    <w:p>
      <w:pPr>
        <w:pStyle w:val="Normal"/>
        <w:ind w:firstLine="709"/>
        <w:jc w:val="both"/>
        <w:rPr/>
      </w:pPr>
      <w:r>
        <w:rPr/>
        <w:t>а) личные потребности                                            подъемный кран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бщественные потребности                                портфель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оизводственные потребности                         уличный фонарь</w:t>
      </w:r>
    </w:p>
    <w:p>
      <w:pPr>
        <w:pStyle w:val="Normal"/>
        <w:ind w:firstLine="709"/>
        <w:jc w:val="both"/>
        <w:rPr/>
      </w:pPr>
      <w:r>
        <w:rPr/>
        <w:t>б) доход = расходам                                                 дефицит бюджета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доход &gt; расхода                                                    сбалансированный бюджет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доход &lt; расхода                                                    избыточный бюдже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ind w:firstLine="709"/>
        <w:jc w:val="both"/>
        <w:rPr/>
      </w:pPr>
      <w:r>
        <w:rPr/>
        <w:t xml:space="preserve">а)  личные потребности                                            портфель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бщественные потребности                                уличный фонарь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оизводственные потребности                         подъемный кран</w:t>
      </w:r>
    </w:p>
    <w:p>
      <w:pPr>
        <w:pStyle w:val="Normal"/>
        <w:ind w:firstLine="709"/>
        <w:jc w:val="both"/>
        <w:rPr/>
      </w:pPr>
      <w:r>
        <w:rPr/>
        <w:t>б) доход = расход                                                    дефицит бюджета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доход &gt; расход                                                     сбалансированный бюджет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доход &lt; расход                                                     избыточный бюдж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е №2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должите данный ряд. Что в нем перечисляется?</w:t>
      </w:r>
    </w:p>
    <w:p>
      <w:pPr>
        <w:pStyle w:val="Normal"/>
        <w:ind w:firstLine="709"/>
        <w:jc w:val="both"/>
        <w:rPr/>
      </w:pPr>
      <w:r>
        <w:rPr/>
        <w:t xml:space="preserve">разделение труда =&gt; специализация =&gt; появление излишков =&gt;…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твет: </w:t>
      </w:r>
      <w:r>
        <w:rPr/>
        <w:t xml:space="preserve"> разделение труда =&gt; специализация =&gt; появление излишков =&gt;обмен</w:t>
      </w:r>
    </w:p>
    <w:p>
      <w:pPr>
        <w:pStyle w:val="Normal"/>
        <w:ind w:firstLine="709"/>
        <w:jc w:val="both"/>
        <w:rPr/>
      </w:pPr>
      <w:r>
        <w:rPr/>
        <w:t xml:space="preserve">Причины появления обмен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ние№3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ерепишите предложения, вставив, пропущенные слова (используйте слова – подсказки, приведенные в скобках). Вставленные слова подчеркните.</w:t>
      </w:r>
    </w:p>
    <w:p>
      <w:pPr>
        <w:pStyle w:val="Normal"/>
        <w:ind w:firstLine="709"/>
        <w:jc w:val="both"/>
        <w:rPr/>
      </w:pPr>
      <w:r>
        <w:rPr/>
        <w:t>Труд – это деятельность, связанная с созданием необходимых благ. Главным в процессе труда является (орудия труда, человек). Орудия труда  - это (ткань, ножницы, нитки, швейная машинка) то есть  то, что помогает человеку трудиться. Предметы труда – это (сковорода, ложка, соль, мука) то, на что направлен труд.  В процессе труда человек создает (предмет труда, благо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твет:</w:t>
      </w:r>
      <w:r>
        <w:rPr/>
        <w:t xml:space="preserve"> Труд – это деятельность, связанная с созданием необходимых благ. Главным в процессе труда является человек. Орудия труда  - это ножницы, швейная машинка то есть  то, что помогает человеку трудиться. Предметы труда – это  соль, мука, то, на что направлен труд.  В процессе труда человек создает благ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Задание№4.</w:t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Найдите ошибку в определении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Натуральное хозяйство –  это хозяйство, в котором все необходимое для жизни приходится покупать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Товарное хозяйство- это хозяйство,  в котором все необходимое для жизни приходится делать самому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Бартер – это обмен товара на товар, с участием денег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Торговля - это обмен товара на товар, без  участия денег.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прос – желание и возможность продавца, произвести товары и услуги по различным ценам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Предложение - желание и возможность покупателя, приобрести товары и услуги по различным ценам.</w:t>
      </w:r>
    </w:p>
    <w:p>
      <w:pPr>
        <w:pStyle w:val="Normal"/>
        <w:ind w:right="-6" w:firstLine="709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numPr>
          <w:ilvl w:val="0"/>
          <w:numId w:val="4"/>
        </w:numPr>
        <w:ind w:left="720" w:right="-5" w:hanging="360"/>
        <w:rPr/>
      </w:pPr>
      <w:r>
        <w:rPr/>
        <w:t>Натуральное хозяйство –  это хозяйство,  в котором все необходимое для жизни приходится делать самому.</w:t>
      </w:r>
    </w:p>
    <w:p>
      <w:pPr>
        <w:pStyle w:val="Normal"/>
        <w:numPr>
          <w:ilvl w:val="0"/>
          <w:numId w:val="4"/>
        </w:numPr>
        <w:ind w:left="720" w:right="-5" w:hanging="360"/>
        <w:rPr/>
      </w:pPr>
      <w:r>
        <w:rPr/>
        <w:t>Товарное хозяйство- это хозяйство, в котором все необходимое для жизни приходится покупать.</w:t>
      </w:r>
    </w:p>
    <w:p>
      <w:pPr>
        <w:pStyle w:val="Normal"/>
        <w:numPr>
          <w:ilvl w:val="0"/>
          <w:numId w:val="4"/>
        </w:numPr>
        <w:ind w:left="720" w:right="-5" w:hanging="360"/>
        <w:rPr/>
      </w:pPr>
      <w:r>
        <w:rPr/>
        <w:t>Бартер – это обмен товара на товар, без  участия денег.</w:t>
      </w:r>
    </w:p>
    <w:p>
      <w:pPr>
        <w:pStyle w:val="Normal"/>
        <w:numPr>
          <w:ilvl w:val="0"/>
          <w:numId w:val="4"/>
        </w:numPr>
        <w:ind w:left="720" w:right="-5" w:hanging="360"/>
        <w:rPr/>
      </w:pPr>
      <w:r>
        <w:rPr/>
        <w:t xml:space="preserve">Торговля - это обмен товара на товар, с участием денег. </w:t>
      </w:r>
    </w:p>
    <w:p>
      <w:pPr>
        <w:pStyle w:val="Normal"/>
        <w:numPr>
          <w:ilvl w:val="0"/>
          <w:numId w:val="4"/>
        </w:numPr>
        <w:ind w:left="720" w:right="-5" w:hanging="360"/>
        <w:rPr/>
      </w:pPr>
      <w:r>
        <w:rPr/>
        <w:t>Спрос – желание и возможность покупателя, приобрести товары и услуги по различным ценам.</w:t>
      </w:r>
    </w:p>
    <w:p>
      <w:pPr>
        <w:pStyle w:val="Normal"/>
        <w:numPr>
          <w:ilvl w:val="0"/>
          <w:numId w:val="4"/>
        </w:numPr>
        <w:ind w:left="720" w:right="-5" w:hanging="360"/>
        <w:rPr/>
      </w:pPr>
      <w:r>
        <w:rPr/>
        <w:t>Предложение - желание и возможность продавца, произвести товары и услуги по различным ценам.</w:t>
      </w:r>
    </w:p>
    <w:p>
      <w:pPr>
        <w:pStyle w:val="Normal"/>
        <w:ind w:right="-6" w:firstLine="709"/>
        <w:jc w:val="both"/>
        <w:rPr/>
      </w:pPr>
      <w:r>
        <w:rPr/>
        <w:t xml:space="preserve">   </w:t>
      </w:r>
      <w:r>
        <w:rPr>
          <w:b/>
          <w:bCs/>
        </w:rPr>
        <w:t>Задание №5.  Найдите ошибку в схем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239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368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913680"/>
                            <a:ext cx="15994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057400"/>
                            <a:ext cx="114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513880"/>
                            <a:ext cx="159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асходы на уче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971080"/>
                            <a:ext cx="16016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варти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5740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ездка в отпу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085560"/>
                            <a:ext cx="1827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купка лекар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4572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60020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0200"/>
                            <a:ext cx="227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0200"/>
                            <a:ext cx="1143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600200"/>
                            <a:ext cx="1256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160020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600200"/>
                            <a:ext cx="571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ки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731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628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180;width:37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439;width:21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рас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439;width:2518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рас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3240;width:17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959;width:25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асходы на учеб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679;width:2521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варти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24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ездка в отпу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859;width:28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купка лекар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720" to="485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" to="665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520" to="197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520" to="233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520" to="377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2520" to="7916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520" to="791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520" to="881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41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ки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302" to="5399,4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139" to="5399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ЗАДАНИЯ, НАПРЕВЛЕННЫЕ НА РАЗВИТИЕ МИРОВОЗЗРЕНИЯ.</w:t>
      </w:r>
    </w:p>
    <w:p>
      <w:pPr>
        <w:pStyle w:val="Normal"/>
        <w:ind w:right="57" w:firstLine="709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Задание №1.</w:t>
      </w:r>
    </w:p>
    <w:p>
      <w:pPr>
        <w:pStyle w:val="Normal"/>
        <w:ind w:right="57" w:firstLine="709"/>
        <w:jc w:val="both"/>
        <w:rPr/>
      </w:pPr>
      <w:r>
        <w:rPr/>
        <w:t xml:space="preserve">   </w:t>
      </w:r>
      <w:r>
        <w:rPr/>
        <w:t>На примере вашей семьи докажите, что семья это часть экономической системы.</w:t>
      </w:r>
    </w:p>
    <w:p>
      <w:pPr>
        <w:pStyle w:val="Normal"/>
        <w:ind w:right="57" w:firstLine="709"/>
        <w:jc w:val="both"/>
        <w:rPr/>
      </w:pPr>
      <w:r>
        <w:rPr/>
        <w:t xml:space="preserve">   </w:t>
      </w:r>
      <w:r>
        <w:rPr/>
        <w:t>Составьте экономическую сказку на тему «Моя семья – часть экономики. Она участвует в экономической жизни страны – платит налоги, и пользуется общественными благами».</w:t>
      </w:r>
    </w:p>
    <w:p>
      <w:pPr>
        <w:pStyle w:val="Normal"/>
        <w:ind w:right="57" w:firstLine="709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Задание №2.</w:t>
      </w:r>
    </w:p>
    <w:p>
      <w:pPr>
        <w:pStyle w:val="Normal"/>
        <w:ind w:right="57" w:firstLine="709"/>
        <w:jc w:val="both"/>
        <w:rPr/>
      </w:pPr>
      <w:r>
        <w:rPr/>
        <w:t xml:space="preserve">   </w:t>
      </w:r>
      <w:r>
        <w:rPr/>
        <w:t>Объясните с научной точки зрения, почему товарное хозяйство  получило преимущества в ходе эволюции человека.</w:t>
      </w:r>
    </w:p>
    <w:p>
      <w:pPr>
        <w:pStyle w:val="Normal"/>
        <w:ind w:right="57" w:firstLine="709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Задание №3.</w:t>
      </w:r>
    </w:p>
    <w:p>
      <w:pPr>
        <w:pStyle w:val="Normal"/>
        <w:ind w:right="57" w:firstLine="709"/>
        <w:jc w:val="both"/>
        <w:rPr/>
      </w:pPr>
      <w:r>
        <w:rPr/>
        <w:t xml:space="preserve">   </w:t>
      </w:r>
      <w:r>
        <w:rPr/>
        <w:t>Производства это постоянный, замкнутый процесс, в котором обращаются ресурсы.  Докажите это с помощью схем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s911 XCm BT">
    <w:altName w:val="Haettenschweil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wiss911 XCm BT" w:hAnsi="Swiss911 XCm BT" w:cs="Swiss911 XCm BT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225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297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369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441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513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585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657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7290"/>
        </w:tabs>
        <w:ind w:left="729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wiss911 XCm BT;Haettenschweiler" w:hAnsi="Swiss911 XCm BT;Haettenschweiler" w:cs="Swiss911 XCm BT;Haettenschweil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s.yuna.ru/?1879053312@08086620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09:00Z</dcterms:created>
  <dc:creator>Стиховнина Ирина Владимировна</dc:creator>
  <dc:description/>
  <cp:keywords/>
  <dc:language>en-US</dc:language>
  <cp:lastModifiedBy>Admin</cp:lastModifiedBy>
  <dcterms:modified xsi:type="dcterms:W3CDTF">2012-12-07T22:12:00Z</dcterms:modified>
  <cp:revision>3</cp:revision>
  <dc:subject/>
  <dc:title>статья  Портфолио</dc:title>
</cp:coreProperties>
</file>