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28"/>
        </w:rPr>
      </w:pPr>
      <w:r>
        <w:rPr>
          <w:sz w:val="28"/>
        </w:rPr>
        <w:t>ПЛАН – КОНСПЕКТ СЮЖЕТНОГО УРОКА ПО ФИЗИЧЕСКОЙ КУЛЬТУРЕ</w:t>
      </w:r>
    </w:p>
    <w:p>
      <w:pPr>
        <w:pStyle w:val="Normal"/>
        <w:jc w:val="center"/>
        <w:rPr/>
      </w:pPr>
      <w:r>
        <w:rPr>
          <w:sz w:val="28"/>
        </w:rPr>
        <w:t>для учащихся 8  классов</w:t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iCs/>
          <w:shadow w:val="false"/>
          <w:u w:val="single"/>
        </w:rPr>
      </w:pPr>
      <w:r>
        <w:rPr>
          <w:rFonts w:cs="Times New Roman" w:ascii="Times New Roman" w:hAnsi="Times New Roman"/>
          <w:i/>
          <w:iCs/>
          <w:shadow w:val="false"/>
          <w:u w:val="single"/>
        </w:rPr>
        <w:t>Тема:</w:t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iCs/>
          <w:shadow w:val="false"/>
        </w:rPr>
      </w:pPr>
      <w:r>
        <w:rPr>
          <w:rFonts w:eastAsia="Arial"/>
        </w:rPr>
        <w:t xml:space="preserve"> </w:t>
      </w:r>
      <w:r>
        <w:rPr/>
        <w:t>Развитие скоростной выносливости посредством сказочного сюжета «Богатырские бои»</w:t>
      </w:r>
    </w:p>
    <w:p>
      <w:pPr>
        <w:pStyle w:val="Normal"/>
        <w:ind w:firstLine="709"/>
        <w:rPr>
          <w:b w:val="false"/>
          <w:b w:val="false"/>
          <w:bCs w:val="false"/>
          <w:sz w:val="28"/>
        </w:rPr>
      </w:pPr>
      <w:r>
        <w:rPr>
          <w:i/>
          <w:iCs/>
          <w:sz w:val="28"/>
          <w:u w:val="single"/>
        </w:rPr>
        <w:t>Цель</w:t>
      </w:r>
      <w:r>
        <w:rPr>
          <w:sz w:val="28"/>
        </w:rPr>
        <w:t>: формирование и развитие скоростных качеств у учащихся  при взаимодействии соперничества двух команд</w:t>
      </w:r>
    </w:p>
    <w:p>
      <w:pPr>
        <w:pStyle w:val="Normal"/>
        <w:ind w:left="540" w:hanging="0"/>
        <w:rPr>
          <w:i/>
          <w:i/>
        </w:rPr>
      </w:pPr>
      <w:r>
        <w:rPr>
          <w:i/>
          <w:iCs/>
          <w:sz w:val="28"/>
          <w:u w:val="single"/>
        </w:rPr>
        <w:t>Задачи: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пуляризация физической культуры у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занятиям физической культур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чувства коллективизма, ответственности, сплочен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скоростной выносливости.</w:t>
      </w:r>
    </w:p>
    <w:p>
      <w:pPr>
        <w:pStyle w:val="Normal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Дата проведения :</w:t>
      </w:r>
      <w:r>
        <w:rPr>
          <w:u w:val="none"/>
        </w:rPr>
        <w:t xml:space="preserve">    </w:t>
      </w:r>
    </w:p>
    <w:p>
      <w:pPr>
        <w:pStyle w:val="Normal"/>
        <w:ind w:firstLine="709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2"/>
        <w:ind w:firstLine="709"/>
        <w:rPr/>
      </w:pPr>
      <w:r>
        <w:rPr/>
        <w:t>Место проведения</w:t>
      </w:r>
      <w:r>
        <w:rPr>
          <w:u w:val="none"/>
        </w:rPr>
        <w:t xml:space="preserve">:    </w:t>
      </w:r>
      <w:r>
        <w:rPr>
          <w:b w:val="false"/>
          <w:bCs w:val="false"/>
          <w:i w:val="false"/>
          <w:iCs w:val="false"/>
          <w:u w:val="none"/>
        </w:rPr>
        <w:t>спортивный зал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ind w:firstLine="709"/>
        <w:rPr/>
      </w:pPr>
      <w:r>
        <w:rPr>
          <w:i/>
          <w:iCs/>
          <w:sz w:val="28"/>
          <w:u w:val="single"/>
        </w:rPr>
        <w:t>Продолжительность урока:</w:t>
      </w:r>
      <w:r>
        <w:rPr>
          <w:b w:val="false"/>
          <w:bCs w:val="false"/>
          <w:sz w:val="28"/>
        </w:rPr>
        <w:t xml:space="preserve">  45 мин.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Инвентарь и оборудование:</w:t>
      </w:r>
    </w:p>
    <w:p>
      <w:pPr>
        <w:pStyle w:val="Normal"/>
        <w:numPr>
          <w:ilvl w:val="0"/>
          <w:numId w:val="12"/>
        </w:numPr>
        <w:ind w:left="720" w:firstLine="709"/>
        <w:rPr/>
      </w:pPr>
      <w:r>
        <w:rPr>
          <w:b w:val="false"/>
          <w:bCs w:val="false"/>
          <w:sz w:val="28"/>
        </w:rPr>
        <w:t>Булавы                                                        2 шт.</w:t>
      </w:r>
    </w:p>
    <w:p>
      <w:pPr>
        <w:pStyle w:val="Normal"/>
        <w:numPr>
          <w:ilvl w:val="0"/>
          <w:numId w:val="11"/>
        </w:numPr>
        <w:ind w:left="720" w:firstLine="709"/>
        <w:rPr/>
      </w:pPr>
      <w:r>
        <w:rPr>
          <w:b w:val="false"/>
          <w:bCs w:val="false"/>
          <w:sz w:val="28"/>
        </w:rPr>
        <w:t>Обручи                                                        2 шт.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ундомер                                                3 шт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льтимедийный проектор                      1 шт.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зыкальный центр                                   1 шт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дувные шары                                           20шт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ртц                                                             2шт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нат                                                              1шт</w:t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ind w:left="141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зической культуре </w:t>
      </w:r>
    </w:p>
    <w:p>
      <w:pPr>
        <w:pStyle w:val="Heading8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МОШИ лицей-интернат г. Балашов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Захар Е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мни: Неважно, выиграешь ты или проиграешь; важно лишь, выиграю или проиграю 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аррин Вейнбер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6"/>
        <w:gridCol w:w="2182"/>
        <w:gridCol w:w="1907"/>
        <w:gridCol w:w="1389"/>
        <w:gridCol w:w="4746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ая задача этап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етодические указ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проблемной ситуации: проблемные вопросы (см. приложение № 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ация деятельности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шеренгу, проверка готовности: наличие спортивной формы, бодрого настро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пробле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Влияет ли игровая ситуация урока на уровень развития скоростной выносливости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ческая подготовка учащихся к усвоению содержания у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организма к выполнению игровых моментов урока, активизация психических проце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общение учащимся задачи этапа, средств и методики оценив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риятие объяснения учител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РУ в движен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4"/>
              </w:rPr>
              <w:t>Легкий бег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на носках с отведением прямых рук наза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говое  вращение рук (вперед, назад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и за голову, повороты вправо, вле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клоны на каждый ша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4"/>
              </w:rPr>
              <w:t>ходьба выпадами, руки на колен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sz w:val="24"/>
              </w:rPr>
              <w:t>бег приставными шагами;</w:t>
            </w:r>
          </w:p>
          <w:p>
            <w:pPr>
              <w:pStyle w:val="Normal"/>
              <w:ind w:lef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в медленном темпе.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ОРУ в движен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строение в две шеренги, в колонну по д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а организации – фронтальная, способ выполнения – одновременный. Учитель располагается в центре зал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ная часть уро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азочный сю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й во славном граде Балашов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а в Управлении образования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вил там делами физкультурным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ой князь со бояр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ешили те бояре разузнать –Кто де будет разудал богатырь? Понесли гонцы тот указ во все концы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b w:val="false"/>
                <w:sz w:val="24"/>
              </w:rPr>
              <w:t xml:space="preserve">  (в наряде гонца)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и гой еси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Разудалы, добры молодцы!                                                          Собирайте вы дружины славные,                                                          Да попробуйте вы силу богатырскую!                                                          А во каждой во дружине да по 6 человек,</w:t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</w:t>
            </w:r>
            <w:r>
              <w:rPr>
                <w:b w:val="false"/>
                <w:sz w:val="24"/>
              </w:rPr>
              <w:t>Да поддержки группу собирайте,                                                           Принесут они очки дружинам вашим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читель 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обрался народ честно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мотреть на силу богатырскую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на удаль молодецкую,                             Поддержать дружины да во трудный ча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</w:t>
            </w:r>
            <w:r>
              <w:rPr>
                <w:b w:val="false"/>
                <w:sz w:val="24"/>
              </w:rPr>
              <w:t>: Поприветствуем дружины наши славные, Да послушаем, откуда прибыли:</w:t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Представление команд в стиле русских былин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b w:val="false"/>
                <w:sz w:val="24"/>
              </w:rPr>
              <w:t>: Рассудить бои ратные Мы попросим князей русских…</w:t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Представление судей в стиле: князь Горин Александр свет Александрович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b w:val="false"/>
                <w:sz w:val="24"/>
              </w:rPr>
              <w:t>: Слово молвит Светлейший князь…Горин А.А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  говорит приветственную речь)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читель:</w:t>
            </w:r>
            <w:r>
              <w:rPr>
                <w:b w:val="false"/>
                <w:sz w:val="24"/>
              </w:rPr>
              <w:t xml:space="preserve"> Светлейший князь повелевает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ль доверили мне рассудить бои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велеваю, перед началом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Клятву произнести…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b w:val="false"/>
                <w:sz w:val="24"/>
              </w:rPr>
              <w:t xml:space="preserve">: и капитаны команд произносят слова клятвы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имени дружины ратной                                                                                                            Заверяю, что бороться будем                                                                                                            В бою честном                                                                                                         И земли родной не посрамим!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Учитель </w:t>
            </w:r>
            <w:r>
              <w:rPr>
                <w:b w:val="false"/>
                <w:sz w:val="24"/>
              </w:rPr>
              <w:t>Традиционно на Руси битвы начинались с боя богатырей – поединщиков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беда богатыря усиливала моральный дух дружины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Так и мы начнем</w:t>
            </w:r>
            <w:r>
              <w:rPr/>
              <w:t xml:space="preserve"> </w:t>
            </w:r>
            <w:r>
              <w:rPr>
                <w:sz w:val="24"/>
              </w:rPr>
              <w:t>состязания на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 поединок приглашаются два самых ловких и сильных богатыря от каждой дружины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чинаем состязанья богатырские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посмотрим как наши богатыр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ут «булавой» махать</w:t>
            </w:r>
            <w:r>
              <w:rPr/>
              <w:t>…</w:t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  <w:szCs w:val="2"/>
              </w:rPr>
            </w:pPr>
            <w:r>
              <w:rPr>
                <w:b w:val="false"/>
                <w:i/>
                <w:sz w:val="24"/>
                <w:szCs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глядим, чем порадует нас поддержка ……………(имя богатыря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:</w:t>
            </w:r>
            <w:r>
              <w:rPr>
                <w:b w:val="false"/>
                <w:sz w:val="24"/>
              </w:rPr>
              <w:t xml:space="preserve"> Позабавьте-ка вы нас, добры молодцы,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Глазом зорким, рукой твёрдою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ка готовятся дружины к сече,</w:t>
            </w:r>
            <w:r>
              <w:rPr>
                <w:b w:val="false"/>
                <w:i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граем с их болельщикам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 каждый правильный ответ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ружинам баллы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ринесёт!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Вопросы для викторин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sz w:val="16"/>
                <w:szCs w:val="16"/>
              </w:rPr>
              <w:t xml:space="preserve">Каких русских богатырей вы знаете. </w:t>
            </w:r>
            <w:r>
              <w:rPr>
                <w:b w:val="false"/>
                <w:i/>
                <w:sz w:val="16"/>
                <w:szCs w:val="16"/>
              </w:rPr>
              <w:t>( Илья Муромец, Добрыня Никитич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Алёша Попович, Василий Буслаев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 одного из русских богатырей была дочка, которая тоже выросла смелой да удалой. Недаром смогла она собственного мужа спасти от гнева князя Владимира. Как её звали, и каким образом она смогла перехитрить князя? </w:t>
            </w:r>
            <w:r>
              <w:rPr>
                <w:b w:val="false"/>
                <w:i/>
                <w:sz w:val="16"/>
                <w:szCs w:val="16"/>
              </w:rPr>
              <w:t>(Василиса Микулишна, дочь Микулы Селяниновича.  Спасла своего мужа Ставра Годиновича, нарядившись в платье мужское, татарское и представившись послом из Золотой Орды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кем пришлось сражаться Илье Муромцу. (</w:t>
            </w:r>
            <w:r>
              <w:rPr>
                <w:b w:val="false"/>
                <w:i/>
                <w:sz w:val="16"/>
                <w:szCs w:val="16"/>
              </w:rPr>
              <w:t>С Соловьём – разбойником возле речки Смородинки, с Идолищем поганым, с Калиным – царём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ак назывался головной убор богатыря? </w:t>
            </w:r>
            <w:r>
              <w:rPr>
                <w:b w:val="false"/>
                <w:i/>
                <w:sz w:val="16"/>
                <w:szCs w:val="16"/>
              </w:rPr>
              <w:t>(Шлем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 создании какого военного головного убора ХХ века за основу был взят богатырский шлем? </w:t>
            </w:r>
            <w:r>
              <w:rPr>
                <w:b w:val="false"/>
                <w:i/>
                <w:sz w:val="16"/>
                <w:szCs w:val="16"/>
              </w:rPr>
              <w:t>(Будёновка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ак назывался тяжёлый панцирь, сплетённый из металлических колец. </w:t>
            </w:r>
            <w:r>
              <w:rPr>
                <w:b w:val="false"/>
                <w:i/>
                <w:sz w:val="16"/>
                <w:szCs w:val="16"/>
              </w:rPr>
              <w:t>(Кольчуга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 </w:t>
            </w:r>
            <w:r>
              <w:rPr>
                <w:b w:val="false"/>
                <w:i/>
                <w:sz w:val="16"/>
                <w:szCs w:val="16"/>
              </w:rPr>
              <w:t>(Меч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то колющее оружие на длинном древке. Из-за длинной рукоятки обычно поединок воинов «один на один» начинается с использования именно этого оружия.</w:t>
            </w:r>
            <w:r>
              <w:rPr>
                <w:b w:val="false"/>
                <w:i/>
                <w:sz w:val="16"/>
                <w:szCs w:val="16"/>
              </w:rPr>
              <w:t xml:space="preserve"> (Копьё, пика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то оружие оборонительного назначения. При сражении воин прикрывает им своё тело.</w:t>
            </w:r>
            <w:r>
              <w:rPr>
                <w:b w:val="false"/>
                <w:i/>
                <w:sz w:val="16"/>
                <w:szCs w:val="16"/>
              </w:rPr>
              <w:t xml:space="preserve"> (Щит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ужие для удара непосредственно по противнику. Оно состояло из рукоятки и тяжёлой круглой ударной части.</w:t>
            </w:r>
            <w:r>
              <w:rPr>
                <w:b w:val="false"/>
                <w:i/>
                <w:sz w:val="16"/>
                <w:szCs w:val="16"/>
              </w:rPr>
              <w:t xml:space="preserve"> (Булава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: Следующее испытание: «стенка на стенку»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аривали в старину: «Один в поле не воин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глядим, как сойдутся в сраженье дружины…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следнем бою силой богатырскую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мериться выйдут дружины наши ратные…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 готовит речь свою светлейший князь,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</w:t>
            </w:r>
            <w:r>
              <w:rPr/>
              <w:t>Полюбуемся красою русскою.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</w:rPr>
              <w:t>(Спортивный танец.)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молвит светлейший князь Горин А.А.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вспомнили сегодня русских богатырей, от которых по преданию, и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шла сила русских воинов, героев, которые защищали землю русскую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, дорогие гости, за то, что вы пришли на нашу встреч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  <w:t xml:space="preserve">Завершается праздник, </w:t>
            </w:r>
            <w:r>
              <w:rPr/>
              <w:t>з</w:t>
            </w:r>
            <w:r>
              <w:rPr>
                <w:i/>
              </w:rPr>
              <w:t>вучит песня А.Н. Пахмутовой «Богатырская наша сила».</w:t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упражнения, спину держим прям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ады правой и левой ногами, руки на коле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по сигналу учит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по сигналу учит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с низкого старт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оценка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ыставление предварительной оценки за выполненные  упражнения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дготовка организма к основной части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дания выполняются в движении, в 2колонны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ады выполняются «глубоко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ны команд контролируют правильность выполн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писание конкурса: участвуют по два человека от каждой команды. Один играет роль всадника, другой – роль богатырской лошади. Всадник, сидя верхом на коне, при помощи захватов и толчков старается вывести из равновесия и «выбить из седла» другого всадника. Побеждает тот, кому удаётся «удержаться в седле"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579120</wp:posOffset>
                  </wp:positionV>
                  <wp:extent cx="22860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37" r="65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Описание конкурса: соперники, стоящие на гимнастической скамейке друг напротив друга, имея в руке «булаву» (набитый мешок), различными ударами должны сбить соперника со скамьи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Группа поддержки одной из команд показывает своё выступл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drawing>
                <wp:anchor behindDoc="0" distT="36195" distB="36195" distL="6401435" distR="6401435" simplePos="0" locked="0" layoutInCell="1" allowOverlap="1" relativeHeight="3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611505</wp:posOffset>
                  </wp:positionV>
                  <wp:extent cx="2876550" cy="1038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Описание конкурса: преодолевая препятствия, участники должны добежать до «огневого» рубежа, бросив дротик (копьё - дартц), поразить им цель (воздушный шар) и передать эстафету следующему участн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о время проведения викторины со зрителями, команды готовятся к следующему конкурсу «стенка на стенку»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писание конкурса: соперники должны различными действиями уничтожить воздушные шары, привязанные к поясу соперника.</w:t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i/>
                <w:i/>
                <w:sz w:val="24"/>
                <w:lang w:val="en-US" w:eastAsia="en-US"/>
              </w:rPr>
            </w:pPr>
            <w:r>
              <w:rPr>
                <w:b w:val="false"/>
                <w:i/>
                <w:sz w:val="2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4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38100</wp:posOffset>
                  </wp:positionV>
                  <wp:extent cx="919480" cy="13716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  <w:t>Описание конкурса: команда должна забросить воздушный шар в кольцо своего капитана (капитан держит обруч).</w:t>
            </w:r>
          </w:p>
          <w:p>
            <w:pPr>
              <w:pStyle w:val="Normal"/>
              <w:ind w:left="540" w:hanging="0"/>
              <w:rPr>
                <w:b w:val="false"/>
                <w:b w:val="false"/>
                <w:bCs w:val="false"/>
                <w:i/>
                <w:i/>
                <w:sz w:val="24"/>
                <w:lang w:val="en-US" w:eastAsia="en-US"/>
              </w:rPr>
            </w:pPr>
            <w:r>
              <w:rPr>
                <w:b w:val="false"/>
                <w:bCs w:val="false"/>
                <w:i/>
                <w:sz w:val="2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6">
                  <wp:simplePos x="0" y="0"/>
                  <wp:positionH relativeFrom="margin">
                    <wp:posOffset>311785</wp:posOffset>
                  </wp:positionH>
                  <wp:positionV relativeFrom="paragraph">
                    <wp:posOffset>-7620</wp:posOffset>
                  </wp:positionV>
                  <wp:extent cx="2057400" cy="7524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drawing>
                <wp:anchor behindDoc="0" distT="36195" distB="36195" distL="6401435" distR="6401435" simplePos="0" locked="0" layoutInCell="1" allowOverlap="1" relativeHeight="5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232410</wp:posOffset>
                  </wp:positionV>
                  <wp:extent cx="2705100" cy="6108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Описание конкурса: перетягивание каната мандой в полном составе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  </w:t>
      </w:r>
      <w:r>
        <w:rPr/>
        <w:t>Самоанализ урока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ид урока</w:t>
      </w:r>
      <w:r>
        <w:rPr/>
        <w:t>: урок по баскетболу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>Тип урока в зависимости от решаемых задач</w:t>
      </w:r>
      <w:r>
        <w:rPr>
          <w:b w:val="false"/>
          <w:bCs w:val="false"/>
          <w:sz w:val="28"/>
        </w:rPr>
        <w:t>: урок с образовательной направленностью (совершенствования)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решения образовательной задачи являютс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ительные и специальные упражнения с баскетбольными и набивными мяча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ния об уровне развития силовой выносливости при выполнении технико-тактических действий в баскетболе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решения воспитательной задачи являютс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 заданий по взаимодействию игроков в парах, тройках, учебной игре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 метода динамических усилий и игрового метод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стовые задания высокой интенсивност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ценивание и взаимооценивание деятельности на каждом этапе работы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 проблемы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ствами решения оздоровительной  задачи являются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тимальный уровень нагрузк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моциональный фон занят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ивный и пассивный отдых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четание познавательной и двигательной активности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 урока подчинено достижению следующих результатов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расширение двигательного опыта учащихся для развития продуктивного мышлен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программных требований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двигательного режима (моторная плотность урока – 78%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становление логической связи между развитием двигательных и психических способностей человека. 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труктура урока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Организационный момент: </w:t>
      </w:r>
      <w:r>
        <w:rPr>
          <w:b w:val="false"/>
          <w:bCs w:val="false"/>
          <w:sz w:val="28"/>
        </w:rPr>
        <w:t xml:space="preserve">мотивация деятельности учащихся достигнута путем четкой логической связи темы, цели и задач урока, содержанием проблемы,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: словесный метод (диалог)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восприятие и осознание учебных задач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Психофизиологическая подготовка учащихся к усвоению содержания урока: </w:t>
      </w:r>
      <w:r>
        <w:rPr>
          <w:b w:val="false"/>
          <w:bCs w:val="false"/>
          <w:sz w:val="28"/>
          <w:szCs w:val="28"/>
        </w:rPr>
        <w:t>Подготовка организма к выполнению технических действий с мячом и без мяча, активизация психических процессов</w:t>
      </w:r>
      <w:r>
        <w:rPr>
          <w:b w:val="false"/>
          <w:bCs w:val="false"/>
          <w:sz w:val="28"/>
        </w:rPr>
        <w:t xml:space="preserve"> достигнута с подготовительных и специальных упражнений с баскетбольными мячами. Данное средство считаю наиболее целесообразным для актуализации умений занимающихся, необходимых для развития скорости реакции. Игровой и соревновательный методы способствовали повышению эмоционального фона урока. Результат: самооценка при выполнении подготовительных и специальных упражнений с баскетбольными мячами.</w:t>
      </w:r>
    </w:p>
    <w:p>
      <w:pPr>
        <w:pStyle w:val="TextBody"/>
        <w:rPr/>
      </w:pPr>
      <w:r>
        <w:rPr>
          <w:u w:val="single"/>
        </w:rPr>
        <w:t>Развитие силовой выносливости:</w:t>
      </w:r>
      <w:r>
        <w:rPr/>
        <w:t xml:space="preserve"> </w:t>
      </w:r>
      <w:r>
        <w:rPr>
          <w:szCs w:val="28"/>
        </w:rPr>
        <w:t>повышение уровня развития силовой выносливости посредством метода динамических усилий и игрового методов</w:t>
      </w:r>
      <w:r>
        <w:rPr/>
        <w:t>. Метод оценивания: сравнения своего результата с нормативным показателем. Переход от работы с набивными мячами к работе с б/ мячами способствует ощущению дифференцировке мышечных усилий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: определение индивидуального уровня развития силовой выносливости посредством выполнения технико-тактических действий в баскетболе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u w:val="single"/>
        </w:rPr>
        <w:t xml:space="preserve">Учебная игра в баскетбол способствовала </w:t>
      </w:r>
      <w:r>
        <w:rPr>
          <w:b w:val="false"/>
          <w:sz w:val="28"/>
          <w:szCs w:val="28"/>
        </w:rPr>
        <w:t>повышению уровня технико-тактического  взаимодействия игроков, использование только передач и бросков мяча предоставляет возможность отработать умение ориентироваться на площадке при выборе приема взаимодействия.</w:t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Решение проблемы: </w:t>
      </w:r>
      <w:r>
        <w:rPr>
          <w:b w:val="false"/>
          <w:bCs w:val="false"/>
          <w:sz w:val="28"/>
        </w:rPr>
        <w:t>найти свой вариант решения проблемы помогли опора на предшествующий опыт и выполнение заданий на всех этапах урока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 xml:space="preserve">Подведение итогов урока: </w:t>
      </w:r>
      <w:r>
        <w:rPr>
          <w:b w:val="false"/>
          <w:bCs w:val="false"/>
          <w:sz w:val="28"/>
        </w:rPr>
        <w:t>анализ деятельности производился с помощью оценивания каждого этапа урока и выставления отметки за урок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решение проблемы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и проблемные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такое силовая выносливость?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пособность противостоять утомлению, вызываемому относительно продолжительными мышечными напряжениями значительной величины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ие физические качества влияют на развитие силовой выносливости?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ила, выносливость, координационные способност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кие волевые качества необходимы для развития силовой выносливости?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ерпение, выдержка, сила воли и т.д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каких технических действиях проявляется силовая выносливость?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слон, борьба за отскок мяча, дальние броски, дальние передачи)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Влияет ли силовая выносливость на развитие скорости реакции при игре в баскетбол?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рость реакции – это время выбора технического действия в зависимости от тактической задачи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е упражнения с баскетбольными мя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 упражнения с баскетбольными мя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правильно ___ 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е упражнения с набивными мя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 «Лягуш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 ______  движений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раз – 5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раза – 4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раза – 3 б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lang w:val="en-US"/>
              </w:rPr>
              <w:t xml:space="preserve">&gt; 23 – 2 </w:t>
            </w:r>
            <w:r>
              <w:rPr>
                <w:b w:val="false"/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а «Квадра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стать водящим (1 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речная эстаф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ередач за 30 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 – 3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 – 2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место – 1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 «Передача и ловля баскетбольного мяча от стены за 20 сек.»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авильно выполненных передач 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раза – 5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раз – 4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раз –3 б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lang w:val="en-US"/>
              </w:rPr>
              <w:t xml:space="preserve">&gt; 20 </w:t>
            </w:r>
            <w:r>
              <w:rPr>
                <w:b w:val="false"/>
                <w:sz w:val="24"/>
              </w:rPr>
              <w:t>– 2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 «Большая восьмерка» за 20 се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о _______ количество дви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раз – 5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раз – 4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5 раз – 3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gt; 5 раз – 2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внутренних и наружных заслонов при взаимодействии в трой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е выполнение заслона (1 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блокирования и борьба за отскок мя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ый бросок – 1 бал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окирование – 1 бал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вля мяча от щита и попадание в кольцо 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сьмер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е выполнение комбинации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роски б/мяча с линии штрафного броска (10 брос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попадания – 5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опадания – 4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опадания – 3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опадание – 2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попаданий – 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чебная игра 5 х 5 в баскетбол без ведения мя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еда – 3 балл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жение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 w:val="false"/>
      <w:bCs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8:00Z</dcterms:created>
  <dc:creator>user</dc:creator>
  <dc:description/>
  <dc:language>en-US</dc:language>
  <cp:lastModifiedBy>Настя</cp:lastModifiedBy>
  <dcterms:modified xsi:type="dcterms:W3CDTF">2014-05-21T18:58:00Z</dcterms:modified>
  <cp:revision>2</cp:revision>
  <dc:subject/>
  <dc:title>ПЛАН – КОНСПЕКТ СЮЖЕТНОГО УРОКА ПО ФИЗИЧЕСКОЙ КУЛЬТУРЕ</dc:title>
</cp:coreProperties>
</file>