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-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ая категория –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урока -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1560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и поточная.  Индивидуальная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скетбол. Правила поведения на уроках баскетбола. Терминология элементов баскетбола. Основная стойка игрока»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 представление о занятиях баскетболом, обеспечить предупреждение травматизма во время занятий. Обучение техники выполнения стойки игрока в баскетболе.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, стойка, повороты, броски мяч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016"/>
      </w:tblGrid>
      <w:tr>
        <w:trPr>
          <w:trHeight w:val="489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техники выполнения приемов передвижения, остановок, поворотов и сто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умения выполнения нормативов физической подготовки по баскет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я знаниями об индивидуальных особенностях физического развития и физической подготовки в соответствии с возрастным нормати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016"/>
      </w:tblGrid>
      <w:tr>
        <w:trPr>
          <w:trHeight w:val="667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формы работ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 групповая (в парах, тройках), фронтальная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пособие «Баскетбол. Правила поведения во время заняти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у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урок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29"/>
        <w:gridCol w:w="1990"/>
        <w:gridCol w:w="12"/>
        <w:gridCol w:w="89"/>
        <w:gridCol w:w="1825"/>
        <w:gridCol w:w="7"/>
        <w:gridCol w:w="83"/>
        <w:gridCol w:w="2101"/>
        <w:gridCol w:w="63"/>
        <w:gridCol w:w="139"/>
        <w:gridCol w:w="1735"/>
        <w:gridCol w:w="64"/>
        <w:gridCol w:w="94"/>
        <w:gridCol w:w="1960"/>
        <w:gridCol w:w="34"/>
        <w:gridCol w:w="26"/>
        <w:gridCol w:w="1677"/>
      </w:tblGrid>
      <w:tr>
        <w:trPr>
          <w:trHeight w:val="680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2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>
          <w:trHeight w:val="68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ая</w:t>
            </w:r>
          </w:p>
        </w:tc>
      </w:tr>
      <w:tr>
        <w:trPr>
          <w:trHeight w:val="173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</w:tr>
      <w:tr>
        <w:trPr>
          <w:trHeight w:val="455" w:hRule="exact"/>
        </w:trPr>
        <w:tc>
          <w:tcPr>
            <w:tcW w:w="1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этап «Организационно-мотивационный» - 2 минуты</w:t>
            </w:r>
          </w:p>
        </w:tc>
      </w:tr>
      <w:tr>
        <w:trPr>
          <w:trHeight w:val="17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план урока, организует беседу, которая помогает обучающимся сформулировать цели и задачи на ур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планом, принимают участие в беседе, формулируют задачи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путь достижения цели, ставить познавательные задачи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 учителем во время беседы, осуществляемой во фронтальном режим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собеседника, строить высказывания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решения и осуществляют выбор в учебной и познавательной деятельност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ланировать свою деятельность в соответствии с целевой установкой, высказывать мнения по существу полученного задания.</w:t>
            </w:r>
          </w:p>
        </w:tc>
      </w:tr>
      <w:tr>
        <w:trPr>
          <w:trHeight w:val="481" w:hRule="exact"/>
        </w:trPr>
        <w:tc>
          <w:tcPr>
            <w:tcW w:w="1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этап «Осмысление» - 30 минут</w:t>
            </w:r>
          </w:p>
        </w:tc>
      </w:tr>
      <w:tr>
        <w:trPr>
          <w:trHeight w:val="17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ор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ует воспроизведение и коррекцию опорных знаний обучающих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ведение проверки знаний по предупреждению травматизма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аёт первоначальные знания по игре в баскетбо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ак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монстрация техники выполнения приемов передвижения, остановок, поворотов и стое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овтор упражнений за учителем.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ют правильность выполнения учебной задачи,  собственные возможности её реш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речевые средства для выполнения зада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адекватные способы поведения и взаимодействия с партнерами во время учебной и игровой деятельности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контроль правильности ответов на вопрос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контроль правильности выполнения упражне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амоконтроль, выявлять отклонения от этало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амоконтроль и самооценк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exact"/>
        </w:trPr>
        <w:tc>
          <w:tcPr>
            <w:tcW w:w="1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этап «Рефлексия» -  5 минут</w:t>
            </w:r>
          </w:p>
        </w:tc>
      </w:tr>
      <w:tr>
        <w:trPr>
          <w:trHeight w:val="4343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 по теоретической части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определить уровень свои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малоподвижную игру на внимание «Класс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оставленные вопросы, играют в иг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ного анализа своей деятельност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, играют в игру, обсуждают предложенные вопросы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ые способы поведения и взаимодействия с партнерами во время учебной и игровой деятельност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взаимоконтроль процесса выполнения заданий, прослушивают ответ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ют уровень собстве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го состояния на урок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осуществлять учебную задачу, планировать свои действия, вносить необходимые коррективы в действие после его завершения на основе оценки и учёта сделанных ошиб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тоговый и пошаговый контроль по результату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«Домашнее задание» - 3 минуты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сущность домашнего зад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 выбор разноуровневых заданий с использованием учебника и дополнительных источников информац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вень – прочитать текст учебника, найти дополнительную информацию по тем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уровень (повышенный) – составить комплекс общеподготовительных упражнений  с мячом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бирают уровень для выполнения домашнего задани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ктуализацию полученных знаний в соответствии с уровнем усвоения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дома с текстам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 чт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свои действия в соответствии с самооценко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осуществлять самооценку</w:t>
            </w:r>
          </w:p>
        </w:tc>
      </w:tr>
    </w:tbl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3:43:00Z</dcterms:created>
  <dc:creator>Штальбаум</dc:creator>
  <dc:description/>
  <cp:keywords/>
  <dc:language>en-US</dc:language>
  <cp:lastModifiedBy>АДМИН</cp:lastModifiedBy>
  <dcterms:modified xsi:type="dcterms:W3CDTF">2014-03-19T06:58:00Z</dcterms:modified>
  <cp:revision>19</cp:revision>
  <dc:subject/>
  <dc:title>Технологическая карта урока </dc:title>
</cp:coreProperties>
</file>