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32"/>
          <w:szCs w:val="32"/>
        </w:rPr>
        <w:t>Урок – решение  практических задач по физик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класс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Архимедова сила и плавание тел»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>Цели урока.</w:t>
      </w: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i/>
          <w:u w:val="single"/>
        </w:rPr>
        <w:t>Образовательные</w:t>
      </w:r>
      <w:r>
        <w:rPr/>
        <w:t>: получить учащихся, усвоивших, что на тело, находящееся в жидкости или газе, действует архимедова сила, направленная вертикально вверх; овладевших способами измерения архимедовой силы; умеющих применять на практике условия плавания тел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i/>
          <w:u w:val="single"/>
        </w:rPr>
        <w:t>Развивающие</w:t>
      </w:r>
      <w:r>
        <w:rPr/>
        <w:t>: развивать экспериментальные умения, навыки логического мышления, умение обосновывать свои высказывания, делать выводы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i/>
          <w:u w:val="single"/>
        </w:rPr>
        <w:t>Воспитательные</w:t>
      </w:r>
      <w:r>
        <w:rPr/>
        <w:t>: убеждать учащихся в познаваемости окружающего мира, формировать интерес к познанию законов природы и их применению, создавать позитивное отношение к предмету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экран, лабораторное оборудование для проведения опытов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</w:rPr>
        <w:t>План урок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both"/>
        <w:rPr/>
      </w:pPr>
      <w:r>
        <w:rPr/>
        <w:t>Организационный момент – вступительное слово учителя. Сообщение цели и задач урока. 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both"/>
        <w:rPr/>
      </w:pPr>
      <w:r>
        <w:rPr/>
        <w:t xml:space="preserve">Разминка. Работа с карточками. 5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both"/>
        <w:rPr/>
      </w:pPr>
      <w:r>
        <w:rPr/>
        <w:t>Работа в группах. Разгадывание кроссворда.7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both"/>
        <w:rPr/>
      </w:pPr>
      <w:r>
        <w:rPr/>
        <w:t>Работа учащихся в группах – экспериментальные задания. 1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both"/>
        <w:rPr/>
      </w:pPr>
      <w:r>
        <w:rPr/>
        <w:t>Отчет групп о проделанных экспериментах – формулировка выводов. 1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both"/>
        <w:rPr/>
      </w:pPr>
      <w:r>
        <w:rPr/>
        <w:t>Домашнее задание и заключительное слово учителя. 2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jc w:val="both"/>
        <w:rPr/>
      </w:pPr>
      <w:r>
        <w:rPr/>
        <w:t>Рефлексия 2 мин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</w:t>
      </w: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jc w:val="both"/>
        <w:rPr/>
      </w:pPr>
      <w:r>
        <w:rPr>
          <w:b/>
        </w:rPr>
        <w:t>Учитель: Здравствуйте ребята.</w:t>
      </w:r>
      <w:r>
        <w:rPr/>
        <w:t xml:space="preserve"> Пожалуйста, садитесь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Сегодня на уроке мы должны повторить пройденный материал по теме «Архимедова сила», решить практические задачи, подготовиться к контрольной работе. Сегодня вы работаете в группах и сами оцениваете себя, используя оценочный лист.  Помогать вам будут старосты групп. Эпиграфом к уроку будут слова И. Гёте: «Человек должен верить, что непостижимое постижимо, иначе он не стал бы исследовать». (слайд №1)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</w:t>
      </w:r>
      <w:r>
        <w:rPr/>
        <w:t xml:space="preserve">2. </w:t>
      </w:r>
      <w:r>
        <w:rPr>
          <w:b/>
        </w:rPr>
        <w:t xml:space="preserve">Сначала –разминка. </w:t>
      </w:r>
      <w:r>
        <w:rPr/>
        <w:t>Работаем с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Формула для скор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Формула для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Формула для силы тяже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Формула для пло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Формула для пу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Единицы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Единицы скор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Единицы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Единицы пло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5" w:leader="none"/>
        </w:tabs>
        <w:jc w:val="both"/>
        <w:rPr/>
      </w:pPr>
      <w:r>
        <w:rPr/>
        <w:t>Единицы веса тела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</w:t>
      </w:r>
      <w:r>
        <w:rPr/>
        <w:t>3</w:t>
      </w:r>
      <w:r>
        <w:rPr>
          <w:b/>
        </w:rPr>
        <w:t>. Разгадать кроссворд</w:t>
      </w:r>
      <w:r>
        <w:rPr/>
        <w:t xml:space="preserve"> и получить ключевое слово. Где вы слышали полученное слово?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</w:t>
      </w:r>
      <w:r>
        <w:rPr/>
        <w:t xml:space="preserve">Учитель: Итак, на сегодняшнем уроке потренируем мозги и вытащим из тайников памяти кое-что ценное – порешаем практические задачи по теме: </w:t>
      </w:r>
      <w:r>
        <w:rPr>
          <w:b/>
          <w:u w:val="single"/>
        </w:rPr>
        <w:t>«Архимедова сила и плавание тел»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Есть сила одна, - вот вам ответ,-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Эту силу обнаружил Архимед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Когда он опустился в воду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То «ЭВРИКА!» - воскликнул он народу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От чего зависит сила эта?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Нельзя оставить без ответа: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Если тело в воду бросить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Или просто опустить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Будет сила Архимеда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Снизу на него давить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Если вес воды в объеме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Погруженной части знать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 xml:space="preserve">Можно силу Архимеда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Очень просто рассчитать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Вы на уроке всё поймете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Когда задачки разберете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4. </w:t>
      </w:r>
      <w:r>
        <w:rPr>
          <w:b/>
        </w:rPr>
        <w:t>Учитель: Задачи в физике</w:t>
      </w:r>
      <w:r>
        <w:rPr/>
        <w:t xml:space="preserve"> бывают расчетные (количественные), а бывают экспериментальные. И следующий этап нашего урока решение экспериментальных задач – работа в группах. Незабываем выполнять правила техники безопасности: 1) четко и аккуратно выполняем инструкцию к работе, 2) осторожно погружаем тело в жидкость, 3) не перегружаем динамометр, 4) по окончании работы приводим рабочее место в порядок.  На 2-х и 4-х партах находится оборудование и условия задач. Проводим эксперименты, и готовим отчет о проделанной работе.</w:t>
      </w:r>
    </w:p>
    <w:p>
      <w:pPr>
        <w:pStyle w:val="Normal"/>
        <w:ind w:left="360" w:hanging="0"/>
        <w:rPr/>
      </w:pPr>
      <w:r>
        <w:rPr/>
        <w:t>Задания: 1) Определить плотность жидкости (сосуд с жидкостью, динамометр, тело на нитке, мензурка).</w:t>
      </w:r>
    </w:p>
    <w:p>
      <w:pPr>
        <w:pStyle w:val="Normal"/>
        <w:ind w:left="360" w:hanging="0"/>
        <w:rPr/>
      </w:pPr>
      <w:r>
        <w:rPr/>
        <w:t>2) Определить объём тела (сосуд с водой, динамометр, тело на нитке)</w:t>
      </w:r>
    </w:p>
    <w:p>
      <w:pPr>
        <w:pStyle w:val="Normal"/>
        <w:ind w:left="360" w:hanging="0"/>
        <w:rPr/>
      </w:pPr>
      <w:r>
        <w:rPr/>
        <w:t>3) Определить архимедову силу, действующую на данное тело в воде (тело на нити, мензурка)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>
          <w:b/>
        </w:rPr>
        <w:t>5. Отчет групп – Итак задача</w:t>
      </w:r>
      <w:r>
        <w:rPr/>
        <w:t xml:space="preserve">: 1) Определение ПЛОТНОСТИ ЖИДКОСТИ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2) Определение ОБЪЁМА ТЕЛА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>3) определение СИЛЫ АРХИМЕДА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>рассказ «Архимедова сила среди нас, в животном мире»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>
          <w:b/>
        </w:rPr>
        <w:t>Итак, наш урок подходит</w:t>
      </w:r>
      <w:r>
        <w:rPr/>
        <w:t xml:space="preserve"> к концу, мы рассмотрели сегодня экспериментальные задачи и жизненные ситуации, по теме «АРХИМЕДОВА СИЛА и ПЛАВАНИЕ ТЕЛ». Д/З: повторить: §50-54  </w:t>
      </w:r>
      <w:r>
        <w:rPr>
          <w:b/>
        </w:rPr>
        <w:t>Возьмите, пожалуйста оценочную карту и ответьте на вопросы</w:t>
      </w:r>
      <w:r>
        <w:rPr/>
        <w:t xml:space="preserve">: 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Я оцениваю свою работу в группе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Сегодня на уроке мне удалось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 xml:space="preserve">Мне на уроке показалось трудным … 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Что бы вы посоветовали учителю?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b/>
          <w:b/>
        </w:rPr>
      </w:pPr>
      <w:r>
        <w:rPr>
          <w:b/>
        </w:rPr>
        <w:t>Понравился ли тебе урок, оцени «смайликом»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jc w:val="both"/>
        <w:rPr>
          <w:b/>
          <w:b/>
        </w:rPr>
      </w:pPr>
      <w:r>
        <w:rPr>
          <w:b/>
        </w:rPr>
        <w:t>Сдайте оценочные листы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/>
      </w:pPr>
      <w:r>
        <w:rPr/>
        <w:t xml:space="preserve">Учитель: </w:t>
      </w:r>
      <w:r>
        <w:rPr>
          <w:b/>
        </w:rPr>
        <w:t xml:space="preserve">Если ум, старанья прилагаются,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о задачи быстро разрешаются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ак видите, - класс все решил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 кое–кто «пятерки» получит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ранья, знания я требую от вас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ой удивительный, трудолюбивый класс.       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8"/>
        <w:gridCol w:w="1469"/>
        <w:gridCol w:w="1473"/>
        <w:gridCol w:w="1916"/>
        <w:gridCol w:w="15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оссвор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чет о реш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химедова сила вокруг н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вая оцен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8"/>
        <w:gridCol w:w="1469"/>
        <w:gridCol w:w="1473"/>
        <w:gridCol w:w="1916"/>
        <w:gridCol w:w="15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оссвор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чет о реш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химедова сила вокруг н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вая оцен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8"/>
        <w:gridCol w:w="1469"/>
        <w:gridCol w:w="1473"/>
        <w:gridCol w:w="1916"/>
        <w:gridCol w:w="15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оссвор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чет о реш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химедова сила вокруг н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вая оцен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8"/>
        <w:gridCol w:w="1469"/>
        <w:gridCol w:w="1473"/>
        <w:gridCol w:w="1916"/>
        <w:gridCol w:w="15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оссвор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шение зада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чет о реш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рхимедова сила вокруг н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вая оцен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ценочная карта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Я оцениваю свою работу в группе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егодня на уроке мне удалось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Мне на уроке показалось трудным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Что бы вы посоветовали учителю?</w:t>
      </w:r>
    </w:p>
    <w:p>
      <w:pPr>
        <w:pStyle w:val="Style14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арта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Я оцениваю свою работу в группе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егодня на уроке мне удалось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Мне на уроке показалось трудным …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cs="Verdana" w:ascii="Verdana" w:hAnsi="Verdana"/>
        </w:rPr>
        <w:t>Что бы вы посоветовали учителю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арта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Я оцениваю свою работу в группе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егодня на уроке мне удалось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Мне на уроке показалось трудным …</w:t>
      </w:r>
    </w:p>
    <w:p>
      <w:pPr>
        <w:pStyle w:val="Style14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бы вы посоветовали учителю</w:t>
      </w:r>
    </w:p>
    <w:p>
      <w:pPr>
        <w:pStyle w:val="Style14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арта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Я оцениваю свою работу в группе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егодня на уроке мне удалось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Мне на уроке показалось трудным …</w:t>
      </w:r>
    </w:p>
    <w:p>
      <w:pPr>
        <w:pStyle w:val="Style14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бы вы посоветовали учителю</w:t>
      </w:r>
    </w:p>
    <w:p>
      <w:pPr>
        <w:pStyle w:val="Style14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дания первой группе: </w:t>
      </w:r>
      <w:r>
        <w:rPr>
          <w:rFonts w:cs="Verdana" w:ascii="Verdana" w:hAnsi="Verdana"/>
        </w:rPr>
        <w:t>Определить плотность жидкости (сосуд с жидкостью, динамометр, тело на нитке, мензурка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илу Архимеда, с помощью мензурки определите объем тела и по формуле                    определите плотность жидкост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Задания второй группе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Определить объём тела (сосуд с водой, динамометр, тело на нитке). Определите силу Архимеда, плотность жидкости возьмите из таблице и по формуле                              рассчитайте объем тел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ИМЕДОВА СИЛА</w:t>
      </w:r>
    </w:p>
    <w:p>
      <w:pPr>
        <w:pStyle w:val="Normal"/>
        <w:spacing w:before="10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3056255" cy="169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 одинаковым пружинам подвешены шарики равной </w:t>
        <w:tab/>
        <w:t>массы, но разного объема. Снизу к шарикам подносят сосуд с водой и поднимают его до такого уровня,  пока шарики полностью погрузятся в воду (рис. 52). Какая пружина сократится больше?</w:t>
      </w:r>
    </w:p>
    <w:p>
      <w:pPr>
        <w:pStyle w:val="Normal"/>
        <w:spacing w:before="6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ab/>
        <w:t>1. Первая (А). 2. Вторая (К). 3. Третья (Э).</w:t>
      </w:r>
    </w:p>
    <w:p>
      <w:pPr>
        <w:pStyle w:val="Normal"/>
        <w:spacing w:lineRule="auto" w:line="21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2. К коромыслу рычажных весов подвешены два одина</w:t>
        <w:softHyphen/>
        <w:t>ковых груза (рис. 53). Нарушится ли равновесие весов, если одну гирю опустить в воду, а другую в керосин?</w:t>
      </w:r>
    </w:p>
    <w:p>
      <w:pPr>
        <w:pStyle w:val="Normal"/>
        <w:spacing w:before="4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ab/>
        <w:t>1. Не нарушится (Р).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ab/>
        <w:t>2. Перетянет гиря, опущенная в воду (О).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. Перетянет гиря, опущенная в керосин (В).</w:t>
      </w:r>
    </w:p>
    <w:p>
      <w:pPr>
        <w:pStyle w:val="Normal"/>
        <w:spacing w:lineRule="auto" w:line="218" w:before="8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3.  Тела опущены в мензурки с водой и уравновешены на рычаге (рис. 54). Нарушится ли равновесие весов, если в мензурку б налить столько же воды, сколько ее в мензурке а?</w:t>
      </w:r>
    </w:p>
    <w:p>
      <w:pPr>
        <w:pStyle w:val="Normal"/>
        <w:spacing w:before="6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1. Не нарушится (Р).</w:t>
      </w:r>
    </w:p>
    <w:p>
      <w:pPr>
        <w:pStyle w:val="Normal"/>
        <w:ind w:left="1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Перетянет тело, опущенное в мензурку </w:t>
      </w:r>
      <w:r>
        <w:rPr>
          <w:i/>
          <w:sz w:val="28"/>
          <w:szCs w:val="28"/>
        </w:rPr>
        <w:t>а(Х).</w:t>
      </w:r>
    </w:p>
    <w:p>
      <w:pPr>
        <w:pStyle w:val="Normal"/>
        <w:ind w:left="1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Перетянет тело, опущенно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ензурку </w:t>
      </w:r>
      <w:r>
        <w:rPr>
          <w:i/>
          <w:sz w:val="28"/>
          <w:szCs w:val="28"/>
        </w:rPr>
        <w:t>б(И)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4.  Тело объемом 8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oгружено в машинное масло. </w:t>
        <w:tab/>
        <w:t>Вычислите архимедову силу, действующую на это тело.</w:t>
      </w:r>
    </w:p>
    <w:p>
      <w:pPr>
        <w:pStyle w:val="Normal"/>
        <w:spacing w:before="60" w:after="0"/>
        <w:ind w:left="1080" w:hanging="0"/>
        <w:rPr/>
      </w:pPr>
      <w:r>
        <w:rPr>
          <w:sz w:val="28"/>
          <w:szCs w:val="28"/>
        </w:rPr>
        <w:tab/>
        <w:t xml:space="preserve">1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90 Н (К); 2. 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>71</w:t>
      </w:r>
      <w:r>
        <w:rPr>
          <w:sz w:val="28"/>
          <w:szCs w:val="28"/>
        </w:rPr>
        <w:t xml:space="preserve"> Н (Л); 3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720 Н (И); 4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80 Н(П).</w:t>
      </w:r>
    </w:p>
    <w:p>
      <w:pPr>
        <w:pStyle w:val="Normal"/>
        <w:spacing w:lineRule="auto" w:line="218" w:before="80" w:after="0"/>
        <w:ind w:left="44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а рычаге уравновешены бруски, разные по объему  (рис. 55). Нарушится ли равновесие рычага, если бруски  опустить в воду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02895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1. Не нарушится (М).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еретянет больший по объему брусок (Д).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еретянет меньший по объему брусок (К).</w:t>
      </w:r>
    </w:p>
    <w:p>
      <w:pPr>
        <w:pStyle w:val="Normal"/>
        <w:spacing w:lineRule="auto" w:line="218" w:before="8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динаковая ли сила нужна для подъема якоря в мор</w:t>
        <w:softHyphen/>
        <w:t>ской и речной воде?</w:t>
      </w:r>
    </w:p>
    <w:p>
      <w:pPr>
        <w:pStyle w:val="Normal"/>
        <w:spacing w:before="6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ab/>
        <w:t>1. Одинаковая (Е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2. Большая в речной воде (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3. Большая в морской воде (Б).</w:t>
      </w:r>
    </w:p>
    <w:p>
      <w:pPr>
        <w:pStyle w:val="Normal"/>
        <w:spacing w:lineRule="auto" w:line="458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58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58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CC3314"/>
      <w:u w:val="none"/>
    </w:rPr>
  </w:style>
  <w:style w:type="character" w:styleId="Hl1">
    <w:name w:val="hl1"/>
    <w:basedOn w:val="Style13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48:00Z</dcterms:created>
  <dc:creator>Оля</dc:creator>
  <dc:description/>
  <cp:keywords/>
  <dc:language>en-US</dc:language>
  <cp:lastModifiedBy>Admin</cp:lastModifiedBy>
  <cp:lastPrinted>2004-01-09T23:01:00Z</cp:lastPrinted>
  <dcterms:modified xsi:type="dcterms:W3CDTF">2004-01-17T03:46:00Z</dcterms:modified>
  <cp:revision>22</cp:revision>
  <dc:subject/>
  <dc:title/>
</cp:coreProperties>
</file>