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СОН РО СРЦ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АМЕНСК – ШАХТИНСКИ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гровой стретчинг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6 месяце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5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нструктор фк: Чижова А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составлена в соответствии с примерными требованиями к программам дополнительного образования детей (Письмо  Министерства образования и науки РФ, Департамента молодежной политики, воспитания и социальной защиты детей - от 11 декабря 2006 года № 06-1844).                                                                                                 Образовательная программа « Игровой стретчинг» по уровню направленности образовательных программ является художественно-эстетической.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ребёнка, прежде всего, выражается в движении. Чем разнообразней движение, тем интереснее интеллектуальное развитие. Движение важное средство воспитания. Для занятия танцем важно иметь не только пропорциональное телосложение, но и правильную осанку. В осанке детей бывают, заметны различные отклонения (ассиметрия лопаток, седлообразная спина, сутулость). Нужны постоянные упражнения, укрепляющие опорно-двигательный аппарат, способствующие выработке правильной осанки.</w:t>
      </w:r>
    </w:p>
    <w:p>
      <w:pPr>
        <w:pStyle w:val="Normal"/>
        <w:rPr/>
      </w:pPr>
      <w:r>
        <w:rPr>
          <w:sz w:val="24"/>
          <w:szCs w:val="24"/>
        </w:rPr>
        <w:t>Дети младшего возраста - это благодарные  ученики и благодатная аудитория,  так как  в этом возрасте им очень нравиться учиться, принимать советы, правила, рекомендации. В этот период жизни ребёнок совершенно искренне, не сомневаясь, не критикуя, усваивает многие истины.</w:t>
      </w:r>
    </w:p>
    <w:p>
      <w:pPr>
        <w:pStyle w:val="Normal"/>
        <w:rPr/>
      </w:pPr>
      <w:r>
        <w:rPr>
          <w:sz w:val="24"/>
          <w:szCs w:val="24"/>
        </w:rPr>
        <w:t>Актуальность образовательной программы   « Игровой стретчинг» заключается в том, что программа дополнительного образования, посвящена развитию и коррекции физических качеств детей, раскрытию их творческих способностей средствами хореографического искусства. Всё это показывает необходимость внедрения новых оздоровительных технологий в образовательный процесс наше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причиной побудившей заняться разработкой этой программы – оздоровление детей (улучшение здоровья, правильная осанка, профилактика простудных заболев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образовательная программа реализуется с 2014 года, является модифицированной, так как составлена на основе типовой программы «Хореографический кружок», М.С. Боголюбской под общей редакцией В.И. Лейсбона, издательства «Просвещение», 1981 год; Методического пособия «Игровой стретчинг» ( методика работы с детьми младшего возраста) издательства учебно – методического центра «Аллегро» г. Санкт – Петербург:, автор А.И. Константинова; методического пособия «Музыкальное движение», автор С.Руднева, Э. Фиш,  г. Санкт – Петербург, Издательский центр «Гуманитарная Академия»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граммы  «Игровой стретчинг»: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Гармонизация физических качеств и двигательных способностей, формирование потребностей в культуре движений, сохранение и укрепление здоров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чи программы  «Игровой стретчинг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учить ребёнка владеть своим телом, координировать движения, согласовывать их с движением други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учить ребёнка пространственной ориентиров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 Познакомить ребёнка с элементарными терминами, используемыми в хореографии.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ормирование красивой осанки, выразительности и пластики движений и жестов в танцах, играх, упражн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ритмичности, умения ускорять, замедлять действие в соответствии с изменениями в му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физических данных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трудолюбия, терпения, вы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оспитание культуры общения в процессе совместной деятельности со сверстниками и взрослы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реализации программы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6 месяцев для детей 5-7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программа предназначена для занятий детей дошкольного возраста без специального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ппах занимаются по 10 человек. Занятия проводятся в просторным зале оборудованным зеркалами. Для партерного экзерсиса на учебных занятиях используется ковровое по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по 25 минут, 2 раза в неде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занятия</w:t>
      </w:r>
    </w:p>
    <w:p>
      <w:pPr>
        <w:pStyle w:val="Normal"/>
        <w:rPr/>
      </w:pPr>
      <w:r>
        <w:rPr>
          <w:sz w:val="24"/>
          <w:szCs w:val="24"/>
        </w:rPr>
        <w:t>- привет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зерсис на середине з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ение ска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ушаем и фантазиру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ительный эт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возрастных особенностей.</w:t>
      </w:r>
    </w:p>
    <w:p>
      <w:pPr>
        <w:pStyle w:val="Normal"/>
        <w:rPr/>
      </w:pPr>
      <w:r>
        <w:rPr>
          <w:sz w:val="24"/>
          <w:szCs w:val="24"/>
        </w:rPr>
        <w:t>Психомоторные возможности ребёнка зависят от возрастных особенностей развития ряда психических функций: мышечно-двигательных ощущений и восприятия сенсомоторных процессов, памяти, мышления и вниман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школьный период является весьма значимым для развития ребёнка. Возрастной рубеж 6-7 лет – один из самых ценных этапов в жизни детей. Чрезвычайная подвижность, подражательная активность, всё это говорит о колоссальных потенциальных возможностей его развития. В это же время дошкольники отличаются быстрой сменой настроения, утомляемостью. Они плохо владеют своим телом, у них не развита координ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этот период не работать над точностью, ловкостью и координацией движений, то в процессе интенсивного роста ребёнка возникает диспропорция в управлении двигательным аппара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клюжесть движений может быть причиной застенчивости, робости, неуверенности в себе в старшем возрасте, что, в свою очередь, мешает социальной адаптации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ладшем возрасте важна профилактика нарушения осанки, так как этот возраст наиболее подвержен отрицательному влиянию средовых факторов в силу незавершённости окостенения позвоночника, недостаточности мышечного корсета и адаптации к длительному сидению за партой. Формирование правильной осанки весьма важно для укрепления общего здоровья детей, так как заболевания сердечно-сосудистой и дыхательной систем среди малышей взаимосвязаны с нарушением осан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формы и метод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атривается отбор основных форм и методов, используемых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есто в программе занимают следующие формы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ктиче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ворческие задания.</w:t>
      </w:r>
    </w:p>
    <w:p>
      <w:pPr>
        <w:pStyle w:val="Normal"/>
        <w:rPr/>
      </w:pPr>
      <w:r>
        <w:rPr>
          <w:sz w:val="24"/>
          <w:szCs w:val="24"/>
        </w:rPr>
        <w:t>Основные методы, которые используются в работе – это стимуляция и мотивация деятельности; организационно-практические методы и методы контроля эффективности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гля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и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уп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дивидуальны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вершении 6-ти месячного цикла ребёнок должен овладеть определённым объёмом знаний и навыков</w:t>
      </w:r>
    </w:p>
    <w:p>
      <w:pPr>
        <w:pStyle w:val="Normal"/>
        <w:rPr/>
      </w:pPr>
      <w:r>
        <w:rPr>
          <w:sz w:val="24"/>
          <w:szCs w:val="24"/>
        </w:rPr>
        <w:t>- уметь держать заданный пространственный рисунок (линия, колонна, круг) с соблюдением интервалов.</w:t>
      </w:r>
    </w:p>
    <w:p>
      <w:pPr>
        <w:pStyle w:val="Normal"/>
        <w:rPr/>
      </w:pPr>
      <w:r>
        <w:rPr>
          <w:sz w:val="24"/>
          <w:szCs w:val="24"/>
        </w:rPr>
        <w:t>- соблюдать этикет приветствия в начале и конце урока (покл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учить правильную постановку корпуса, головы, знать 6 позиций ног, 1-3 позиции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учиться слушать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слышать сильную долю такта и обозначить её заданным движением или позой, пойти или пробежать в такт музыке с заданной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элементы партерного экзерс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оценки достижения результатов следует судить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оценке творческой продукции ребёнка - исполнению им танцевальных элементов и элементов партерного экзерсис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повышению уровня общей физической культуры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алендарно – тематический план.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37"/>
        <w:gridCol w:w="1560"/>
      </w:tblGrid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</w:t>
            </w:r>
          </w:p>
        </w:tc>
      </w:tr>
      <w:tr>
        <w:trPr>
          <w:trHeight w:val="7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сказка « Путешествие в страну медлячков  и быстрячк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6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 Мойдоды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етушо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Я радостны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Цыплёнок и солныш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О жадном император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росто та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азка «В поиске друзе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Цыплёнок и солнышк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 Путешествие в страну медлячков  и быстрячк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О жадном император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 Путешествие в страну медлячков  и быстрячк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 Мойдоды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етушок»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Просто так»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Я радостный»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О жадном императоре»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ная часть (азбука музыкального движе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 Малыши и карлсон»</w:t>
            </w:r>
          </w:p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- партерный экзерс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ча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2 раза в неделю)</w:t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музыкального движения (основа хореографии)</w:t>
      </w:r>
    </w:p>
    <w:p>
      <w:pPr>
        <w:pStyle w:val="Normal"/>
        <w:rPr/>
      </w:pPr>
      <w:r>
        <w:rPr/>
        <w:t>Цель: подготовка организма ребёнка к выполнению более  сложных и интенсивных упражнений в последующей части занятия. Знакомство ребёнка с  терминологией и элементами хореографии.</w:t>
      </w:r>
    </w:p>
    <w:p>
      <w:pPr>
        <w:pStyle w:val="Normal"/>
        <w:rPr/>
      </w:pPr>
      <w:r>
        <w:rPr/>
        <w:t>В этот раздел включены ритмические упражнения, имеющие целью музыкально-ритмическое развитие обучающихся. Занятия строятся на шаге и беге в различных рисунках, ориентируя детей, а пространстве и времени, развивая музыкальность. В дальнейшем ритмическое воспитания происходит непосредственно на элементах танцевальных движений. Использование, а разминке сюжетно-ролевых и музыкально-танцевальных игр,  как форму усвоения танцевального опыта. Игры снимающие эмоциональное и психофизическое напряжение, развивающие устойчивость и концентрацию внимания, артистичность, ритмический слух.</w:t>
      </w:r>
    </w:p>
    <w:p>
      <w:pPr>
        <w:pStyle w:val="Normal"/>
        <w:rPr/>
      </w:pPr>
      <w:r>
        <w:rPr/>
        <w:t>-Изучение позиций рук и ног.</w:t>
      </w:r>
    </w:p>
    <w:p>
      <w:pPr>
        <w:pStyle w:val="Normal"/>
        <w:rPr/>
      </w:pPr>
      <w:r>
        <w:rPr/>
        <w:t>-Полуприседания и глубокие приседания.</w:t>
      </w:r>
    </w:p>
    <w:p>
      <w:pPr>
        <w:pStyle w:val="Normal"/>
        <w:rPr/>
      </w:pPr>
      <w:r>
        <w:rPr/>
        <w:t>-Упражнения на развитие стопы.</w:t>
      </w:r>
    </w:p>
    <w:p>
      <w:pPr>
        <w:pStyle w:val="Normal"/>
        <w:rPr/>
      </w:pPr>
      <w:r>
        <w:rPr/>
        <w:t>-Упражнения для развития шейного отдела позвоночника.</w:t>
      </w:r>
    </w:p>
    <w:p>
      <w:pPr>
        <w:pStyle w:val="Normal"/>
        <w:rPr/>
      </w:pPr>
      <w:r>
        <w:rPr/>
        <w:t>- Упражнения для развития плечевых суставов.</w:t>
      </w:r>
    </w:p>
    <w:p>
      <w:pPr>
        <w:pStyle w:val="Normal"/>
        <w:rPr/>
      </w:pPr>
      <w:r>
        <w:rPr/>
        <w:t>-Упражнения игровой ритмики.</w:t>
      </w:r>
    </w:p>
    <w:p>
      <w:pPr>
        <w:pStyle w:val="Normal"/>
        <w:rPr/>
      </w:pPr>
      <w:r>
        <w:rPr/>
        <w:t>-Танцевальные упражнения.</w:t>
      </w:r>
    </w:p>
    <w:p>
      <w:pPr>
        <w:pStyle w:val="Normal"/>
        <w:rPr/>
      </w:pPr>
      <w:r>
        <w:rPr/>
        <w:t>-Упражнения на внимание, координацию движ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казк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>Цель: расширение кругозора детей, воспитание их эстетически и этически.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Сюжеты для ролевых игр должны быть доступны пониманию детей. Игры проводятся в виде сказочных путешествий ( в зоопарк, на морское дно, в лес, джунгли и т.д.), фантазий, когда дети сами придумывают встречи с различными героями, и по заранее подготовленному на основе сказки сценарию, по ходу которого дети изображают сказочных персонажей, помогают героям сказки и т.д.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иодически игры на занятиях повторяются, для усвоения материала детьми. Игра должна быть интересной, проводиться эмоционально, с точно рассчитанным временем чередования упражнения и слушания сказки.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32"/>
        </w:rPr>
        <w:t>3.Партерный экзерсис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Цель: повышение гибкости суставов, улучшение эластичности мышц и связок, наращивание силы мышц, развитие выворотности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артерный экзерсис оказывает физиологическое воздействие на организм ребёнка, воспитывают физические качества детей. Особенности и отличия партерной гимнастики от других видов. Её роль в развитии суставно-двигательного аппарата, коррекции физических недостатков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color w:val="000000"/>
          <w:sz w:val="24"/>
          <w:szCs w:val="24"/>
        </w:rPr>
        <w:t>Практическая часть</w:t>
      </w:r>
      <w:r>
        <w:rPr>
          <w:sz w:val="24"/>
          <w:szCs w:val="24"/>
        </w:rPr>
        <w:t>. Комплекс упражнений для коррекции осанки, нарушений свода стопы (косолапее, плоскостопие). Упражнения на напряжение и расслабление мышц; на выработку выворотности ног; на развитие гибкости: зайчик, лягушка, птичка, лодочка, колечко, книжка, орешек, кошечка и т.д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Начинается основная часть на растяжку позвоночника. После растяжки дети садятся на коврики, сохраняя правильную осанку при сидении.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каждом занятии выполняется 9-10 упражнений на различные группы мышц. Сюжет игры строится так, чтобы упражнения чередовались, была равномерная нагрузка на всё тело ребёнк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sz w:val="24"/>
          <w:szCs w:val="24"/>
        </w:rPr>
        <w:t>За одно занятие дети выполняют: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-3 упражнения для мышц живота путём прогиба назад,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2-3 упражнения для мышц спины путём наклона вперёд,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>1 упражнение для укрепления позвоночника путём его поворотов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упражнения для укрепления  мышц спины и тазового поя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упражнения для укрепления мышц н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пражнение для развития плечевого пояса или на равновеси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се упражнения выполняются под соответствующую музыку. Время выполнения всех упражнений 9-10 минут, в перерывах между упражнениями дети учатся сидеть прям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rPr/>
      </w:pPr>
      <w:r>
        <w:rPr>
          <w:sz w:val="24"/>
          <w:szCs w:val="24"/>
        </w:rPr>
        <w:t>Для реализации данной программы главным в определении стратегии и технологии обучения и воспитания детей является профилактика и коррекция не грубых психофизических недостатков у детей дошкольного возраста. В основу положен принцип единства диагностики и коррекции, предполагающий построение коррекционной работы в соответствии с результатами диагностики. Необходимо следить за положением корпуса, плеч, головы, груди и бёдер. Коррекционная направленность на начальном этапе позволит в дальнейшем двигаться ускоренными темп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обучения детей в коллективе основывается на следующих принципах: активности, единства теории и практики, наглядности, доступности, систематичности занятий, прочности усвоения знаний и индивидуального подход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вое время на занятиях особое внимание уделяется развитию ритма, темпа, основных двигательных качеств, музыкально-ритмическим упражнениям, которые строятся на прыжках, хлопках, притопах, шагах и беге в различных рисунках. Это ориентирует детей в пространстве и времени, развивает музык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элементов партера построено по степени усложнения; простые упражнения подготавливают к более сложным движениям и физической нагрузке; укрепляют мышцы спины, ног, способствуют развитию координации движений.  Для данного коллектива освоение основ партера – это способ развития ловкости и выворотности ног, координации движений, устойчивости и равновесия.</w:t>
      </w:r>
    </w:p>
    <w:p>
      <w:pPr>
        <w:pStyle w:val="Normal"/>
        <w:rPr/>
      </w:pPr>
      <w:r>
        <w:rPr>
          <w:sz w:val="24"/>
          <w:szCs w:val="24"/>
        </w:rPr>
        <w:t>Танцевальная импровизация под музыку в данной программе не является основным методом работы, но необходима для гармоничного развития. Задания даются в качестве отдыха на занятии. В них включены темы, связанные с явлениями природы, поведением животных, сказочные сюжеты, игры, а также темы близкие детскому воображению. Сюжетно – ролевые и музыкально – танцевальные игры развивают творческую фантазию и творческую активность у дете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ль музыкального сопровождения на занятиях игрового стретчинга. </w:t>
      </w:r>
      <w:r>
        <w:rPr>
          <w:sz w:val="24"/>
          <w:szCs w:val="24"/>
        </w:rPr>
        <w:t>Танец  органически связан с музыкой. Без музыки немыслимы упражнения на занятиях игровым стретчингом. Грамотно подобранный музыкальный материал способствует развитию музыкального слуха, чувства ритма, воображения и музыкального слуха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ых занятиях темп и ритмические рисунки просты, впоследствии они становятся более разнообразными. Уже на первых занятиях начинается развитие музыкального слуха детей. Вначале дети просто слушают  музыку, затем, маршируют под музыку, причём шаги должны совпадать с музыкальным ритм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После усвоения простого марша на 2/4 они приучаются к различным музыкальным размерам, через разнообразие музыкального сопровождения, ускорение и замедление темпа, изменение музыкального размера, при строгом соблюдении цельности музыкальной фраз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Используем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зарова Н., Мей В. Азбука классического тан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рышникова Т. « Азбука хореографии», М: ООО «Рольф», 2001.</w:t>
      </w:r>
    </w:p>
    <w:p>
      <w:pPr>
        <w:pStyle w:val="Normal"/>
        <w:rPr/>
      </w:pPr>
      <w:r>
        <w:rPr>
          <w:sz w:val="24"/>
          <w:szCs w:val="24"/>
        </w:rPr>
        <w:t>3. Боголюбская М.С. «Хореографический кружок», под общей редакцией В.И. Лейсбона, издательство «Просвещение», 198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елова В.В. Дополнительное образование: некоторые вопросы программирования. М.: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владова Е.Б., Логинова Л.Г., Михайлова Н.Н. Дополнительное образование детей. М.: «Владо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стантинова А.И. (врач – консультант Четвериков Н.А.) «Игровой стретчинг», СПБ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уинджи Н.Н. Валеология: пути формирования здоровья школьников. Методическое пособие. М.: «Аспект Пресс»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едведь Э.И. Эстетическое воспитание школьников в системе дополнительного образования. Учебное пособие. М.: Центр гуманитарной литературы РОН»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зеров В.П. Психомоторные способности человека. Дубна, «Феникс+»,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7:00Z</dcterms:created>
  <dc:creator>Сергей</dc:creator>
  <dc:description/>
  <cp:keywords/>
  <dc:language>en-US</dc:language>
  <cp:lastModifiedBy>Сергей</cp:lastModifiedBy>
  <dcterms:modified xsi:type="dcterms:W3CDTF">2014-05-20T02:27:00Z</dcterms:modified>
  <cp:revision>2</cp:revision>
  <dc:subject/>
  <dc:title/>
</cp:coreProperties>
</file>