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енние воды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Задание: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Подпишите названия рек и озёр России, обозначенных цифрами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2590</wp:posOffset>
                </wp:positionH>
                <wp:positionV relativeFrom="paragraph">
                  <wp:posOffset>2763520</wp:posOffset>
                </wp:positionV>
                <wp:extent cx="300990" cy="290195"/>
                <wp:effectExtent l="29019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90160"/>
                        </a:xfrm>
                        <a:prstGeom prst="wedgeRoundRectCallout">
                          <a:avLst>
                            <a:gd name="adj1" fmla="val -134810"/>
                            <a:gd name="adj2" fmla="val -5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1.7pt;margin-top:217.6pt;width:23.65pt;height:2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8260</wp:posOffset>
                </wp:positionH>
                <wp:positionV relativeFrom="paragraph">
                  <wp:posOffset>2273300</wp:posOffset>
                </wp:positionV>
                <wp:extent cx="312420" cy="308610"/>
                <wp:effectExtent l="30099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08520"/>
                        </a:xfrm>
                        <a:prstGeom prst="wedgeRoundRectCallout">
                          <a:avLst>
                            <a:gd name="adj1" fmla="val -145731"/>
                            <a:gd name="adj2" fmla="val -47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8pt;margin-top:179pt;width:24.55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2990</wp:posOffset>
                </wp:positionH>
                <wp:positionV relativeFrom="paragraph">
                  <wp:posOffset>2072640</wp:posOffset>
                </wp:positionV>
                <wp:extent cx="312420" cy="334010"/>
                <wp:effectExtent l="26098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34080"/>
                        </a:xfrm>
                        <a:prstGeom prst="wedgeRoundRectCallout">
                          <a:avLst>
                            <a:gd name="adj1" fmla="val -124388"/>
                            <a:gd name="adj2" fmla="val 2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7pt;margin-top:163.2pt;width:24.55pt;height:2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57340</wp:posOffset>
                </wp:positionH>
                <wp:positionV relativeFrom="paragraph">
                  <wp:posOffset>1927225</wp:posOffset>
                </wp:positionV>
                <wp:extent cx="390525" cy="346075"/>
                <wp:effectExtent l="3352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5960"/>
                        </a:xfrm>
                        <a:prstGeom prst="wedgeRoundRectCallout">
                          <a:avLst>
                            <a:gd name="adj1" fmla="val -135365"/>
                            <a:gd name="adj2" fmla="val 16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4.2pt;margin-top:151.75pt;width:30.7pt;height:2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59980</wp:posOffset>
                </wp:positionH>
                <wp:positionV relativeFrom="paragraph">
                  <wp:posOffset>2975610</wp:posOffset>
                </wp:positionV>
                <wp:extent cx="290195" cy="379095"/>
                <wp:effectExtent l="5715" t="5715" r="2114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379080"/>
                        </a:xfrm>
                        <a:prstGeom prst="wedgeRoundRectCallout">
                          <a:avLst>
                            <a:gd name="adj1" fmla="val 115865"/>
                            <a:gd name="adj2" fmla="val 25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7.4pt;margin-top:234.3pt;width:22.8pt;height:2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3615</wp:posOffset>
                </wp:positionH>
                <wp:positionV relativeFrom="paragraph">
                  <wp:posOffset>1626235</wp:posOffset>
                </wp:positionV>
                <wp:extent cx="267970" cy="300990"/>
                <wp:effectExtent l="30226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00960"/>
                        </a:xfrm>
                        <a:prstGeom prst="wedgeRoundRectCallout">
                          <a:avLst>
                            <a:gd name="adj1" fmla="val -161847"/>
                            <a:gd name="adj2" fmla="val 41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45pt;margin-top:128.05pt;width:21.05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57340</wp:posOffset>
                </wp:positionH>
                <wp:positionV relativeFrom="paragraph">
                  <wp:posOffset>1414145</wp:posOffset>
                </wp:positionV>
                <wp:extent cx="300990" cy="323850"/>
                <wp:effectExtent l="5080" t="5080" r="2533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24000"/>
                        </a:xfrm>
                        <a:prstGeom prst="wedgeRoundRectCallout">
                          <a:avLst>
                            <a:gd name="adj1" fmla="val 124893"/>
                            <a:gd name="adj2" fmla="val 20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4.2pt;margin-top:111.35pt;width:23.6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50505</wp:posOffset>
                </wp:positionH>
                <wp:positionV relativeFrom="paragraph">
                  <wp:posOffset>1313815</wp:posOffset>
                </wp:positionV>
                <wp:extent cx="412750" cy="312420"/>
                <wp:effectExtent l="31305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12480"/>
                        </a:xfrm>
                        <a:prstGeom prst="wedgeRoundRectCallout">
                          <a:avLst>
                            <a:gd name="adj1" fmla="val -125384"/>
                            <a:gd name="adj2" fmla="val 37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8.15pt;margin-top:103.45pt;width:32.4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70750</wp:posOffset>
                </wp:positionH>
                <wp:positionV relativeFrom="paragraph">
                  <wp:posOffset>3767455</wp:posOffset>
                </wp:positionV>
                <wp:extent cx="289560" cy="245110"/>
                <wp:effectExtent l="5715" t="5080" r="28257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245160"/>
                        </a:xfrm>
                        <a:prstGeom prst="wedgeRoundRectCallout">
                          <a:avLst>
                            <a:gd name="adj1" fmla="val -147152"/>
                            <a:gd name="adj2" fmla="val 15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2.5pt;margin-top:296.65pt;width:22.75pt;height:19.2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5360</wp:posOffset>
                </wp:positionH>
                <wp:positionV relativeFrom="paragraph">
                  <wp:posOffset>3555365</wp:posOffset>
                </wp:positionV>
                <wp:extent cx="356870" cy="330835"/>
                <wp:effectExtent l="27432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30840"/>
                        </a:xfrm>
                        <a:prstGeom prst="wedgeRoundRectCallout">
                          <a:avLst>
                            <a:gd name="adj1" fmla="val -118504"/>
                            <a:gd name="adj2" fmla="val -37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8pt;margin-top:279.95pt;width:28.05pt;height:2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7830</wp:posOffset>
                </wp:positionH>
                <wp:positionV relativeFrom="paragraph">
                  <wp:posOffset>1090930</wp:posOffset>
                </wp:positionV>
                <wp:extent cx="479425" cy="323215"/>
                <wp:effectExtent l="169545" t="5715" r="5080" b="2012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323280"/>
                        </a:xfrm>
                        <a:prstGeom prst="wedgeRoundRectCallout">
                          <a:avLst>
                            <a:gd name="adj1" fmla="val -84569"/>
                            <a:gd name="adj2" fmla="val 110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9pt;margin-top:85.9pt;width:37.7pt;height:25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9655</wp:posOffset>
                </wp:positionH>
                <wp:positionV relativeFrom="paragraph">
                  <wp:posOffset>1737995</wp:posOffset>
                </wp:positionV>
                <wp:extent cx="356870" cy="278765"/>
                <wp:effectExtent l="180340" t="16573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78640"/>
                        </a:xfrm>
                        <a:prstGeom prst="wedgeRoundRectCallout">
                          <a:avLst>
                            <a:gd name="adj1" fmla="val -99643"/>
                            <a:gd name="adj2" fmla="val -107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65pt;margin-top:136.85pt;width:28.05pt;height:21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0695</wp:posOffset>
                </wp:positionH>
                <wp:positionV relativeFrom="paragraph">
                  <wp:posOffset>979805</wp:posOffset>
                </wp:positionV>
                <wp:extent cx="379095" cy="255905"/>
                <wp:effectExtent l="5715" t="5715" r="5080" b="279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55960"/>
                        </a:xfrm>
                        <a:prstGeom prst="wedgeRoundRectCallout">
                          <a:avLst>
                            <a:gd name="adj1" fmla="val 249"/>
                            <a:gd name="adj2" fmla="val 148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85pt;margin-top:77.15pt;width:29.8pt;height:20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0280</wp:posOffset>
                </wp:positionH>
                <wp:positionV relativeFrom="paragraph">
                  <wp:posOffset>1313815</wp:posOffset>
                </wp:positionV>
                <wp:extent cx="367665" cy="256540"/>
                <wp:effectExtent l="5715" t="5080" r="259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56680"/>
                        </a:xfrm>
                        <a:prstGeom prst="wedgeRoundRectCallout">
                          <a:avLst>
                            <a:gd name="adj1" fmla="val 111138"/>
                            <a:gd name="adj2" fmla="val -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4pt;margin-top:103.45pt;width:28.9pt;height:2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6380</wp:posOffset>
                </wp:positionH>
                <wp:positionV relativeFrom="paragraph">
                  <wp:posOffset>3209925</wp:posOffset>
                </wp:positionV>
                <wp:extent cx="457200" cy="345440"/>
                <wp:effectExtent l="33401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5600"/>
                        </a:xfrm>
                        <a:prstGeom prst="wedgeRoundRectCallout">
                          <a:avLst>
                            <a:gd name="adj1" fmla="val -122777"/>
                            <a:gd name="adj2" fmla="val 22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4pt;margin-top:252.75pt;width:35.95pt;height:2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586595" cy="5810250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659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18:00Z</dcterms:created>
  <dc:creator>Сергей</dc:creator>
  <dc:description/>
  <dc:language>en-US</dc:language>
  <cp:lastModifiedBy>Сергей</cp:lastModifiedBy>
  <cp:lastPrinted>2013-12-20T16:39:00Z</cp:lastPrinted>
  <dcterms:modified xsi:type="dcterms:W3CDTF">2013-12-20T11:40:00Z</dcterms:modified>
  <cp:revision>1</cp:revision>
  <dc:subject/>
  <dc:title/>
</cp:coreProperties>
</file>