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Предмет: Географи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ка проведения уро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ль и место данной темы в курс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но большинству программ и планирования курса, тема «География населения мира» перед обзором мирового хозяйства и региональной частью. Впервые в данной теме подробно рассматриваются вопросы демографии: естественный прирост населения, возрастной и половой состав и т.д., освещается связь с экономикой, этнографией, социологией и другими наукам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роков по данной теме: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и движение населения. Воспроизводство населения. Демографическая политика. Международные миграции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 населения планеты (половой, возрастной, социальный, этнический, религиозный). Трудовые ресурсы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щение и плотность населения. Урбанизация как всемир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ий обзор изученного на предыдущих уро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 темой «География населения мира» учащиеся изучают современную политическую карту мира и географию мировых природных ресурсов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Наиболее тесные связи, рассматриваемая тема имеет со знаниями о формах правления и региональных конфликтах, т.к. это отражается на структуре населения и демографических процессах на уровне отдельных стран или целых регион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вопросов, изучаемых в данной теме.</w:t>
      </w:r>
    </w:p>
    <w:p>
      <w:pPr>
        <w:pStyle w:val="Normal"/>
        <w:jc w:val="both"/>
        <w:rPr/>
      </w:pPr>
      <w:r>
        <w:rPr>
          <w:sz w:val="20"/>
          <w:szCs w:val="20"/>
        </w:rPr>
        <w:t>В предыдущих курсах географии ученики уже получили первичные представления 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расовом составе населения и распространении больших рас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размещении населения по территории материков в зависимости от их природных условий и от истории заселения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циональном составе населения Росси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щении населения России и типах населе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«Экономической и социальной географии мира» в теме «География населения мира» можно выделить несколько новых ключевых понятий: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роизводство населения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мографический взрыв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мографическая политика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 активное население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нос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онациональное государство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онациональное государство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ровые религии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удовая миграция населения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одской взры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особенности использования цифровых образовательных ресурсов (компакт-диски, ресурсы интернет) и компьютерных программных средст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зложении темы на уроке учитель может использовать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й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нига Фактов о странах мира </w:t>
      </w:r>
      <w:hyperlink r:id="rId2">
        <w:r>
          <w:rPr>
            <w:rStyle w:val="InternetLink"/>
            <w:sz w:val="20"/>
            <w:szCs w:val="20"/>
          </w:rPr>
          <w:t>«The World Factbook»</w:t>
        </w:r>
      </w:hyperlink>
      <w:r>
        <w:rPr>
          <w:sz w:val="20"/>
          <w:szCs w:val="20"/>
        </w:rPr>
        <w:t xml:space="preserve">. Книга Фактов о странах мира, издаваемая ЦРУ США, содержит экономическую, политическую, географическую и другую информацию. Является хорошим статистическим пособием для уроков географии. Работать с информацией возможно прямо на сайте или, </w:t>
      </w:r>
      <w:hyperlink r:id="rId3">
        <w:r>
          <w:rPr>
            <w:rStyle w:val="InternetLink"/>
            <w:sz w:val="20"/>
            <w:szCs w:val="20"/>
          </w:rPr>
          <w:t>бесплатно скачав книгу</w:t>
        </w:r>
      </w:hyperlink>
      <w:r>
        <w:rPr>
          <w:sz w:val="20"/>
          <w:szCs w:val="20"/>
        </w:rPr>
        <w:t xml:space="preserve">, установить ресурс на своем компьютер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лектронный учебные издания (ЭУ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лектронный учебник «География. 10 класс» (Республиканский мультимедиа центр,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nm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Microsoft Encarta Reference Library 2003 (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нглийск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е</w:t>
      </w:r>
      <w:r>
        <w:rPr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sz w:val="20"/>
            <w:szCs w:val="20"/>
            <w:lang w:val="en-US"/>
          </w:rPr>
          <w:t>http://encarta.msn.com</w:t>
        </w:r>
      </w:hyperlink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Программные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средства</w:t>
      </w:r>
      <w:r>
        <w:rPr>
          <w:b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е применение сайтов и ЭУИ заключается в демонстрации учителем на уроке ресурсов, необходимых для иллюстрации основных демографических процессов, связанных с темой у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ные средства позволят подготовить материал для проведения практических работ на уроке и дома, а также подготовить авторский иллюстративный матери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компьютера при подготовке учителя уроку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омощью компьютера можно создать и использовать следующие виды материалов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грамму «Возрастно-половая пирамида» (по любой стране мира)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зентации:</w:t>
      </w:r>
    </w:p>
    <w:p>
      <w:pPr>
        <w:pStyle w:val="Normal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Численность и воспроизводство населения мира»</w:t>
      </w:r>
    </w:p>
    <w:p>
      <w:pPr>
        <w:pStyle w:val="Normal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Структура населения мира»</w:t>
      </w:r>
    </w:p>
    <w:p>
      <w:pPr>
        <w:pStyle w:val="Normal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Городское и сельское население. Урбанизация как всемирный процесс»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блицы:</w:t>
      </w:r>
    </w:p>
    <w:p>
      <w:pPr>
        <w:pStyle w:val="Normal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"Рождаемость населения по странам мира"</w:t>
      </w:r>
    </w:p>
    <w:p>
      <w:pPr>
        <w:pStyle w:val="Normal"/>
        <w:numPr>
          <w:ilvl w:val="1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"Смертность населения по странам мира"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 xml:space="preserve">Получить статистическую информацию, используя сайт </w:t>
      </w:r>
      <w:hyperlink r:id="rId6">
        <w:r>
          <w:rPr>
            <w:rStyle w:val="InternetLink"/>
            <w:sz w:val="20"/>
            <w:szCs w:val="20"/>
          </w:rPr>
          <w:t>«The World Factbook»</w:t>
        </w:r>
      </w:hyperlink>
      <w:r>
        <w:rPr>
          <w:sz w:val="20"/>
          <w:szCs w:val="20"/>
        </w:rPr>
        <w:t xml:space="preserve"> и электронный учебник для 10 клас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ства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, мультимедийный проектор, электронные учебные издания, карта административно-территориального деления мира, атлас для 10 кла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 обу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осле изучения данной темы 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показатели воспроизводства, состава населения, уровней и темпов урбанизации для характеристики мира, отдельных регионов и стран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карты, графики и таблицы для анализа, конкретизации и доказательства отдельных положений теста учебника, производить при этом необходимые расчеты и сравнения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тать и анализировать возрастно-половую пирамиду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ять таблицы по тексту и картам учеб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изучения данной темы 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ность и географические особенности естественного движения населения мира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ие особенности полового возрастного состава населения трудовых ресурсов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ю народов мира по языковым семьям и основные черты их распространения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черты размещения населения по территории земной суши, причины неравномерности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миграций населения и основные районы внешних миграций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ие различия процессов урб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рока: ЧИСЛЕННОСТЬ И ДВИЖЕНИЕ НАСЕЛЕНИЯ. ВОСПРОИЗВОДСТВО НАСЕЛЕНИЯ. ДЕМОГРАФИЧЕСКАЯ ПОЛИТИКА. МЕЖДУНАРОДНЫЕ МИГ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ужно детям и учителю для работы на уроке (оборудование и ресурсы):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Раздаточный материал: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Таблицы:</w:t>
      </w:r>
    </w:p>
    <w:p>
      <w:pPr>
        <w:pStyle w:val="Normal"/>
        <w:numPr>
          <w:ilvl w:val="2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"Рождаемость населения по странам мира"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"Смертность населения по странам мира"</w:t>
      </w:r>
    </w:p>
    <w:p>
      <w:pPr>
        <w:pStyle w:val="Normal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br/>
        <w:t>       </w:t>
      </w:r>
      <w:r>
        <w:rPr>
          <w:b/>
          <w:sz w:val="20"/>
          <w:szCs w:val="20"/>
        </w:rPr>
        <w:t>Перечень используемых цифровых ресурсов и программных средств на уроке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Электронный учебник «География. 10 класс» (Республиканский мультимедиа центр,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nm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  <w:lang w:val="en-US"/>
        </w:rPr>
        <w:t>Microsoft Encarta Reference Library 2003 (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нглийск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е</w:t>
      </w:r>
      <w:r>
        <w:rPr>
          <w:sz w:val="20"/>
          <w:szCs w:val="20"/>
          <w:lang w:val="en-US"/>
        </w:rPr>
        <w:t xml:space="preserve">, </w:t>
      </w:r>
      <w:hyperlink r:id="rId8">
        <w:r>
          <w:rPr>
            <w:rStyle w:val="InternetLink"/>
            <w:sz w:val="20"/>
            <w:szCs w:val="20"/>
            <w:lang w:val="en-US"/>
          </w:rPr>
          <w:t>http://encarta.msn.com</w:t>
        </w:r>
      </w:hyperlink>
      <w:r>
        <w:rPr>
          <w:sz w:val="20"/>
          <w:szCs w:val="20"/>
          <w:lang w:val="en-US"/>
        </w:rPr>
        <w:t>)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«Численность и воспроизводство населения ми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US"/>
        </w:rPr>
        <w:t>       </w:t>
      </w:r>
      <w:r>
        <w:rPr>
          <w:b/>
          <w:sz w:val="20"/>
          <w:szCs w:val="20"/>
        </w:rPr>
        <w:t>Отличительные особенности данного урок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ведение практической работы с картографическими и статистическими материалами: изучение изменения темпов роста народонаселения, различий в естественном приросте населения отдельных стран, направлений миграций в современном мире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ределение рождаемости и смертности отдельных стран мира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счет естественного прироста населения по полученным данным,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определение стран первого и второго типов воспроизводства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нализ миграций в мире и Западной Европе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       Работа учителя на урок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Объяснение (с опорой на предыдущие знания) понятий воспроизводство населения и демографическая политика с использованием иллюстративного и картографического материала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рганизация работы учащихся по анализу статистического и картографического материала для определения различия регионов по смертности и рождаемости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бъяснение понятия «миграции», виды миграций, причины миграций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Организация самостоятельной практической работы учащихся «Изучение изменения темпов роста народонаселения, различий в естественном приросте населения отдельных стран, направлений миграций в современном мире»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рганизация обсуждения изученной темы.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омашнее за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  </w:t>
      </w:r>
      <w:r>
        <w:rPr>
          <w:b/>
          <w:sz w:val="20"/>
          <w:szCs w:val="20"/>
        </w:rPr>
        <w:t>Описание деятельности детей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Характеристика первого и второго типов воспроизводства населения, анализ данных показателей для отдельных стран и регионов мира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Сравнение динамики численности населения для отдельных регионов Земли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Выявление регионов трудовых миграций населения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Участие в обсуждении пройденной темы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  <w:t>         </w:t>
      </w:r>
      <w:r>
        <w:rPr>
          <w:b/>
          <w:sz w:val="20"/>
          <w:szCs w:val="20"/>
        </w:rPr>
        <w:t>Вид классной доски (что и как должно быть расположено на классной доске, если она используется)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азвание темы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Пример расчета естественного прироста населения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римеры административных и экономических рычагов демографической политики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Домашнее задание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        Что должно появиться в тетрадях учащихс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пределения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Естественное движение населения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спроизводство насе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ыполненное задание практической работы учащихся «Изучение изменения темпов роста народонаселения, различий в естественном приросте населения отдельных стран, направлений миграций в современном мире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b/>
          <w:sz w:val="20"/>
          <w:szCs w:val="20"/>
        </w:rPr>
        <w:t>Межпредметные связи на уроке:</w:t>
        <w:br/>
      </w:r>
      <w:r>
        <w:rPr>
          <w:bCs/>
          <w:sz w:val="20"/>
          <w:szCs w:val="20"/>
        </w:rPr>
        <w:t>История (развитие регионов, влияющих на демографическую ситуацию в мире)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Домашнее задание, в том числе, при подготовке которых, должен быть использован компьютер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читать параграф учеб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Выполнить практические задания по теме урока в электронном учебнике «География. 10 класс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Некоторые итоги урока:</w:t>
      </w:r>
    </w:p>
    <w:p>
      <w:pPr>
        <w:pStyle w:val="Normal"/>
        <w:jc w:val="both"/>
        <w:rPr/>
      </w:pPr>
      <w:r>
        <w:rPr>
          <w:sz w:val="20"/>
          <w:szCs w:val="20"/>
        </w:rPr>
        <w:t>После изучения данной темы 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показатели воспроизводства населения для характеристики мира, отдельных регионов и стран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направления и причины трудовых миграций в ми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изучения данной темы 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сущность и географические особенности естественного движения населения ми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ды миграций населения и основные районы внешних миграций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рока: СОСТАВ НАСЕЛЕНИЯ ПЛАНЕТЫ (ПОЛОВОЙ, ВОЗРАСТНОЙ, СОЦИАЛЬНЫЙ, ЭТНИЧЕСКИЙ, РЕЛИГИОЗНЫЙ). ТРУДОВЫЕ РЕСУРС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ужно детям и учителю для работы на уроке (оборудование и ресурсы)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Компьютер, мультимедийный пректор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Карта административно-территориального деления мир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Раздаточный материал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зрастно-половые пирамиды стран ми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аблицы трудовые ресурсы по отдельным странам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       </w:t>
      </w:r>
      <w:r>
        <w:rPr>
          <w:b/>
          <w:sz w:val="20"/>
          <w:szCs w:val="20"/>
        </w:rPr>
        <w:t>Перечень используемых цифровых ресурсов и программных средств на уроке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Электронный учебник «География. 10 класс» (Республиканский мультимедиа центр, </w:t>
      </w: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nm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  <w:lang w:val="en-US"/>
        </w:rPr>
        <w:t>Microsoft Encarta Reference Library 2003 (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нглийск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е</w:t>
      </w:r>
      <w:r>
        <w:rPr>
          <w:sz w:val="20"/>
          <w:szCs w:val="20"/>
          <w:lang w:val="en-US"/>
        </w:rPr>
        <w:t xml:space="preserve">, </w:t>
      </w:r>
      <w:hyperlink r:id="rId10">
        <w:r>
          <w:rPr>
            <w:rStyle w:val="InternetLink"/>
            <w:sz w:val="20"/>
            <w:szCs w:val="20"/>
            <w:lang w:val="en-US"/>
          </w:rPr>
          <w:t>http://encarta.msn.com</w:t>
        </w:r>
      </w:hyperlink>
      <w:r>
        <w:rPr>
          <w:sz w:val="20"/>
          <w:szCs w:val="20"/>
          <w:lang w:val="en-US"/>
        </w:rPr>
        <w:t>)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«Структура населения ми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личительные особенности данного урока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Практическая работа с картографическими и статистическими материалами: выделение районов размещения наиболее крупных народов, распространения мировых религий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сновных понятий урока с помощью электронных учебных пособ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Работа учителя на урок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Объяснение (с использованием предыдущих знаний) особенностей работы с возрастно-половыми пирамид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Классификация народов: основные подх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роведение практической работы с картографическими и статистическими материалами: выделение районов размещения наиболее крупных народов, распространения мировых религ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рганизация обсуждения изученной 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Домашнее задание «Проведение наблюдений за облачностью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деятельности детей: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Описание возрастно-половой структуры разных стран, связь с уровнем развития стран, культурно-историческими особенностями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Выполнение практической работы с картографическими и статистическими материалами: выделение районов размещения наиболее крупных народов, распространения мировых религий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Участие в обсуждении пройденной 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классной доски (что и как должно быть расположено на классной доске, если она используется)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азвание темы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Домашнее за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жпредметные связи на уроке:</w:t>
        <w:br/>
      </w:r>
      <w:r>
        <w:rPr>
          <w:bCs/>
          <w:sz w:val="20"/>
          <w:szCs w:val="20"/>
        </w:rPr>
        <w:t>История (культурно-исторические особенности формирования народов различных стра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Домашнее задание, в том числе, при подготовке которых, должен быть использован компьютер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читать параграф учебник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ить практические задания по теме урока в электронном учебнике «География. 10 клас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Некоторые итоги уро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изучения данной темы 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показатели состава населения для характеристики мира, отдельных регионов и стран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тать и анализировать возрастно-половую пирамид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изучения данной темы 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ие особенности полового возрастного состава населения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ю народов мира по языковым семьям и основные черты их распростран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 урока: РАЗМЕЩЕНИЕ И ПЛОТНОСТЬ НАСЕЛЕНИЯ. УРБАНИЗАЦИЯ КАК ВСЕМИР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ужно детям и учителю для работы на уроке (оборудование и ресурсы)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мпьютер, мультимедийный проектор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рта административно-территориального деления мир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здаточный материал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аблицы «Плотность населения» по странам мира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аблицы «Соотношение городского и сельского населения» по странам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спользуемых цифровых ресурсов и программных средств на уроке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Электронный учебник «География. 10 класс» (Республиканский мультимедиа центр, </w:t>
      </w: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nm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  <w:lang w:val="en-US"/>
        </w:rPr>
        <w:t>Microsoft Encarta Reference Library 2003 (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нглийск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е</w:t>
      </w:r>
      <w:r>
        <w:rPr>
          <w:sz w:val="20"/>
          <w:szCs w:val="20"/>
          <w:lang w:val="en-US"/>
        </w:rPr>
        <w:t xml:space="preserve">, </w:t>
      </w:r>
      <w:hyperlink r:id="rId12">
        <w:r>
          <w:rPr>
            <w:rStyle w:val="InternetLink"/>
            <w:sz w:val="20"/>
            <w:szCs w:val="20"/>
            <w:lang w:val="en-US"/>
          </w:rPr>
          <w:t>http://encarta.msn.com</w:t>
        </w:r>
      </w:hyperlink>
      <w:r>
        <w:rPr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Книга Фактов о странах мира </w:t>
      </w:r>
      <w:hyperlink r:id="rId13">
        <w:r>
          <w:rPr>
            <w:rStyle w:val="InternetLink"/>
            <w:sz w:val="20"/>
            <w:szCs w:val="20"/>
          </w:rPr>
          <w:t>«The World Factbook»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личительные особенности данного урока: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оведение практической работы «Выявление различий в темпах и уровнях урбанизации отдельных территорий на основе использования нескольких источников информации».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  <w:szCs w:val="20"/>
        </w:rPr>
        <w:t>Анализ картосхемы «Вид Земли ночью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Работа учителя на урок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Объяснение (с использованием предыдущих знаний) основных причин размещения  (расселения) на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Демонстрация размещений мегаполисов Европы, Азии, Северной Амер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Объяснение распространения сельского расселения (формы и причин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Организация выполнения практической работы «Выявление различий в темпах и уровнях урбанизации отдельных территорий на основе использования нескольких источников информац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рганизация обсуждения изученной т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Домашнее за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деятельности детей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Выполнение практической работы «Выявление различий в темпах и уровнях урбанизации отдельных территорий на основе использования нескольких источников информации»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Анализ картосхемы «Вид Земли ночь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классной доски (что и как должно быть расположено на классной доске, если она используется)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азвание темы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Главные формы сельского расселения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Домашнее за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ее задание, в том числе, при подготовке которых, должен быть использован компьютер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читать параграф учебник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ить практические задания по теме урока в электронном учебнике «География. 10 класс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которые итоги уро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изучения данной темы 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показатели уровней и темпов урбанизации для характеристики мира, отдельных регионов и стра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изучения данной темы 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черты размещения населения по территории земной суши, причины неравномерности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ие различия процессов урбанизаци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 CY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о по учебнику В.П. Максаковского «География. 10 класс»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 можно выделить страны с переходным типом (в зависимости от подготовки учащихс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7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neva CY;Courier New" w:hAnsi="Geneva CY;Courier New" w:eastAsia="Times" w:cs="Geneva CY;Courier New"/>
      <w:b/>
      <w:b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cia/publications/factbook/index.html" TargetMode="External"/><Relationship Id="rId3" Type="http://schemas.openxmlformats.org/officeDocument/2006/relationships/hyperlink" Target="http://www2.cia.gov/factbooka2004.zip" TargetMode="External"/><Relationship Id="rId4" Type="http://schemas.openxmlformats.org/officeDocument/2006/relationships/hyperlink" Target="http://www.rnmc.ru/" TargetMode="External"/><Relationship Id="rId5" Type="http://schemas.openxmlformats.org/officeDocument/2006/relationships/hyperlink" Target="http://encarta.msn.com/" TargetMode="External"/><Relationship Id="rId6" Type="http://schemas.openxmlformats.org/officeDocument/2006/relationships/hyperlink" Target="http://www.cia.gov/cia/publications/factbook/index.html" TargetMode="External"/><Relationship Id="rId7" Type="http://schemas.openxmlformats.org/officeDocument/2006/relationships/hyperlink" Target="http://www.rnmc.ru/" TargetMode="External"/><Relationship Id="rId8" Type="http://schemas.openxmlformats.org/officeDocument/2006/relationships/hyperlink" Target="http://encarta.msn.com/" TargetMode="External"/><Relationship Id="rId9" Type="http://schemas.openxmlformats.org/officeDocument/2006/relationships/hyperlink" Target="http://www.rnmc.ru/" TargetMode="External"/><Relationship Id="rId10" Type="http://schemas.openxmlformats.org/officeDocument/2006/relationships/hyperlink" Target="http://encarta.msn.com/" TargetMode="External"/><Relationship Id="rId11" Type="http://schemas.openxmlformats.org/officeDocument/2006/relationships/hyperlink" Target="http://www.rnmc.ru/" TargetMode="External"/><Relationship Id="rId12" Type="http://schemas.openxmlformats.org/officeDocument/2006/relationships/hyperlink" Target="http://encarta.msn.com/" TargetMode="External"/><Relationship Id="rId13" Type="http://schemas.openxmlformats.org/officeDocument/2006/relationships/hyperlink" Target="http://www.cia.gov/cia/publications/factbook/index.html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2:42:00Z</dcterms:created>
  <dc:creator>Alexey Krylov</dc:creator>
  <dc:description/>
  <dc:language>en-US</dc:language>
  <cp:lastModifiedBy>юра</cp:lastModifiedBy>
  <dcterms:modified xsi:type="dcterms:W3CDTF">2009-04-19T10:09:00Z</dcterms:modified>
  <cp:revision>4</cp:revision>
  <dc:subject/>
  <dc:title>География населения ми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From">
    <vt:lpwstr>15.0000000000000</vt:lpwstr>
  </property>
  <property fmtid="{D5CDD505-2E9C-101B-9397-08002B2CF9AE}" pid="3" name="AgeTo">
    <vt:lpwstr>15.0000000000000</vt:lpwstr>
  </property>
  <property fmtid="{D5CDD505-2E9C-101B-9397-08002B2CF9AE}" pid="4" name="AssessmentCriteria">
    <vt:lpwstr/>
  </property>
  <property fmtid="{D5CDD505-2E9C-101B-9397-08002B2CF9AE}" pid="5" name="BGCClassifications">
    <vt:lpwstr>Не применимо</vt:lpwstr>
  </property>
  <property fmtid="{D5CDD505-2E9C-101B-9397-08002B2CF9AE}" pid="6" name="ContentFormat">
    <vt:lpwstr/>
  </property>
  <property fmtid="{D5CDD505-2E9C-101B-9397-08002B2CF9AE}" pid="7" name="ContentType">
    <vt:lpwstr>QuickIdea</vt:lpwstr>
  </property>
  <property fmtid="{D5CDD505-2E9C-101B-9397-08002B2CF9AE}" pid="8" name="Countries">
    <vt:lpwstr>Russia</vt:lpwstr>
  </property>
  <property fmtid="{D5CDD505-2E9C-101B-9397-08002B2CF9AE}" pid="9" name="ICTProducts">
    <vt:lpwstr>Не применимо</vt:lpwstr>
  </property>
  <property fmtid="{D5CDD505-2E9C-101B-9397-08002B2CF9AE}" pid="10" name="ITNRecommended">
    <vt:lpwstr>0</vt:lpwstr>
  </property>
  <property fmtid="{D5CDD505-2E9C-101B-9397-08002B2CF9AE}" pid="11" name="ITNRecommendedCount">
    <vt:lpwstr>0</vt:lpwstr>
  </property>
  <property fmtid="{D5CDD505-2E9C-101B-9397-08002B2CF9AE}" pid="12" name="JobRoles">
    <vt:lpwstr>SchoolHead</vt:lpwstr>
  </property>
  <property fmtid="{D5CDD505-2E9C-101B-9397-08002B2CF9AE}" pid="13" name="KeyBenefit">
    <vt:lpwstr>Ожидаемые результаты обучения.
	После изучения данной темы учащиеся должны уметь:
•	применять показатели воспроизводства, состава населения, уровней и темпов урбанизации для характеристики мира, отдельных регионов и стран,
•	использовать карты, графики</vt:lpwstr>
  </property>
  <property fmtid="{D5CDD505-2E9C-101B-9397-08002B2CF9AE}" pid="14" name="Languages">
    <vt:lpwstr>Spanish</vt:lpwstr>
  </property>
  <property fmtid="{D5CDD505-2E9C-101B-9397-08002B2CF9AE}" pid="15" name="MainSubjects">
    <vt:lpwstr>PersonalSocialandHealthEducation</vt:lpwstr>
  </property>
  <property fmtid="{D5CDD505-2E9C-101B-9397-08002B2CF9AE}" pid="16" name="MaxRating">
    <vt:lpwstr>0</vt:lpwstr>
  </property>
  <property fmtid="{D5CDD505-2E9C-101B-9397-08002B2CF9AE}" pid="17" name="Objectives">
    <vt:lpwstr>Перечень вопросов, изучаемых в данной теме.
В предыдущих курсах географии ученики уже получили первичные представления о:
o	расовом составе населения и распространении больших рас;
o	размещении населения по территории материков в зависимости от их прир</vt:lpwstr>
  </property>
  <property fmtid="{D5CDD505-2E9C-101B-9397-08002B2CF9AE}" pid="18" name="PortalCountry">
    <vt:lpwstr>USA</vt:lpwstr>
  </property>
  <property fmtid="{D5CDD505-2E9C-101B-9397-08002B2CF9AE}" pid="19" name="PortalLanguage">
    <vt:lpwstr>English</vt:lpwstr>
  </property>
  <property fmtid="{D5CDD505-2E9C-101B-9397-08002B2CF9AE}" pid="20" name="PortalRegion">
    <vt:lpwstr>Midwest</vt:lpwstr>
  </property>
  <property fmtid="{D5CDD505-2E9C-101B-9397-08002B2CF9AE}" pid="21" name="PreparationNeeded">
    <vt:lpwstr>Перечень уроков по данной теме:
1.	Численность и движение населения. Воспроизводство населения. Демографическая политика. Международные миграции.
2.	Состав населения планеты (половой, возрастной, социальный, этнический, религиозный). Трудовые ресурсы.
</vt:lpwstr>
  </property>
  <property fmtid="{D5CDD505-2E9C-101B-9397-08002B2CF9AE}" pid="22" name="Prerequisite skills">
    <vt:lpwstr>Сайты.
Книга Фактов о странах мира «The World Factbook». Книга Фактов о странах мира, издаваемая ЦРУ США, содержит экономическую, политическую, географическую и другую информацию. Является хорошим статистическим пособием для уроков географии. Работать с </vt:lpwstr>
  </property>
  <property fmtid="{D5CDD505-2E9C-101B-9397-08002B2CF9AE}" pid="23" name="PublishedByID">
    <vt:lpwstr>ITN\aikrylov</vt:lpwstr>
  </property>
  <property fmtid="{D5CDD505-2E9C-101B-9397-08002B2CF9AE}" pid="24" name="PublishedByName">
    <vt:lpwstr>ITN\aikrylov</vt:lpwstr>
  </property>
  <property fmtid="{D5CDD505-2E9C-101B-9397-08002B2CF9AE}" pid="25" name="PublishedDate">
    <vt:lpwstr>2005-06-15T00:00:00Z</vt:lpwstr>
  </property>
  <property fmtid="{D5CDD505-2E9C-101B-9397-08002B2CF9AE}" pid="26" name="PullQuote">
    <vt:lpwstr/>
  </property>
  <property fmtid="{D5CDD505-2E9C-101B-9397-08002B2CF9AE}" pid="27" name="QuoteReviewer">
    <vt:lpwstr/>
  </property>
  <property fmtid="{D5CDD505-2E9C-101B-9397-08002B2CF9AE}" pid="28" name="Rating">
    <vt:lpwstr>0</vt:lpwstr>
  </property>
  <property fmtid="{D5CDD505-2E9C-101B-9397-08002B2CF9AE}" pid="29" name="RatingsCount">
    <vt:lpwstr>0</vt:lpwstr>
  </property>
  <property fmtid="{D5CDD505-2E9C-101B-9397-08002B2CF9AE}" pid="30" name="RelatedSubjects">
    <vt:lpwstr>PersonalSocialandHealthEducation</vt:lpwstr>
  </property>
  <property fmtid="{D5CDD505-2E9C-101B-9397-08002B2CF9AE}" pid="31" name="SpecialNeeds">
    <vt:lpwstr>Не применимо</vt:lpwstr>
  </property>
  <property fmtid="{D5CDD505-2E9C-101B-9397-08002B2CF9AE}" pid="32" name="Summary">
    <vt:lpwstr>Согласно большинству программ и планирования курса, тема «География населения мира» перед обзором мирового хозяйства и региональной частью.</vt:lpwstr>
  </property>
  <property fmtid="{D5CDD505-2E9C-101B-9397-08002B2CF9AE}" pid="33" name="TechnologyTypes">
    <vt:lpwstr>MobileDevices</vt:lpwstr>
  </property>
  <property fmtid="{D5CDD505-2E9C-101B-9397-08002B2CF9AE}" pid="34" name="TimePeriods">
    <vt:lpwstr>1.00000000000000</vt:lpwstr>
  </property>
  <property fmtid="{D5CDD505-2E9C-101B-9397-08002B2CF9AE}" pid="35" name="TipsForAdapters">
    <vt:lpwstr/>
  </property>
  <property fmtid="{D5CDD505-2E9C-101B-9397-08002B2CF9AE}" pid="36" name="idea">
    <vt:lpwstr/>
  </property>
  <property fmtid="{D5CDD505-2E9C-101B-9397-08002B2CF9AE}" pid="37" name="Ссылка на обсуждение">
    <vt:lpwstr>http://internal.it-n.ru/Lists/Discussion31/AllItems.aspx, Обсуждение</vt:lpwstr>
  </property>
</Properties>
</file>