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50" w:leader="none"/>
        </w:tabs>
        <w:ind w:left="-360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ind w:left="-360" w:firstLine="360"/>
        <w:jc w:val="center"/>
        <w:rPr/>
      </w:pPr>
      <w:r>
        <w:rPr>
          <w:b/>
          <w:i/>
          <w:sz w:val="32"/>
          <w:szCs w:val="32"/>
        </w:rPr>
        <w:t>Информационно-коммуникационные технологии на  уроках географи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временных условиях работа образовательного учреждения и конкретного учителя оценивается по конечному результату, а конечный результат – это качество образования. Поэтому в образовательном учреждении необходимо создание условий для развития личности каждого ученика через совершенствование системы преподавания.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дрость жителей пустынь гласит: "Можно привести верблюда на водопой, но нельзя заставить его напиться". Эта мудрость отражает основной принцип обучения - можно создать все необходимые условия и предпосылки для учения, но самопознание может совершиться только тогда, когда ученик захочет познавать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читаю, что невозможно добиться успехов в решении задачи повышения качества знаний, поставленных перед учителем, без активизации познавательной деятельности и  внимания учащихся, без формирования и развития устойчивого познавательного интереса к изучаемому материалу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навательных интересов и активизация личности – процессы взаимообусловленные. Познавательный интерес порождает активность, но в свою очередь, повышение активности укрепляет и углубляет познавательный интерес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интереса в обучении не нова. Она состоит в том, чтобы приблизить ученика к учению, “зацепить” его так, чтобы учение для ученика стало желанным, потребностью, без удовлетворения которой немыслимо его благополучное формирование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в принцип обучения – через интерес к собственной активности. Казалось бы, что здесь нового? Сколько существует наука об обучении и воспитании, столько внимание педагогов привлекается к этому основному принципу. Проблема же заключается в том, как сделать это наиболее эффективно?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стоящее время на помощь учителю в развитии познавательного интереса пришли информационно-коммуникационные технологии.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йчас преподавание географии я не могу представить без мультимедиа-учебника. Мультимедиа – учебник – это средство обучения нового поколения, сочетающее в себе элементы разных видов программ и, соответственно, целый ряд функций. Во-первых, как и традиционный учебник, он осуществляет информационную функцию, обеспечивает усвоение школьниками содержания учебного предмета. Благодаря мультимедиа-технологиям учебный материал представлен ярко и увлекательно в виде разнообразных носителей информации: иллюстраций, видеофрагментов, компьютерной анимации, слайдов, текстов, что способствует мотивации учебной деятельности.          Кроме базового учебного материала, в мультимедиа-учебнике предусмотрены возможности для углубленного изучения географии, использование материалов справочного раздела, выход в Интернет.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менно поэтому в своей работе я применяю электронные учебники по всем курсам географии.    Современные дети владеют компьютером лучше нас, и использование ИКТ на уроках повышает интерес к предмету, способствует организации самостоятельной учебной деятельности. Учащиеся с большим интересом готовят презентации к урокам, как по изученному материалу, так и по новой теме, в которые включают не только информационный материал, но и тестовые задания, игровые моменты.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В своей работе я использую УМК «Сферу».  Проект «Сфера» - это разработка учебно-методических материалов по всем курсам географии на бумажных и электронных носителях, обеспечивающих создание единой образовательной среды. В проекте реализуются современные подходы к созданию школьного учебника, и осуществляется направленность на использование новейших обучающих технологий.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К «Сфера» по географии включает: учебник, тетрадь-тренажёр, тетрадь-экзаменатор, тетрадь-практикум, иллюстрированный атлас, контурные карты с заданиями, электронное приложение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ое место в УМК занимает электронное приложение, поскольку за счёт него осуществляется значительное расширение географической информации, путём вовлечения в учебный процесс широкого набора медиаресурсов. Это повышает эффективность учебного процесса в целом, а интерактивность многих ресурсов способствует развитию познавательной активности учащихся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уже можно проанализировать результаты работы с УМК «Сфера» и отметить значительное повышение интереса к предмету, которое ведет к развитию творческих способностей учащихся. Это выражается в активном участии ребят в школьной олимпиаде по географии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нение современных педагогических и информационных технологий способствует не только овладению знаниями предмета, но и развитию познавательного интереса и умения оперировать полученными знаниями. Формируется новый тип человека – творческий развивающийся вместе со своим временем. 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е прекрасное зрелище на свете – это вид ребенка, уверенно идущего по дороге жизни, после того, как её показали ему вы». (Конфуц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1:00Z</dcterms:created>
  <dc:creator>Loner-XP</dc:creator>
  <dc:description/>
  <cp:keywords/>
  <dc:language>en-US</dc:language>
  <cp:lastModifiedBy>Samsung</cp:lastModifiedBy>
  <dcterms:modified xsi:type="dcterms:W3CDTF">2013-12-18T13:19:00Z</dcterms:modified>
  <cp:revision>6</cp:revision>
  <dc:subject/>
  <dc:title>Проект статьи</dc:title>
</cp:coreProperties>
</file>