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Географические загадки (атмосфера)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ть ли, дети, одеяло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Чтоб всю Землю укрывало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Чтоб его на всех хватило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а притом не видно было?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и сложить, ни развернуть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Ни пощупать, ни взглянуть?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опускало б дождь и свет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ть, а вроде бы и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, есть такое воздушное одеяло — атмосфера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Слой снегов, дождей и ветров —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тмосферы слой живо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семнадцать километров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Этот самый нижннй сло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ть здесь все, но в большей мере —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ислород, азот, озон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малых долях йод и гелий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дород, неон, рад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ропосфера</w:t>
      </w:r>
    </w:p>
    <w:p>
      <w:pPr>
        <w:pStyle w:val="Heading2"/>
        <w:rPr/>
      </w:pPr>
      <w:r>
        <w:rPr/>
        <w:t xml:space="preserve">Географические загадки (вода)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се обходят это место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десь земля, как будто тесто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десь осока, кочки, мхи..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ет опоры для н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ото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доем тот должен знать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ам лягушкам благодать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ожно им «ква-ква» там спеть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на кочках посид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ото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асосет и бегемот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Это топкое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ото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Чуть дрожит на ветерке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Лента на просторе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Узкий кончик в роднике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широкий в м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ка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 горы пришла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море уш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ка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 маме-речке бегу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молчать не мог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Я ведь сын ее родной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родился я вес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чей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то бежит по горным склонам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араторя сам с собой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в густой траве зелено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ячет хвост свой голу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чей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н студеною водо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ожурчал в траве густо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иняла его река —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Беглеца из ро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чей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н без рук, он без ног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з земли пробиться смог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с он летом, в самый зной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Ледяной поит во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одник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ть у речки; у пруд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е бывает никогда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отому что в нем вода —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и туда и ни сю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сло, течение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ядом, рядом острова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е один да и не два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десятки, сотни сотен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Жить в соседстве им охотне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се родные, как-никак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начит, здесь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рхипелаг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Море, озеро и пруд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ловом как одним зову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доем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морях и реках обитает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И часто по небу летает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как наскучит ей летать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 землю падает оп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Я и туча, и туман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ручей, и океан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летаю, и бегу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стеклянной быть м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а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олоко над речкой плыло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ичего не видно было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астворилось молоко —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тало видно дале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ман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олжен ответить, дружок, без труда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Что меньше моря, но больше пруда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19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зер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а плотиной водоем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арп зеркальный плещет в н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0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уд</w:t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 высоты большой срываясь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Грузно он ревет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, о камни разбиваясь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еною вста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1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допа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Наткнувшись на камни горных преград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ека превратилась в лихой 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2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допа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ругом вода, а с питьем бед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“го знает, где это бывает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3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мор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Плещут волны на просторе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Берегов не видно в ... 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4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р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Шириною широко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Глубиною глубоко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День и ночь о берег бьется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Из него вода не пьется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отому что не вкусна —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горька, и сол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5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р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  <w:r>
        <w:rPr>
          <w:sz w:val="27"/>
          <w:szCs w:val="27"/>
        </w:rPr>
        <w:t xml:space="preserve">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Вот раздолье теплоходу!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Можно здесь прибавить ходу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Ни плотин, ни огоньков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доем без берег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6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р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  <w:r>
        <w:rPr>
          <w:sz w:val="27"/>
          <w:szCs w:val="27"/>
        </w:rPr>
        <w:t xml:space="preserve">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сто морей тот великан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н зовется 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7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кеа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  <w:r>
        <w:rPr>
          <w:sz w:val="27"/>
          <w:szCs w:val="27"/>
        </w:rPr>
        <w:t xml:space="preserve">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а вода, что у причалов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которая вдали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И в которую сначала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С моря входят корабли, —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Эта территория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овется 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8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кватор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Чтоб узнать глубины вод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Что применим? 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hyperlink r:id="rId29">
        <w:r>
          <w:rPr>
            <w:rStyle w:val="InternetLink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холот</w:t>
      </w:r>
    </w:p>
    <w:p>
      <w:pPr>
        <w:pStyle w:val="Heading2"/>
        <w:rPr/>
      </w:pPr>
      <w:r>
        <w:rPr/>
        <w:t xml:space="preserve">Географические загадки (горы и равнины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осит бабка снежную шапку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аменные бока закутаны в обла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а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жарком лете я стою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Шапкой зиму дост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а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е видать ее корней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ершина выше тополей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се вверх и вверх она идет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о не рас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а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льпинистов всех с утр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 свиданье ждет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Гора/spoiler}</w:t>
      </w:r>
      <w:r>
        <w:rPr>
          <w:sz w:val="23"/>
          <w:szCs w:val="23"/>
        </w:rPr>
        <w:t xml:space="preserve"> </w:t>
      </w:r>
    </w:p>
    <w:p>
      <w:pPr>
        <w:pStyle w:val="Style14"/>
        <w:ind w:left="900" w:hanging="0"/>
        <w:rPr>
          <w:sz w:val="23"/>
          <w:szCs w:val="23"/>
        </w:rPr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3"/>
          <w:szCs w:val="23"/>
        </w:rPr>
      </w:pPr>
      <w:r>
        <w:rPr>
          <w:sz w:val="27"/>
          <w:szCs w:val="27"/>
        </w:rPr>
        <w:t>Я гнездо орла искал</w:t>
      </w:r>
    </w:p>
    <w:p>
      <w:pPr>
        <w:pStyle w:val="Style14"/>
        <w:rPr>
          <w:sz w:val="23"/>
          <w:szCs w:val="23"/>
        </w:rPr>
      </w:pPr>
      <w:r>
        <w:rPr>
          <w:sz w:val="27"/>
          <w:szCs w:val="27"/>
        </w:rPr>
        <w:t>На вершине острых ...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кал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тала группа гор в цепочку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ть для перевалов точк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конца цепочке нет —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Это тянется 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ребет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ли горы в беспорядке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ного гор, а не одна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о запомните, ребятки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Это горная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рана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У подножия вершины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ть зеленые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лины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ть равнина, право слово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ыше уровня морского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т лесов полей он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клонами отдел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лато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т дождей, текущих вод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н растет из года в год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н полон равнинных враг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ак зовут его?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враг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десь только желтые песк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десь солнце полыхает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Здесь от жары и от тоски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се сразу засыхает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в небе нет ни облаков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и самой малой тучк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от потому среди тех песков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Растут одни колю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Style14"/>
        <w:rPr/>
      </w:pPr>
      <w:r>
        <w:rPr>
          <w:rFonts w:cs="Arial" w:ascii="Arial" w:hAnsi="Arial"/>
          <w:sz w:val="23"/>
          <w:szCs w:val="23"/>
        </w:rPr>
        <w:t>Пустыня</w:t>
      </w:r>
      <w:r>
        <w:rPr>
          <w:sz w:val="27"/>
          <w:szCs w:val="27"/>
        </w:rPr>
        <w:t>Подобно волнам, что вздымают океаны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пустынях поднимаются ..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опутный ветер, главный архитектор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сегда их строит по своим проектам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одветренный — крутой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дветренный — пологи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акие склоны испытали многих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Холмами сверху формы серповидно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ни в движении предстанут очевид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арханы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 xml:space="preserve">Географические загадки (вулканы, гейзеры, обвалы)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Взлетают пыль и кучи пепла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земле бушует бог огн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акой вопрос вам от мен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акие горы Этна? Гекла? 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улкан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Магма по жерлу рвется наружу,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ыход из кратера очень ей нужен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Если проход на поверхность ей дан,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начит, проснулся грозный 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улкан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Горный огненный фонтан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зывается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улкан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Бьет источника фонтан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Струя до поднебесья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соседях с ним живет вулкан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Фонтан вам тот извест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ейзер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ного лет в горах подряд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нег идет и сыплет град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лой осадков тех велик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зовут его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едник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асса снега от вершины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Вмиг бежит с горы в долину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е вставай ей на пути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спеши скорей уй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авина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Шум раздался среди скал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помчалась вниз лавин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хребет пониже стал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чем, ребята, тут прич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вал</w:t>
      </w:r>
    </w:p>
    <w:p>
      <w:pPr>
        <w:pStyle w:val="Style14"/>
        <w:ind w:left="900" w:hanging="0"/>
        <w:rPr/>
      </w:pPr>
      <w:r>
        <w:rPr>
          <w:rStyle w:val="StrongEmphasis"/>
          <w:rFonts w:cs="Georgia" w:ascii="Georgia" w:hAnsi="Georgia"/>
          <w:color w:val="008000"/>
          <w:sz w:val="48"/>
          <w:szCs w:val="48"/>
        </w:rPr>
        <w:t>***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Обломились горы льда с материка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онесла их океанская река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зо льда плывет высотный белый дом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д водою только крыша и балк.он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а десятки километров он в длину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ожет судно оказаться, как в плен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Ни пройти, ни обогнуть: в нем нет «ворот»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 умеет кувыркаться этот лед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Дом тот тает в теплых водах, потому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Накрениться очень хочется ему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Капитаны избегают тех широт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Где в тумане встреча с ... ж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</w:rPr>
          <w:t>Ответ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йсбергам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9:00Z</dcterms:created>
  <dc:creator>User</dc:creator>
  <dc:description/>
  <cp:keywords/>
  <dc:language>en-US</dc:language>
  <cp:lastModifiedBy>User</cp:lastModifiedBy>
  <dcterms:modified xsi:type="dcterms:W3CDTF">2013-12-15T15:04:00Z</dcterms:modified>
  <cp:revision>1</cp:revision>
  <dc:subject/>
  <dc:title>Географические загадки (атмосфера) </dc:title>
</cp:coreProperties>
</file>