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Конспект открытого  урока по географ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в рамках проведения методической нед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Урок – конференция в 10 клас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Тема: «Урбанизация. Проблемы и перспектив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12.03.2012. Учитель Киняева И.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и и задачи урока:</w:t>
      </w:r>
    </w:p>
    <w:p>
      <w:pPr>
        <w:pStyle w:val="Normal"/>
        <w:rPr/>
      </w:pPr>
      <w:r>
        <w:rPr>
          <w:sz w:val="32"/>
          <w:szCs w:val="32"/>
        </w:rPr>
        <w:t xml:space="preserve">- развивающая: использование различных  пед.технологий            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игровая и проблемного обучения и ИКТ) с целью развития у уча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мений и навыков самостоятельной работы по поиску, осмысле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изложению учебного материала проблемного характе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учающая: усвоение программного материала по тем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ательная: восприятие проблемы локальной как глобаль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звитие экологического мышления, мировозз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видеопрезентации, карты, учебники, доклады.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ргмомент</w:t>
      </w:r>
      <w:r>
        <w:rPr>
          <w:sz w:val="32"/>
          <w:szCs w:val="32"/>
        </w:rPr>
        <w:t>.  Начало конферен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астники международной конференции – мэры крупных гор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столах таблички с названиями гор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в роли председателя конференции мэр города Моск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доске начало презентации хода конферен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тупительное слово учителя о целях и ходе конферен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ы презентации №1-3.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Выступление участников конференции с основными докладам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Мэр» города Мехико (выступление сопровождается презентаци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Мэр» города Мумбаи (выступление сопровождается презентаци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Мэр города Токио (выступление сопровождается презентаци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эры» работают с листом мн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бсуждение проблем. Дискус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ступления «мэров» городов Сеул, Джакарта, Шанхай, Нью - Йор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лайд №4 карта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Мэры» работают с листом мн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ешения проблемных вопросов. Слайд № 5-6.</w:t>
      </w:r>
    </w:p>
    <w:p>
      <w:pPr>
        <w:pStyle w:val="Normal"/>
        <w:rPr/>
      </w:pPr>
      <w:r>
        <w:rPr>
          <w:b/>
          <w:sz w:val="32"/>
          <w:szCs w:val="32"/>
        </w:rPr>
        <w:t xml:space="preserve">5. Состязание на знание крупных городов мира.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карта в учебнике и атласе). Слайды с вопросами № 7-9.</w:t>
      </w:r>
    </w:p>
    <w:p>
      <w:pPr>
        <w:pStyle w:val="Normal"/>
        <w:rPr/>
      </w:pPr>
      <w:r>
        <w:rPr>
          <w:b/>
          <w:sz w:val="32"/>
          <w:szCs w:val="32"/>
        </w:rPr>
        <w:t xml:space="preserve">6. Задания для учащихся на закрепление. </w:t>
      </w:r>
      <w:r>
        <w:rPr>
          <w:sz w:val="32"/>
          <w:szCs w:val="32"/>
        </w:rPr>
        <w:t>Слайд №10-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одведение итогов состязан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8. Подведение итогов принятие решения конференции. </w:t>
      </w:r>
      <w:r>
        <w:rPr>
          <w:sz w:val="32"/>
          <w:szCs w:val="32"/>
        </w:rPr>
        <w:t>Слайд №12-1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Лист мн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78"/>
        <w:gridCol w:w="2685"/>
        <w:gridCol w:w="2872"/>
      </w:tblGrid>
      <w:tr>
        <w:trPr>
          <w:trHeight w:val="1071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эр гор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лема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Методы решения проблемы</w:t>
            </w:r>
          </w:p>
        </w:tc>
      </w:tr>
      <w:tr>
        <w:trPr>
          <w:trHeight w:val="952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развит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рана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развивающих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странах</w:t>
            </w:r>
          </w:p>
        </w:tc>
      </w:tr>
      <w:tr>
        <w:trPr>
          <w:trHeight w:val="1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3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Решение конферен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онференция одна из плодотворных форм работы. Использовать в дальнейшем данную форму т.к. в процессе обсуждения появляется реальная возможность найти решение общими силами, используя мировой опы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ференции по проблемам мирового значения проводить регулярно, выбирая для обсуждения самые важные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процессе обсуждения выявлены общие проблемы и найдены пути их решения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45:00Z</dcterms:created>
  <dc:creator>*****</dc:creator>
  <dc:description/>
  <cp:keywords/>
  <dc:language>en-US</dc:language>
  <cp:lastModifiedBy>Инна</cp:lastModifiedBy>
  <cp:lastPrinted>2012-03-11T19:50:00Z</cp:lastPrinted>
  <dcterms:modified xsi:type="dcterms:W3CDTF">2013-12-18T15:12:00Z</dcterms:modified>
  <cp:revision>6</cp:revision>
  <dc:subject/>
  <dc:title>                            Конспект открытого  урока по географии</dc:title>
</cp:coreProperties>
</file>