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ворческий отчёт о работе над методической 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географии  высшей категории ГБОУ СОШ № 448  ВАО  ДО  г.Москвы  Орловой Елены  Алексе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методической темы: «Активизация познавательной деятельности учащихся при обучении географии через создание игровых ситуаци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 над данной методической те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явление возможности  через игровые ситуации при изучении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работка методики проведения игровых ситуаций на уроках географии и во внеуроч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ние игровых ситуаций при изучении географии и проведение анализа их влияния на успеваемость и качество обуч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аботы над темой 3 лет. Начало работы в 2010-2011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ение проблемы данной темы по методическим материалам и разработкам учителей –предметников, передового опыта педагогов-нов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работка игровых моментов для использования при изучении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нение игровых ситуаций  на уроках географии с целью активизации  познавательной учеб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нализ итогов применяемых методик игровых ситуаций при изучении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ведение открытых мероприятий с использованием игровых ситуаций на уроках географии с целью обмена передов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истематизация игровых ситуаций по классам и обобщающи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здание библиотеки по данной теме в кабинете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мой взгляд, выбранная мной тема является на сегодняшний день одной из самых актуальных. С помощью игровых ситуаций можно активно развивать познавательную  деятельность учащихся в любом изучаемом в школе  предмете, что особенно важно в настоящее время, когда дети утрачивают интерес к учению в целом, и учатся в основном по принуждению родителей и учителей.</w:t>
      </w:r>
    </w:p>
    <w:p>
      <w:pPr>
        <w:pStyle w:val="Normal"/>
        <w:rPr/>
      </w:pPr>
      <w:r>
        <w:rPr>
          <w:sz w:val="28"/>
          <w:szCs w:val="28"/>
        </w:rPr>
        <w:t>Ситуация ,близкая к жизненной, создаваемая на уроке, позволяет в ненавязчивой, необычной, нестандартной форме  вести учеб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тских лет ребёнок ,находясь в состоянии игры, с её помощью легче позна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, взрослую жизнь. Поэтому я уверена, что игровые ситуации в самых разнообразных формах на уроках и во внеурочное время должны использоваться наряду со всем многообразием других форм и методов обучения  в школе, причём на всех её ступенях (начальная, средняя, старш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- одно из древнейших средств воспитания и обучения детей, применяя её, я добиваюсь решения многих учебных задач. Если для моих учеников урок географии становится интересным, и они с удовольствием готовятся к нему, </w:t>
      </w:r>
    </w:p>
    <w:p>
      <w:pPr>
        <w:pStyle w:val="Normal"/>
        <w:rPr/>
      </w:pPr>
      <w:r>
        <w:rPr>
          <w:sz w:val="28"/>
          <w:szCs w:val="28"/>
        </w:rPr>
        <w:t>Значит, я достигла главной цели - приобретенные знания учащимися по моему предмету будут на высо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опережающих заданий для уроков с игровыми ситуациями ребята развивают и закрепляют навыки в работе с научно-популярной литературой, интернетом и другими средствами массовой информации. При этом они учатся отбирать главное, интересное из огромного потока информации. Формируется логическое мышление, активный поиск необходимого  материала заставляет детей думать  и видеть плоды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каждого учителя – превратить свой урок в праздник науки, решить её мне помогает применение игровых ситуаций, которые вызывают у детей интерес к географии как науке о природе Земли ,без которой невозможно существование человечества ,позволяют раскрыть свой талант, помогают связать науку с реаль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амые трудные и слабые дети раскрываются в игровых ситуациях, стараются внести свой вклад в работу группы или бригады, в состав которой они входят, с другой стороны, сильные ученики, как правило, выполняющие роль ведущего, стараются помочь им в выполнении географи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самым реализуется дифференцированный подход к обучению учащихся и контролю знаний, кроме этого решается очень важный воспитательный момент-развитие дружеских взаимоотношений в детском коллективе, взаимопомощь 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к ролевым играм или игровым урокам, внеклассным мероприятиям, учащимся необходимо применение знаний по другим предметам: истории, химии, математике; часто дети художественно оформляют свои работы, что даёт широкие возможности для осуществления межпредметных связей. Участвуя в серьёзных деловых играх (например урок-пресс конференция и т.п.),ребята чувствуют себя в роли взрослых людей, это вырабатывает чувство ответственности за других, за решение ,которое они принимают, за выполнение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ситуации могут очень сильно варьироваться в зависимости от поставленных целей, по времени и технологии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предлагаю ребятам найти географические ошибки в «Путевых заметках непутёвого барона Мюнхгаузена»,они по ходу чтения рассказа выписывают допущенн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вариантов для 7 класса по теме «Евразия»: «Итак, мы отправляемся в </w:t>
      </w:r>
      <w:r>
        <w:rPr>
          <w:sz w:val="28"/>
          <w:szCs w:val="28"/>
          <w:u w:val="single"/>
        </w:rPr>
        <w:t xml:space="preserve">кругосветное путешествие вокруг Евразии. </w:t>
      </w:r>
      <w:r>
        <w:rPr>
          <w:sz w:val="28"/>
          <w:szCs w:val="28"/>
        </w:rPr>
        <w:t xml:space="preserve">Начало нашего маршрута в Чёрном море, откуда наш корабль через </w:t>
      </w:r>
      <w:r>
        <w:rPr>
          <w:sz w:val="28"/>
          <w:szCs w:val="28"/>
          <w:u w:val="single"/>
        </w:rPr>
        <w:t>Гибралтарский пролив</w:t>
      </w:r>
      <w:r>
        <w:rPr>
          <w:sz w:val="28"/>
          <w:szCs w:val="28"/>
        </w:rPr>
        <w:t xml:space="preserve"> попадает в Средиземное море, здесь на </w:t>
      </w:r>
      <w:r>
        <w:rPr>
          <w:sz w:val="28"/>
          <w:szCs w:val="28"/>
          <w:u w:val="single"/>
        </w:rPr>
        <w:t>острове Занзибар</w:t>
      </w:r>
      <w:r>
        <w:rPr>
          <w:sz w:val="28"/>
          <w:szCs w:val="28"/>
        </w:rPr>
        <w:t xml:space="preserve"> мы пополнили наши запасы и отправились дальше по пути экспедиции </w:t>
      </w:r>
      <w:r>
        <w:rPr>
          <w:sz w:val="28"/>
          <w:szCs w:val="28"/>
          <w:u w:val="single"/>
        </w:rPr>
        <w:t>Афанасия Никитина</w:t>
      </w:r>
      <w:r>
        <w:rPr>
          <w:sz w:val="28"/>
          <w:szCs w:val="28"/>
        </w:rPr>
        <w:t xml:space="preserve">. Через </w:t>
      </w:r>
      <w:r>
        <w:rPr>
          <w:sz w:val="28"/>
          <w:szCs w:val="28"/>
          <w:u w:val="single"/>
        </w:rPr>
        <w:t>пролив Босфор</w:t>
      </w:r>
      <w:r>
        <w:rPr>
          <w:sz w:val="28"/>
          <w:szCs w:val="28"/>
        </w:rPr>
        <w:t>, обогнув Скандинавский полуостров, мы вышли в холодный и суровый Атлантический океан. И т.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 географических КВН или других внеклассных мероприятий я обязательно включаю такие диктанты в качестве одного из конкурсов. Дети и сами прекрасно составляют такие диктанты. Часто предлагаю ученикам такой вид диктантов : «Помоги барону Мюнхгаузену или капитану Врунгелю правильно определить к какому материку относятся данные географические названия» (в 7 классе, обобщающий урок по материкам). Перечисляю географические названия и понятия, а дети группируют их по материкам в заранее подготовлен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вади,вельвичия,Килиманджаро,кенгуру,пингвин,бумеранг,Дарлинг,Виктория,и,айсберг,Беллинсгаузен,жираф,Атлас,Лазарев,Анды,Анхель,ехидна,Эребусс,Тасмания,Лабрадор и т.д.Этот вариант диктанта можно использовать после прохождения большого раздела или темы в 6-9 классах. В этой работе продолжаю игровую ситуацию, предложив ученикам самоконтроль или взаимопроверку результатов работы с выставлением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игровой ситуации на уроке может быть вызвано проблемой изучаемой темы, поставленной перед учащимися, это позволяет заинтересовать ребят и показать необходимость её изучения. Так, например, в 6 классе при изучении темы «Географические координаты» в начале урока я предлагаю детям помочь судну ,терпящему бедствие «Русское научно-исследовательское судно «Ермак» терпит бедствие, в эфир передан 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и координаты места катастрофы     с.ш.,      в.д. Нам необходимо узнать откуда быстрее придёт помощь морякам. А для этого мы должны , как можно быстрее научиться определять координаты. Итак, приступим к работ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дёт объяснение нового материала, а в конце урока решается проблема, поставленная в его начале. Такое проблемно-игровое обоснование темы можно использовать во всех параллелях при изучении самых различн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1-2012   учебном  году работа над методической темой проходила по следующим эта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ение передового опыта учителей ,использующих в работе игровые ситуации по методической литературе и на соответствующих сайтах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бор материалов и разработка собственных материалов игровых ситуаций на уроках географии в 6-7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нение игровых ситуаций на уроках географии, во внеурочных мероприятиях (олимпиада по географии, неделя географии в шко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дён анализ результатов применения игровых ситуаций  на уроках географии в 6-7 классах (выявлено повышение активности и результативности учащихся в среднем на 25% по сравнению с аналогичным уроком без включения игровых мо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роведён открытый урок в форме  урока-зачёта, полностью построенный на игровых ситуациях.(проходил в День открытых дверей в ГОУ СОШ №448 на базе 8 А класса по теме «География России. Обобщени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присутствовали  родители учащихся 8 А класса, учителя, администрация школы. Урок был высоко оценен деть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ы сданы завучу СОШ № 4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Созданы методические разрабо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крытого урока «Гидросфера. Обобщение.» 6 класс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урочного мероприятия «Звёздный ча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Урок брейн- ринг «Южные материки.» 7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Урок-зачёт «География России. Обобщени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сещение уроков учителей-предметников и открытых мероприятий с целью изучения передового опыта по данной методическ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м учебном году  2012-2013  работа над методической темой проходила по следующим эта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ение передового опыта учителей ,использующих в работе игровые ситуации по методической литературе и на соответствующих сайтах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одбор материалов и разработка собственных материалов игровых ситуаций на уроках географии в 8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нение игровых ситуаций на уроках географии, во внеурочных мероприятиях (олимпиада по географии, неделя географии в шко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дён анализ результатов применения игровых ситуаций  на уроках географии в 8 классах (выявлено повышение активности и результативности учащихся в среднем на 15% по сравнению с аналогичным уроком без включения игровых мо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роведён открытый урок на базе 7а класса по теме «Обобщение. Северная Америка» в форме «Брейн-ринга» на День открытых дверей. Присутствовали родители учащихся ,председатель МО Плешко Н.В.Урок получил хорошие отзывы от учеников и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Созданы и размещены на моём мини-сайте на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методические разработки уроков с использованием игровых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ографическая викторина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ографический КВН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ключение игровых ситуаций на уроках географии в 6-10 классах с целью повышения активизации познаватель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ыполнение творческих заданий учащимися в форме презентаций. При изучении темы : «Страны мира» - предложено быть экскурсоводом и освещать самые интересные достопримечательности .Задания такого плана активизируют деятельность учеников по добыванию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сещение открытых мероприятий на День открытых дверей с целью изучения опыта учителей по данной методическ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еографии ГБОУ    СОШ  № 448                           Ор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7:02:00Z</dcterms:created>
  <dc:creator>user</dc:creator>
  <dc:description/>
  <cp:keywords/>
  <dc:language>en-US</dc:language>
  <cp:lastModifiedBy>user</cp:lastModifiedBy>
  <cp:lastPrinted>2013-09-24T11:45:00Z</cp:lastPrinted>
  <dcterms:modified xsi:type="dcterms:W3CDTF">2013-12-17T17:43:00Z</dcterms:modified>
  <cp:revision>16</cp:revision>
  <dc:subject/>
  <dc:title>                  Творческий отчёт о работе над методической темой</dc:title>
</cp:coreProperties>
</file>