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  <w:t>Системно -деятельностный    подход  в обучении  географии.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  <w:t xml:space="preserve">Сущенко Л.П. МОУ «Дубовская СОШ  с  УИОП» 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При разработке федеральных государственных стандартов второго поколения приоритетом  общего образования становится формирование общеучебных   умений и навыков, а также способов деятельности, уровень освоения которых в значительной мере предопределяет успешность всего последующего обучения. В настоящее время все более актуальным в образовательном процессе становится использование в обучении приемов и методов, которые формируют умения самостоятельно добывать новые знания, собирать необходимую информацию, выдвигать гипотезы, делать выводы и умозаключения. Общая дидактика и частные методики в рамках каждого учебного предмета призывают решать проблемы, связанные с развитием у школьников умений и навыков самостоятельности и саморазвития. А это предполагает поиск новых форм и методов обучения, обновление содержания образова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Системно-деятельностный подход позволяет выделить основные результаты обучения и воспитания в контексте ключевых задач и универсальных учебных действий, которыми должны владеть учащиес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eastAsia="ru-RU"/>
        </w:rPr>
        <w:t>Функции универсальных учебных действий включают: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 использовать необходимые средства и способы достижения, контролировать и оценивать процесс и результаты  деятельности;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создание условий для развития личности и ее самореализации на основе готовности к непрерывному образованию, компетентности «научить учиться», толерантности жизни в поликультурном обществе, высокой социальной и профессиональной мобильности;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обеспечение успешного усвоения знаний, умений и навыков и формирование картины мира и компетентностей в любой предметной области познания;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eastAsia="ru-RU"/>
        </w:rPr>
        <w:t>Формирование универсальных учебных действий в образовательном процессе определяется тремя взаимодополняющими положени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7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Формирование универсальных учебных действий как цель образовательного процесса определяет его содержание и организац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7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Формирование универсальных учебных действий происходит в контексте усвоения разных предметных дисциплин, в том числе и географ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87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Универсальные учебные действия, их свойства и качества определяют эффективность образовательного процесса, в частности усвоение знаний и умений; формирование образа мира и основных видов компетенций обучающегося, в том числе социальной и личностной компетентности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Для того  чтобы знания обучающихся были результатом их собственных поисков, необходимо организовать эти поиски, управлять, развивать их познавательную деятельность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eastAsia="ru-RU"/>
        </w:rPr>
        <w:t>Позиция уч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: к классу не с ответом (готовые знания, умения, навыки), а с вопросом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eastAsia="ru-RU"/>
        </w:rPr>
        <w:t>Позиция уче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: за познание мира, (в специально организованных для этого условиях)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Учебная задача — задача, решая которую ребенок выполняет цели учителя. Она может совпадать с целью урока или не совпадать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Учебная деятельность — управляемый учебный процесс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Учебное действие — действие по созданию образа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Образ — слово, рисунок, схема, план и т.д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Оценочное действие — я умею! У меня получится!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>Эмоционально-ценностная оценка — Я считаю …. т.д.</w:t>
      </w:r>
    </w:p>
    <w:p>
      <w:pPr>
        <w:pStyle w:val="Normal"/>
        <w:shd w:fill="FFFFFF" w:val="clear"/>
        <w:spacing w:lineRule="auto" w:line="324" w:before="280" w:after="28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lang w:eastAsia="ru-RU"/>
        </w:rPr>
        <w:t xml:space="preserve">Вместо простой передачи знаний, умений, навыков от учителя к ученику приоритетной целью школьного образования становится развитие способности ученика самостоятельно ставить учебные цели, проектировать пути их реализации, контролировать и оценивать свои достижения, иначе говор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8"/>
          <w:szCs w:val="28"/>
          <w:u w:val="single"/>
          <w:lang w:eastAsia="ru-RU"/>
        </w:rPr>
        <w:t>умение уч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/>
          <w:sz w:val="28"/>
          <w:szCs w:val="28"/>
          <w:lang w:eastAsia="ru-RU"/>
        </w:rPr>
        <w:t>Начало формыКонец фор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ризис нашего образования заключается в обнищании души при обогащении информацией. Значит, нам необходимо, не просто передавать информацию, а надо помочь детям  из этой информации извлекать зн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сновная цель системно – деятельностного  подхода в обуч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научить не знаниям, а работ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этого нам , учителям необходимо  ставить  перед собой следующие   вопрос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ой учебный материал отобрать и как подвергнуть его дидактической обработк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акие методы и средства обучения выбрать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как организовать собственную деятельность и деятельность учащихс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уктура урока с позиций системно – деятельностного подх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че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Создаёт проблемную ситуацию                 </w:t>
        <w:tab/>
        <w:t>Принимает проблемную ситуац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Выявляют проблему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правляет   поисковой                                        Самостоятельный пои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деятельностью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суждают результа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ятельностный подход в обучении – это планирование и организация учебного процесса, в котором главное место отводится активной и разносторонней, в максимальной степени самостоятельной познавательно деятельности учащихся, ориентированных на заданный результат  .  Дидактический аппарат учебников и атласов  по географии содержит разнообразные материалы. Это позволяет использование  разнообразных приёмов и методов работы на уроках. При подготовке к урокам   просматриваем  всю имеющуюся информацию по теме урока и выбираем необходимую, подбираем задания в соответствии с целями урока (схемы учебника, таблицы ,карты атласа т.д.)   -стараемся в полной мере использовать имеющиеся возмо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х использование позволяет  учить уч-ся извлекать нужную информацию с тем ,чтобы делать выводы, устанавливать причинно- следственные связи, выявлять закономерности, решать проблемы, высказывать свою точку зрения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Используем следующи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хнология проблемного обуч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алоговое обу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авнительный мет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 проек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.Работа в малых групп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в малых группах позволяет всем учащимся участвовать в работе, практиковать навыки сотрудничества, межличностного общ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целью успешной работы в группах составляем четкую инструкцию и предоставляю достаточно времени на выполнение задания. Например, помощью учебника, карт атласа, статистических данных подготовить информацию в течение 7-10 минут.  Совместная деятельность приносит пользу каждому, так как позволяет всем учащимся (в том числе стеснительным и слабым)  участвовать в работе, практиковать навыки сотрудничества, межличностного общения ( умения активно слушать, вырабатывать общую стратегию решения заданной проблемы, разрешать возникающие согласия).  На некоторых уроках географии с целью активизации мыслительной деятельности  каждая группа готовит «проблемное» задание другой группе ( в форме вопросов: « Почему?,  « В чем причина?, «Чем объяснить? и  т. д.). В этом случае работа направлена на приобретение новых географических знаний, на решение проблем, на выход из сложных, но посильных для решения ситуа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.Технология проблем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блемным называется такое обучение, при котором усвоение знаний и начальный этап формирования интеллектуальных навыков происходят в процессе относительно  самостоятельного решения проблем, протекающего под общим руководством учител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Этапы проблемного обуч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ка практического или теоретического зада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иск неизвестного в этой проблемной ситуации путем самостоятельного исследования учен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блемные ситуации создаём на разных этапах урока. На практических работах в начале урока ставим проблему и предлагаем  решить ее с помощью учебника, атласа и статистических данны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технологии проблемного обучения создает благоприятные условия для активизации устной речевой и творческой самостоятельной деятельности учащихся, что способствует развитию личностных компетенций школьни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Диалоговое обу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алоговое обучение – взаимодействие учителя и учащегос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этой технологии способствует формировани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мения определять и отстаивать свою позицию (кейс-метод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сти критиковать и даже отвергать любое мнени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иска группового соглашения в виде общего мнения или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аимодействие учащихся в ходе дискуссии осуществляется на уважительном обращении друг к другу для углубленного и разностороннего обсуждения идей, позиций, мнений и т.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 технология сложно даётся, не всегда  уч-ся вступают в диалог, тем не менее, стараюсь постоянно вести диалог  на основе анализа  источников географических зн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.Сравнительный мет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воих уроках  применяем сравнительный метод, который позволяет провести подробный анализ предлагаемой темы и помогает выявить различия и сходства объектов, явле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имер, после изучения любого экономического района (9кл), предлагаем учащимся выявить черты сходства и  различ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вариант - географического положения и природных условий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вариант – экономического развития и отраслей специализации и т.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ким образом, одни  учащиеся закрепляют свои знания; для других  школьников необходимо еще раз  найти  данную информацию и проанализировать ее. Затем после сравнения учащиеся обязательно делают вывод, что способствует развитию мышления и приобретению навыков лаконичной записи (в форме таблицы , например, при изучении экономических районов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Метод проект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ем  над этой технологией.  Делали проекты по теме «Глобальные  проблемы человечества»-11 класс, « озеро Байкал- уникальный природный объект» -9класс( итог этих проектов-презентации компьютерные), проект «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аемся использовать те технологии ,формы работы, методы и приёмы, которые способствуют  учить учиться. Предмет география, источники географических знаний (которыми мы располагаем ) позволяет  это дела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51:17Z</dcterms:created>
  <dc:creator/>
  <dc:description/>
  <dc:language>en-US</dc:language>
  <cp:lastModifiedBy/>
  <cp:revision>0</cp:revision>
  <dc:subject/>
  <dc:title/>
</cp:coreProperties>
</file>