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ультуры здорового образа жизни у школьников в условиях введения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доровья подрастающего поколения, являются причиной для беспокойства как государственных организаций, так и общества, самих граждан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доровье детей является непременным условием хорошей успеваемости, активной жизненной позиции и эффективной общ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деральном государственном образовательном стандарте общего образования второго поколения отмечена необходимость приведения школьного образования в соответствие с потребностями времени, общества, которое характеризуется изменчивостью, многообразием существующих в нем связей. Важными целями образования в этих условиях становятся подготовка учеников к решению проблем, к формированию культуры здорового образа жизн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ым условием формирования культуры здорового образа жизни  является  присутствие в образовательной процессе всех основных компонентов формирования основ здоровь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го (получение знаний о здоровье человека, о способах сохранения и укрепления здоровь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нностно – ориентационного (осознание ценностей своего здоровья и его приоритета в  организации жизнедеятельност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стетического (потребность получения удовлетворения от собственного деятельности по формированию своего здоровья, осознание красоты здорового человека как компонента  эстетического восприятия действительност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культурного (занятия  различными видами двигатель активности как непременное условие здорового образа жизни и фактор становления здоровь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образовательного (формирование здоровья своими силами – «здравотворчество» - это модель поведения школьников, основанную на критериях здорового образа жизни и реализуемую в процессе всей жизн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была разработана программа, направленная на разработку и внедрение комплекса мероприятий по совершенствованию здорового образа жизни гимназис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ероприятий в рамках программы включ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пансеризация  обучающихся  гимназии  в  Центре здоровья  БУЗОО «ДГП №2 им. Скворцова В.Е.» (1 раз в год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заболеваемост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профилактике и лечению заболев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памяток по ЗОЖ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в учебный процесс обязательных классных часов по формированию ЗОЖ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наглядной агитации в гимназии по здоровому образу жизни и профилактике заболев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 и конференций «Ярмарка здоровья» и организация внеурочной деятельности физкультурно-спортивной оздоровите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спортивных сек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утришкольных физкультурно-спортивных и оздоровитель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здоровительной гимнастики до занятий, физкультминуток на уроках, подвижных игр на переменах; спортивных соревнований и праздников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в области здорового образа жизн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лэш-моба на пере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фактического материала показал, что увеличилось количество обучающихся, задействованных в спортивно-оздоровительных до 98% в 2013-2014 учебном году по сравнению с 2011-2012 учебным годом; увеличился процент обхвата обучающихся, прошедших  комплексное обследование в Центре здоровья  до 82%; уменьшилось количество обучаемых, отнесенных по состоянию здоровья к специальной и подготовительной группам (на 2% и 3% соответственно).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во время обучения, будет осуществляться эффективнее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 созданы условия для достижения оздоровительного эффекта учебно – воспитательного процесса (соблюдение санитарно – гигиенических и эстетических  норм при организации учебных аудиторий и других помещений, организация профилактических и других оздоровительных мероприяти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ет происходить качественное обновление компонентов   учебно – воспитательного процесса (совершенствование методической    грамотности    учителя,   разработка  и     внед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х педагогических технологий, реализация потенциала дисциплин, система воспитательной работ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ок будет включаться в процесс своего здоровье 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м образом,  одним из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ритетных направлений в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 гимназии является пропаганда и активное развитие здорового образа жизни обучающихся. В гимназии регулярно выделяется значительные денежные средства на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физкультурно-оздоровительных мероприятий, а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же на развитие материально-технической базы физкультурно-спортивного назначения. Гимназия стала одним из первых образовательных учреждений в Омске, осуществляющим  реализацию Международного  проекта по теме «Развитие лидерских качеств средствами физической культуры и спорта у школьников» при поддержке  Молодежного спортивного фонда Великобритании, направленных на популяризацию физкультурно-спортивной деятельности сред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портивной инфраструктуры, открытие новых спортивных секций, приглашение квалифицированных тренеров и специалистов способствуют росту численности гимназистов систематически занимающихся физкультурой и спортом. Если в 2011 году данный показатель был на уровне 23%, то по статистическим данным за 2014 год 49% гимназистов регулярно занимаются физической культурой и спортом.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популяризация физической культуры и спорта является ключевым моментом в деятельности по профилактике распространения вредных привычек и формированию здорового образа жизни. В настоящее время продолжается активная работа в гимназии по развитию культуры здорового образа жизни обучающихся через физическую культуру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4:00Z</dcterms:created>
  <dc:creator>EVGEN</dc:creator>
  <dc:description/>
  <cp:keywords/>
  <dc:language>en-US</dc:language>
  <cp:lastModifiedBy>MM</cp:lastModifiedBy>
  <dcterms:modified xsi:type="dcterms:W3CDTF">2014-05-12T11:26:00Z</dcterms:modified>
  <cp:revision>13</cp:revision>
  <dc:subject/>
  <dc:title/>
</cp:coreProperties>
</file>