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спект открытого урока физической культур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Кингисепп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Фролова Ольга Николаевн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Развитие основных физических качеств учащихс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я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Малые Олимпийские игр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ОФП (общефизическая подготов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здорового образа жизни, развитие основных физических качеств учащих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знакомить учащихся с Олимпийской символикой, значением Олимпийских иг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ствовать развитию быстроты, координации, силы мыш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действовать воспитанию командного взаимодействия учащихся во время игров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Место проведения:</w:t>
      </w:r>
      <w:r>
        <w:rPr>
          <w:rFonts w:cs="Times New Roman" w:ascii="Times New Roman" w:hAnsi="Times New Roman"/>
        </w:rPr>
        <w:t xml:space="preserve"> спортивный зал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орудование и инвентарь</w:t>
      </w:r>
      <w:r>
        <w:rPr>
          <w:rFonts w:cs="Times New Roman" w:ascii="Times New Roman" w:hAnsi="Times New Roman"/>
        </w:rPr>
        <w:t>: гимнастические скамейки,  гимнастические маты, барьеры,  фишки, баскетбольные мячи,  набивные мячи, эстафетные палочки, музыкальный цен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Вступительное слово</w:t>
      </w:r>
      <w:r>
        <w:rPr>
          <w:rFonts w:cs="Times New Roman" w:ascii="Times New Roman" w:hAnsi="Times New Roman"/>
        </w:rPr>
        <w:t>: Здравствуйте! Сегодня мы с вами станем участниками  «Малых олимпийских игр». Вы знаете, что  это за соревнования? (Выслушать ответы учащихся). Да, это самые крупные соревнования мира, в них принимают участие самые лучшие спортсмены со всех концов света (Олимпийские игры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Вы познакомитесь с Олимпийской символикой, значением современных Олимпийских игр, а главное – попробуем себя в роли настоящих спортсмен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з Олимпийских игр: «Быстрее! Выше! Сильнее!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, что нужно делать, чтобы стать быстрыми, сильными и высоко прыгать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грать и тренироваться). Сегодня на уроке вы тоже будете  развивать быстроту, силу, прыгучесть, ловкос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мы начинаем нашу игру! Отправляемся к месту проведени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78"/>
        <w:gridCol w:w="1164"/>
        <w:gridCol w:w="41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МУ (обще-методические указания)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2 ми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троение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м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ы: «Класс, в шеренгу становись!», «Равняйсь! «Смирно! </w:t>
            </w:r>
          </w:p>
        </w:tc>
      </w:tr>
      <w:tr>
        <w:trPr>
          <w:trHeight w:val="4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общение задач урок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. Вступительное слово.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труктаж по Т.Б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бега соблюдать дистанцию, не толкаться, слушать команды  учителя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мин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ьб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ми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сках, руки в стороны (следить за осанкой, дыханием). На пятках, руки на поя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, соблюдать дистанцию, дыхание не задержив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 ноги на ногу, приставным шагом. Восстановить дыхание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ерестроение                                                       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 « Класс, на месте стой!», « Направо!», «Приставным шагом, на вытянутые руки разомкнись»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щеразвивающие упражнения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5975" cy="1381125"/>
                  <wp:effectExtent l="0" t="0" r="0" b="0"/>
                  <wp:docPr id="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ми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мы и добрались. Приступаем к церемонии открытия наших Малых олимпийских игр! Считаем наши Олимпийские игры открытыми! Вместе поприветствуем виды спорта- выполнять имитационные движения, повторять движения за учителем под музыку. В Олимпийскую программу входят следующие виды спорта: плавание, бокс, тяжелая атлетика, гимнастика, королева спорт – легкая атлетика</w:t>
            </w:r>
          </w:p>
        </w:tc>
      </w:tr>
      <w:tr>
        <w:trPr>
          <w:trHeight w:val="161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5  ми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стаф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в 3- 4 колон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жение олимпийского огня – один из главных ритуалов Олимпийских игр. Его доставляют из Олимпии эстафетой  лучшие спортсмены к месту проведения игр. Эстафеты посвящены первому слову олимпийского девиза: Быстрее! Для того чтобы быстро бегать и передавать мяч необходимо развивать ловкость и быстроту. Давайте соблюдать правила ловли, передачи, ведения мяча и, конечно же, не торопить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се задания четк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 задание, встать в конец строя, соблюдать дисциплину. Первым  выполнять учащимся из подготовительной группы здоровья в тренировочном режиме, затем приступить команде к соревнованиям по коман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 передачу, стать в конец строя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стафетный бе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у вытянуть на последнем шаге, выполнить передачу в правую руку. Принимать эстафетную палочку с открытой ладонью и вытянутой вперед рукой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стафеты с элементами бега, ведения, ловли и передачи мяча: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ми встречать мя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правлять игроку в н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водить фишки. Мяч вести на уровне пояса, толкая впер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до фишек с поворотом, выполнять одной рукой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дача от груди, перестроение на противоположную сторону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от груди с отскоком от пола, перестроение на противоположную сторону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ение мяча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с изменением направле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элементами прыжковых упражнений: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го чтобы прыгать высоко, необходимо развивать прыгучесть. Вспомним  второе слово девиза: Выше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у передавать через хлопок по руке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через препятств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е помогать махом рук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с подскокам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алкиваться вверх, меняя положение ног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через скакалку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движении.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ки: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тжимания от п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имание туловищ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гибание-разгибание туловищ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жимания от п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нимание туловищ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гибание-разгибание туловищ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 слово олимпийского девиза скажем вместе: Сильне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 вы выполняли упражнения, прилетели  голуби Мира и принесли нам письма. Это вам. Это вам. Что же там написано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ыполняйте самостоятельно, можно консультироваться с учителем. А я смотрю, как вы умеете самостоятельно</w:t>
            </w:r>
          </w:p>
        </w:tc>
      </w:tr>
      <w:tr>
        <w:trPr>
          <w:trHeight w:val="48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има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е выпрямля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ться  выше и зафиксировать положение туловища. Руки за голов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ть туловище быстро, а опускаться медленно. Руки за головой.</w:t>
            </w:r>
            <w:r>
              <w:rPr>
                <w:rFonts w:cs="Times New Roman" w:ascii="Times New Roman" w:hAnsi="Times New Roman"/>
                <w:color w:val="000000"/>
                <w:shd w:fill="000000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4050" cy="1276350"/>
                  <wp:effectExtent l="0" t="0" r="0" b="0"/>
                  <wp:docPr id="2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 отягощением: набивной мя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1-2 кг)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6 ми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на вос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видите, как мы замечательно выполнили силовые. Наши соревнования закончились, теперь необходимо восстановить силы, предлагаю упражнения - релак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ь на живот, закрыть глаза, приподнять ноги от пола, энергично встряхнуть ими.  Слушать музыку, расслабить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 вам разбиться на 5 групп, построиться в 5 кругов. Соединиться и замкнуть круги Что мы все вместе изобразили? Вы догадались? Правильно! Вы попытались изобразить современный Олимпийский символ: 5 переплетенных колец, олицетворяющих   единство, дружбу и встречу спортсменов со всего мира. Я думаю, вы тоже будете дружны и во всем действовать-  «Быстрее, выше, сильне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месте - мы команда»- произнести всем вместе.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стро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: « В шеренгу становись»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 высокие достижения и хорошую организацию вручаю вашему классу медали. Я надеюсь, что вы все будете дружить со спортом, а может кто-то из вас станет  участником настоящих Олимпийских игр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! Мне так понравилось работать с ва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5:00Z</dcterms:created>
  <dc:creator>Admin</dc:creator>
  <dc:description/>
  <cp:keywords/>
  <dc:language>en-US</dc:language>
  <cp:lastModifiedBy>Admin</cp:lastModifiedBy>
  <dcterms:modified xsi:type="dcterms:W3CDTF">2014-05-05T14:15:00Z</dcterms:modified>
  <cp:revision>2</cp:revision>
  <dc:subject/>
  <dc:title/>
</cp:coreProperties>
</file>