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Автор: Ковалёв Роман</w:t>
      </w:r>
      <w:r>
        <w:rPr>
          <w:b/>
          <w:sz w:val="32"/>
          <w:szCs w:val="32"/>
        </w:rPr>
        <w:t xml:space="preserve">, 10«б» класс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Дульдургинская средняя общеобразовательная школа», с.Дульдург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Бескорыстная помощь нуждающимся</w:t>
      </w:r>
      <w:r>
        <w:rPr>
          <w:b/>
          <w:sz w:val="32"/>
          <w:szCs w:val="32"/>
        </w:rPr>
        <w:t>?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лаготворительность   б) Меценатство  в) Спонсорств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цо, действующее от имени и в интересах производителя товара или потребител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гент            б) Конкурент             в)Акционе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и обладают запасами готовой продукции  и обеспечивают хранение и доставку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Агенты           б) Джобберы      в) Спонсор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Это то, чем располагает любая фирма или предприятие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инансы                        б) Акции                в) Субсид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5)  Осуществляет оптовую закупку и сбыт товара за свой счёт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Дистрибьютор       б) Акционер        в) Брок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)</w:t>
      </w:r>
      <w:r>
        <w:rPr>
          <w:sz w:val="28"/>
          <w:szCs w:val="28"/>
        </w:rPr>
        <w:t xml:space="preserve">   </w:t>
      </w:r>
      <w:r>
        <w:rPr>
          <w:b/>
          <w:i/>
          <w:sz w:val="32"/>
          <w:szCs w:val="32"/>
        </w:rPr>
        <w:t>Профессиональный    деловой  посредник при заключении сделок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Акционер                     б) Брокер                        в) Мецена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7)  Эта  информация  о потребительских свойствах  товара и различных видов  услуг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клама         б)  Акции      в)   Спонсор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ой может быть реклама, которая вручается из рук в рук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Косвенной              б)  Задней             в) Прям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>Не только продаёт товар, но и занимается доставкой покупателю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Коммивояжер        б) Агент     в)  Акцион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10) Управляет  работой коллектива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Менеджер          б)  Прораб        в) Завх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)Обмен товара на товар без участия денег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артер              б) Сделка             в) Ак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12) Долговременное и устойчивое повышение общего уровня цен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Дефляция     б) Инфляция      в) Кредит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13) Фиксация курса валют на определенную дату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Девальвация      б) Котировка       в) Ревальваци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асть прибыли, которая ежегодно распределяется  между акционерами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Акция          б) Дивиденд    в)   Инфляц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актов между продавцами и покупателям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ынок               б) Бартер                в) Дивиденд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тветы: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а</w:t>
      </w:r>
    </w:p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а</w:t>
      </w:r>
    </w:p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б</w:t>
      </w:r>
    </w:p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а</w:t>
      </w:r>
    </w:p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а</w:t>
      </w:r>
    </w:p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б</w:t>
      </w:r>
    </w:p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а</w:t>
      </w:r>
    </w:p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в</w:t>
      </w:r>
    </w:p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а</w:t>
      </w:r>
    </w:p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а</w:t>
      </w:r>
    </w:p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а</w:t>
      </w:r>
    </w:p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б</w:t>
      </w:r>
    </w:p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б</w:t>
      </w:r>
    </w:p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б</w:t>
      </w:r>
    </w:p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53:00Z</dcterms:created>
  <dc:creator>Preinstalled computer</dc:creator>
  <dc:description/>
  <cp:keywords/>
  <dc:language>en-US</dc:language>
  <cp:lastModifiedBy>user</cp:lastModifiedBy>
  <cp:lastPrinted>2012-05-12T13:41:00Z</cp:lastPrinted>
  <dcterms:modified xsi:type="dcterms:W3CDTF">2012-12-13T12:40:00Z</dcterms:modified>
  <cp:revision>8</cp:revision>
  <dc:subject/>
  <dc:title>МБУ  Дульдургинская школа:  Ученик 10 «Б» класса Ковалёв Роман</dc:title>
</cp:coreProperties>
</file>