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 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уйбышевская средня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ПРИНЯ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МО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мина Н.А___________________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____ 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 »  _________ 2013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: Матвеева Е.А.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№ ________  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_____»  _____________ 2013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по географии,  начальный курс  в 6 классе</w:t>
      </w:r>
    </w:p>
    <w:p>
      <w:pPr>
        <w:pStyle w:val="11"/>
        <w:shd w:fill="auto" w:val="clear"/>
        <w:spacing w:lineRule="auto" w:line="240" w:before="0" w:after="187"/>
        <w:jc w:val="center"/>
        <w:rPr>
          <w:sz w:val="24"/>
        </w:rPr>
      </w:pPr>
      <w:r>
        <w:rPr>
          <w:sz w:val="24"/>
        </w:rPr>
        <w:t>на 2013-2014 учебный год</w:t>
      </w:r>
    </w:p>
    <w:p>
      <w:pPr>
        <w:pStyle w:val="11"/>
        <w:shd w:fill="auto" w:val="clear"/>
        <w:spacing w:lineRule="auto" w:line="240" w:before="0" w:after="187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</w:rPr>
        <w:t xml:space="preserve">Рабочая программа составлена на основе </w:t>
      </w:r>
      <w:r>
        <w:rPr>
          <w:sz w:val="24"/>
        </w:rPr>
        <w:t xml:space="preserve">федерального государственного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>образовательного стандарта основного общего образования, базового учебного плана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4г., Положения о рабочей программе МБОУ «Куйбышевская СОШ»,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бразовательной программы МБОУ «Куйбышевская СОШ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4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11"/>
        <w:shd w:fill="auto" w:val="clear"/>
        <w:spacing w:lineRule="auto" w:line="240" w:before="0" w:after="16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мина  Н. А.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Учитель географии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Высшая категория</w:t>
      </w:r>
    </w:p>
    <w:p>
      <w:pPr>
        <w:pStyle w:val="11"/>
        <w:shd w:fill="auto" w:val="clear"/>
        <w:spacing w:lineRule="auto" w:line="240" w:before="0" w:after="164"/>
        <w:ind w:left="4111" w:hanging="0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11"/>
        <w:shd w:fill="auto" w:val="clear"/>
        <w:spacing w:lineRule="auto" w:line="240" w:before="0" w:after="444"/>
        <w:ind w:right="180" w:hanging="0"/>
        <w:jc w:val="center"/>
        <w:rPr>
          <w:sz w:val="24"/>
        </w:rPr>
      </w:pPr>
      <w:r>
        <w:rPr>
          <w:sz w:val="24"/>
        </w:rPr>
        <w:t>Куйбышево 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142" w:firstLine="39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ая  рабочая программа для 6класса  составлена в соответствии с требованиям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96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дарта основного общего образования по географии 2004 г, № 1089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Style w:val="Dash041e005f0431005f044b005f0447005f043d005f044b005f0439005f005fchar1char1"/>
          <w:b/>
        </w:rPr>
        <w:t>примерной программы для основного общего образования по географии;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sh041e005f0431005f044b005f0447005f043d005f044b005f0439005f005fchar1char1"/>
          <w:b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торской программы:  Герасимова Т.П. География. Программы для общеобразовательных учреждений.  6-11классы /сост. С.В. Курчина – М.: Дрофа, 2010. </w:t>
      </w:r>
    </w:p>
    <w:p>
      <w:pPr>
        <w:pStyle w:val="Style14"/>
        <w:ind w:left="142" w:firstLine="39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рассчитана на 68 часов (2 часа в недел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включает три раздела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Начальный курс географии»  - первый систематический курс новой для школьников учебной дисциплины.  </w:t>
      </w:r>
      <w:r>
        <w:rPr>
          <w:color w:val="000000"/>
          <w:sz w:val="24"/>
          <w:szCs w:val="24"/>
        </w:rPr>
        <w:t xml:space="preserve">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, </w:t>
      </w:r>
      <w:r>
        <w:rPr>
          <w:color w:val="000000"/>
          <w:sz w:val="24"/>
          <w:szCs w:val="24"/>
        </w:rPr>
        <w:t xml:space="preserve">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</w:t>
      </w:r>
      <w:r>
        <w:rPr>
          <w:sz w:val="24"/>
          <w:szCs w:val="24"/>
        </w:rPr>
        <w:t xml:space="preserve">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Целью данного курса является  </w:t>
      </w:r>
      <w:r>
        <w:rPr>
          <w:sz w:val="24"/>
          <w:szCs w:val="24"/>
        </w:rPr>
        <w:t xml:space="preserve">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успешного достижения основной цели курса необходимо решить следующие задачи: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учить применять знания о своей местности при изучении природы Земли и человек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уровню подготов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результате изучения географии ученик долже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/понимать: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/>
          <w:sz w:val="24"/>
          <w:szCs w:val="24"/>
        </w:rPr>
        <w:t>- 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приводить примеры</w:t>
      </w:r>
      <w:r>
        <w:rPr>
          <w:sz w:val="24"/>
          <w:szCs w:val="24"/>
        </w:rPr>
        <w:t xml:space="preserve">: использования и охраны природных ресурсов, адаптации человека к условиям окружающей среды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</w:t>
      </w:r>
      <w:r>
        <w:rPr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 определять</w:t>
      </w:r>
      <w:r>
        <w:rPr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приобретенные знания и умения в практической деятельности и повседневной жизни для ориентирования на местности и проведения съемок ее участков; чтения карт различного содержания; проведения наблюдений за отдельными географическими объектами, процессами и явлениями; их изменениями в результате природных и антропогенных воздействий, оценки их последствий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помощью УМ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а Т.П. География. Начальный курс. 6 кл.: учебник для общеобразоват. учреждений. М.: Дрофа, 2008 г. – 17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а Н.А., Жижина Е.А. Поурочные разработки по географии: 6 класс. М.: ВАКО, 2010 г. – 30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Н.Петрова. Школьный практикум. Начальный курс географии. 6 класс. М.: Дрофа, 1999 г.- 64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лас. 6 класс. Физическая география. Начальный курс, 2010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тетрадь с комплектом контурных карт и заданиями для подготовки к государственной итоговой аттестации и ЕГЭ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Г. Чернова. География в таблицах и схемах. СПб.: ООО «Виктория плюс», 2011 г. – 96 с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14"/>
        <w:gridCol w:w="978"/>
        <w:gridCol w:w="1259"/>
        <w:gridCol w:w="3781"/>
        <w:gridCol w:w="27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 xml:space="preserve">№ </w:t>
            </w:r>
            <w:r>
              <w:rPr>
                <w:rStyle w:val="FontStyle6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Тема раздела, 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Кол-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Тип уро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Вид контрол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Элементы содержания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Планируемые результат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Практически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sz w:val="28"/>
                <w:szCs w:val="28"/>
              </w:rPr>
              <w:t>В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- наука о природе Зем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Ввод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 xml:space="preserve">Понятие термина «География». Связь географии с другими предметам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понятие «география»; уметь выявлять связь географии с др. нау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rStyle w:val="FontStyle62"/>
                <w:b/>
              </w:rPr>
              <w:t>П.р.Организация наблюдений за погодой, фенологическими явл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ешествия и географические откры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Фронтальный опрос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едставления о Земле – с древнейших времен до наших дней. Знаменитые путешественники М.Поло, В. Магеллан, В.де Гама, Х.Колумб, Ф.Беллинсгаузен, М.Лазарев и значение их откры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 </w:t>
            </w:r>
            <w:r>
              <w:rPr>
                <w:rStyle w:val="FontStyle62"/>
              </w:rPr>
              <w:t>Знать историю исследования Земли, имена знаменитых исследователей; уметь показывать на карте пути следования знаменитых путешестве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На контурной карте отметить маршруты великих путешественников – Магеллана, Колумба.Подписать названия материков и океан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sz w:val="22"/>
              </w:rPr>
              <w:t>Земля – планета Солнечной сис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Индивид.пись-менный опрос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Земля и другие планеты Солнечной системы. Вращение Земли.  Лу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Иметь представление о строении Солнечной системы. Уметь строить расск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Экскурсия по изучению форм земной поверхности, характера залегания горных пород, водое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b/>
                <w:sz w:val="28"/>
                <w:szCs w:val="28"/>
              </w:rPr>
              <w:t>Виды изображений земной поверх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2"/>
                <w:rFonts w:eastAsia="Batang;바탕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лан местности(5час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о плане местност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Географический дикт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Понятие «план местности». Условные знаки. Топографический план. Стороны горизонта. Азиму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и уметь пользоваться условными знаками; умение читать план мет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плана с помощью условных зна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шт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у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, Ф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Виды масштаба. Решение географических задач на определение масшта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Умение определять масштаб, расстояния по кар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 на масшт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ороны горизон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иентировани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применения знаний и ум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Способы ориентирования на местности.  Работа с условными зна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Приобретение опыта работы с компасом, умение ориентироваться на мес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 Ориентирование на мес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на плане неровностей земной поверхнос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Письменный индивид.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Cs/>
              </w:rPr>
              <w:t>Изучение по картам «понятий» относительная и абсолютная высота, изолинии. Виды съем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Приобретение навыков работы с картой – выявление форм рельефа, вычисление выс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 Глазомерная съемка небольшого участка мест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съемки мест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/>
              <w:t>Ориентирование и измерение расстояний на местности. Работа с условными зна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ользоваться условными знаками, знать требования, предъявляемые к географическим пл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П.р.Определение объектов местности по плану, а также направлений, расстояний между ними</w:t>
            </w:r>
            <w:r>
              <w:rPr>
                <w:rFonts w:eastAsia="Batang;바탕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Географическая карта(9час)</w:t>
            </w:r>
            <w:r>
              <w:rPr>
                <w:sz w:val="22"/>
              </w:rPr>
              <w:t xml:space="preserve"> Форма и размеры Зем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Задания с развернутым ответ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Форма и размеры Земли. Модели и размеры Зем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тексто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ографическая карт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Понятие «географической карты».  Легенда карт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 с картой, умение читать легенду кар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</w:rPr>
              <w:t xml:space="preserve">П.р Обучение приемам работы по контурным картам (показ ,надписи, названия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дусная сеть на глобусе и карт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Урок усвоения нового материала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 презента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Географический дикт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Градусная сеть: параллели и меридиа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Работа с понятия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ческая  ши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применения знаний и ум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географич.  зад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: широта и долгота. Способы изображения земной поверхности на глобусе и к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определять широту географически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 на определение шир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ая долг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применения знаний и ум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географич.  зад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координаты: широта и долгота. Способы изображения земной поверхности на глобусе и кар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определять долготу географически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 на определение долг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ческие координ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применения знаний и ум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бота с карто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долгота» и «широта». Значение координа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ть самостоятельно измерять расстояния по карте, определять коорди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.р.Обучение приемам определение  направлений, географических координа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на физических картах высот и глуби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у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артах высот и глубин. Шкала высот и глубин. Определение высот. Значение ка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определять по насыщенности цвета высот и глубин по ка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  <w:b/>
              </w:rPr>
              <w:t>П.р. Проведение на к/к меридианов и параллелей, в том числе своей местности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ение планов местности и географических кар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 </w:t>
            </w:r>
            <w:r>
              <w:rPr>
                <w:rStyle w:val="FontStyle62"/>
              </w:rPr>
              <w:t>Урок проверки знаний и ум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Тестирование, задания с развернутым ответ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получен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  <w:b/>
              </w:rPr>
              <w:t>П.р Характеристика карты своей местности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ее повторение по разделу «Виды изображения земной поверхност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г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тес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полученн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, уметь работать с те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ение Земли. Земные обол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тосфера (11час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утреннее строение Зем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самостоятельного изучения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Style w:val="FontStyle62"/>
              </w:rPr>
              <w:t>Географический диктан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 строение Земли: земная кора, мантия, ядр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рисунками и текстом учебника; умение конспекти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рисунка строение земной к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ные породы и минерал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(магматические, осадочные, метаморфические) и минера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ние основных понятий, умение работать со схе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 Изучение свойст горных пород и минералов(по образца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виды движение земной коры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, карточки с зад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Горизонтальные и вертикальные движения земной коры. Землетряс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атл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рисунка видов столкновения литосферных пл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летрясения, извержения вулк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ам.изучение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Фронтальный устный опрос; задания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улканы: действующие и потухшие. Строение вулкан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Получение навыков самостоятельного поиска 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Fonts w:eastAsia="Batang;바탕"/>
                <w:sz w:val="16"/>
                <w:szCs w:val="16"/>
              </w:rPr>
              <w:t>Работа с к/к: обозначение областей сейсмической активности, крупнейших вулк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ячие источники и гейз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Урок-путешествие с презентациям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Индивидуальные зад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Гейзер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rStyle w:val="FontStyle62"/>
              </w:rPr>
              <w:t>Получение навыков самостоятельного поиска  информации; ученические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Работа по карте, к/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 суши -  го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у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ельеф суши. Понятия «горы, «горный хребет», «горная систем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ние географической номенклатуры, умение показывать объекты на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Style w:val="FontStyle62"/>
                <w:b/>
              </w:rPr>
              <w:t>П.р Определение  по карте географического положения и высоты  гор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Рельеф суши -  равни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Тес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внина». Различия равнин по высоте: низменности, возвышенности, плоскогорья., впад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ние географической номенклатуры, умение показывать объекты на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Style w:val="FontStyle62"/>
                <w:b/>
              </w:rPr>
              <w:t>П.р.Обозначение на к/к объектов рельефа . Описание земной коры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льеф Мирового океа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, карточки с зад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Рельеф дна мирового океана: шельф, материковый склон, океанические желоба. 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ние понятий, умение выявлять причинно-следствен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обенности рельефа своей мест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Урок –презентация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  <w:rFonts w:eastAsia="Batang;바탕"/>
                <w:bCs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rStyle w:val="FontStyle62"/>
              </w:rPr>
              <w:t>Знание географической номенклатуры, умение показывать объекты на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/>
            </w:pPr>
            <w:r>
              <w:rPr>
                <w:rStyle w:val="FontStyle62"/>
                <w:b/>
              </w:rPr>
              <w:t>П.р. Изучение рельефа своей мес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повторение по теме «Литосфер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сорев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бота групп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абота с понятиями, закрепление полученных знаний по теме «Литосф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оперировать понят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тоговая контрольная работа за 1 полугод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Урок закрепления полученных навыков и ум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Письменная ра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Контроль и анализ знаний и умений по данной тем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Умение работать с картой, объяснять матери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Гидросфера.(14ча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 такое гидросфера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у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Гидросфера. Мировой круговорот 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Умение работать с текстом учебника, конспектировать те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ровой океан и его ч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Тес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Мировой океан и его части: моря, заливы, проливы. Его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ние составных частей Мирового океана, умение описывать ГП объектов 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Характеристика карты океан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йства океанических вод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здаточный матери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Соленость, температура океанических в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сравнивать параметры океанических вод, выявлять 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Выявление закономерности океанических теч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лны в океа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 с презента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Волны. Приливы и их значение. Цунами как стихийное явление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Умение логически мыслить, составлять рассказ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Style w:val="FontStyle62"/>
                <w:b/>
              </w:rPr>
              <w:t>П.р.Определение по кате расстояний (приблизительно)от своего населенного пункта до ближайшего моря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кеанические те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ам.изу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Работа с учебником, атласом. Определение крупнейших течений, их знач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Работа с текстом учебниками, с картой, приобретение навыков работы самостоятельного изучения 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Отметить на к/к океанические т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бота с контурными карта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Обозначение океанических течений, выявление причин и последствий. Работа с планом описания ГП мор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показателями,  работать 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Fonts w:eastAsia="Batang;바탕"/>
                <w:b/>
                <w:bCs/>
                <w:sz w:val="16"/>
                <w:szCs w:val="16"/>
              </w:rPr>
              <w:t>П.р.Определение географического положения объектов: океана,моря,залива,полуострова,реки.озера, водохранилища(по выбору) обозначение их на к/к</w:t>
            </w:r>
            <w:r>
              <w:rPr>
                <w:rFonts w:eastAsia="Batang;바탕"/>
                <w:bCs/>
                <w:sz w:val="16"/>
                <w:szCs w:val="16"/>
              </w:rPr>
              <w:t xml:space="preserve">.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учение Мирового оке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Основные исследователи Мирового океана, значение их исслед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важнейших исследователей Мирового оке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8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ы суши. Подземные воды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дземные воды: грунтовые воды, источники (родники). Значение подземных вод. Карстовые пеще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ть  работать с текстом учебника, выявлять глав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рисунка подземных 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3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с презентацией усвоения нового материала, урок закре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Задания с развернутым ответ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еки. Строение речной долины: исток, русло, устье. Речная система. Равнинные и горные ре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строение речной долины, умение определять тип питания реки по показа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схемы речной дол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ер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 с презента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здаточный матери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озера». Виды озе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крупнейшие озера мира, уметь показывать объекты на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схемы «виды происхождения озерных котлови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дники. Искусственные водоем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 с презента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: понятие, строение, значение. Искусственные водоемы: каналы, водохранилищ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я мыслить логически, умение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грязнение гидросф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семина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>Расход воды. Загрязнение вод Мирового океана. Охрана гидросферы.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строить рассказ, выявлять главную мысль, причинно-следственные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Составление схемы «Меры охраны гидросферы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повторение по теме «Гидросфер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обобщения и систематизации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Фронтальный опрос, работа с тетрадями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Обобщение и закрепление знаний по те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Изучение поверхностных и подземных вод своей местности как части мирового круговорота воды в природе. Описание гидросфер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тмосфера(13ча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мосфера- воздушная оболочка Зем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о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онятие «атмосферы». Состав атмосферы. Строение атмосферы: тропосфера, стратосфера, мезосфера, термосфера, экзосф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состав атмосферы, уметь схематически рис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рисунка «Строение атмосфе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оздух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неравномерного прогревания Земли. Суточный ход темпера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о схемами и таблиц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 «Изменение температуры с высот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довой ход темпера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Тес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ход температуры.  Средние многолетние темп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вычислять температурный х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графиков «Ход темпера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мосферное давлени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атмосферном давлен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Знать значение давления на Земле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ешение задач «Изменение давления с высото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тер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ле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здаточный матери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етер». Муссоны. Роза ве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ть рисовать розу ветров, знать направление главных ветров – пассатов, мусс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розы вет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яной пар. Обла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тносительная и влажность. Туман. Облака: понятие, ви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рисунками и текстом учебника; умение конспекти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мосферные осад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бота с атласом и  учебник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Виды атмосферных осадков: дождь, снег, гр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Логически мыслить,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огода» . Типы пог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понятие «погода», уметь определять тип по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Наблюдение погоды и обработка собранных материалов(составление графиков, диаграмм, описание погоды за день,месяц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0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има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здаточный матери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лимат». Характеристика клим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Характеризовать типы климатов, выявлять значение фа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Выявление сходства и различий «Погода-клим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53,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ределение солнечного света и тепла на Зем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усвоения нового материла, урок закре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Географический диктант; 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распределения солнечного света и тепла на Земле: тропики, полярные круги,  экватор.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работать с текстом учебника, конспектирование, работать со схе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схемы «распределение света и тепла на Земл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чины, влияющие на клим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выработки самостоятельного поиска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климата от ГП, близости морей, океанических те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Логически мыслить,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b/>
                <w:sz w:val="16"/>
                <w:szCs w:val="16"/>
              </w:rPr>
              <w:t>П.р.Описание климата своей местности. Описание атмосферы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нообразие и распространение организмов на Земле(5ча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и распространение организмов на Зем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о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распространение организмов на Земле. Широтная зональность. Высотная поясность. Организмы в Мировом оке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 xml:space="preserve"> </w:t>
            </w:r>
            <w:r>
              <w:rPr>
                <w:rStyle w:val="FontStyle62"/>
              </w:rPr>
              <w:t>Уметь работать с текстом учебника, рисунками, схе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родные зоны Земл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Письменная ра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: от арктических пустынно до экваториальных лес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Работать с атласом, тексто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</w:rPr>
            </w:pPr>
            <w:r>
              <w:rPr>
                <w:rStyle w:val="FontStyle62"/>
                <w:b/>
              </w:rPr>
              <w:t>П.р. Описание растительного и животного мира и почв своей местности</w:t>
            </w:r>
            <w:r>
              <w:rPr>
                <w:rStyle w:val="FontStyle6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мы в Мировом океа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Комбинированный ур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в водной среде. Распространение организмов в Мировом оке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самостоятельно искать информ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ействие организмов на земные оболо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  <w:p>
            <w:pPr>
              <w:pStyle w:val="Style32"/>
              <w:tabs>
                <w:tab w:val="clear" w:pos="708"/>
                <w:tab w:val="left" w:pos="821" w:leader="none"/>
              </w:tabs>
              <w:spacing w:before="19" w:after="0"/>
              <w:jc w:val="center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семина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организмов на литосферу, гидросферу, атмосферу. Из знач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воеобразие состава почвы, ее плодороди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комбинирова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Фронталь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состава почвы. Ее плодор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rStyle w:val="FontStyle62"/>
              </w:rPr>
              <w:t>Работать с атласом, текстом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заимосвязи компонентов природы, природные комплексы.(3ча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проникновение веществ земных оболочек, их взаимодей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бота с электронным учебным изд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Индивидуальный письмен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организмов на земные оболочки: воздух, почва. Географическая оболо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нообразные компоненты географической оболоч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Урок 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амостоятельная ра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ые компоненты географической оболочки: формы рельефа, климат, воды, почвы, растительность, животный мир</w:t>
            </w:r>
            <w:r>
              <w:rPr>
                <w:sz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  <w:b/>
              </w:rPr>
              <w:t>П.Р.Наблюдение за погодой: установление сроков начала времен года</w:t>
            </w:r>
            <w:r>
              <w:rPr>
                <w:rStyle w:val="FontStyle62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родные комплексы нашей мест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практику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амостоятельная работ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родных комплексов свое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</w:rPr>
            </w:pPr>
            <w:r>
              <w:rPr>
                <w:rStyle w:val="FontStyle62"/>
                <w:b/>
              </w:rPr>
              <w:t>П.Р.Работа по плану местности: найти природные комплексы и природные комплексы созданные человеком.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  <w:b/>
                <w:b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селение Зем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14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pacing w:before="19" w:after="0"/>
              <w:rPr>
                <w:rStyle w:val="FontStyle62"/>
              </w:rPr>
            </w:pPr>
            <w:r>
              <w:rPr>
                <w:rStyle w:val="FontStyle62"/>
              </w:rPr>
              <w:t>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овечество – единый биологический вид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о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Раздаточный материа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Расы – европеоиды, негроиды, монголоид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Работать с картой,  давать характеристику каждой расе челов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населения Земли. Основные типы населенных пункт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 xml:space="preserve">   </w:t>
            </w: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-ле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Изменения численности на Земле. Причины. Миграции. </w:t>
            </w:r>
            <w:r>
              <w:rPr/>
              <w:t>Типы населенных пунктов: города, села, поселки. Агломерации. Крупнейшие города мир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Знать численность населения, выявлять причины миграций, показывать объекты на кар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  <w:b/>
              </w:rPr>
              <w:t>П.р.Составление полного описания географического комплекса своей местности</w:t>
            </w:r>
            <w:r>
              <w:rPr>
                <w:rStyle w:val="FontStyle62"/>
              </w:rPr>
              <w:t xml:space="preserve">. 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ение и повторение знаний по теме «Население Зем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 xml:space="preserve">Урок повторения и обобщения зн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Задания с развернутым ответом, тес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анализ знаний и умений. Работа с понятиями, да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ние делать выводы, выявлять главное,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left="57"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 xml:space="preserve">Влияние природы на жизнь и здоровье челове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rPr>
                <w:rStyle w:val="FontStyle6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 – часть биосферы. Стихийные природные явл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Урок освоения нов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Фронтальный устный опро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осфера. Стихийные природные явления: землетрясения, наводнения, цунами, смерчи, урага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>
                <w:rStyle w:val="FontStyle62"/>
              </w:rPr>
            </w:pPr>
            <w:r>
              <w:rPr>
                <w:rStyle w:val="FontStyle62"/>
              </w:rPr>
              <w:t>Уметь логически мыслить, выявлять причинно-следственные связи,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</w:rPr>
              <w:t>Составление таблиц «Стихийные явления по геосфера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rPr>
                <w:rStyle w:val="FontStyle62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общающий урок по кур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Урок анализа и обоб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</w:rPr>
              <w:t>Беседа, карточки с заданиям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анализ полученных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rPr/>
            </w:pPr>
            <w:r>
              <w:rPr>
                <w:rStyle w:val="FontStyle62"/>
              </w:rPr>
              <w:t>Умение делать выводы, выявлять главное, строить развернутый от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w:anchor="_Рабочая_программа_по">
        <w:r>
          <w:rPr>
            <w:rStyle w:val="InternetLink"/>
          </w:rPr>
          <w:t>Критерии оценки учебной деятельности по географии</w:t>
        </w:r>
      </w:hyperlink>
    </w:p>
    <w:p>
      <w:pPr>
        <w:pStyle w:val="Normal"/>
        <w:spacing w:lineRule="atLeast" w:line="240" w:before="0" w:after="0"/>
        <w:contextualSpacing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  <w:lang w:bidi="en-US"/>
        </w:rPr>
        <w:t xml:space="preserve"> </w:t>
      </w:r>
      <w:r>
        <w:rPr>
          <w:color w:val="2E2E2E"/>
          <w:szCs w:val="28"/>
          <w:lang w:bidi="en-US"/>
        </w:rPr>
        <w:t xml:space="preserve">Оценка знаний предполагает учёт индивидуальных особенностей учащихся, </w:t>
      </w:r>
      <w:r>
        <w:rPr>
          <w:color w:val="2E2E2E"/>
          <w:spacing w:val="1"/>
          <w:szCs w:val="28"/>
          <w:lang w:bidi="en-US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  <w:lang w:bidi="en-US"/>
        </w:rPr>
      </w:pPr>
      <w:hyperlink w:anchor="_Рабочая_программа_по">
        <w:bookmarkStart w:id="0" w:name="_Устный_ответ."/>
        <w:bookmarkEnd w:id="0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kern w:val="2"/>
            <w:sz w:val="32"/>
            <w:u w:val="single"/>
            <w:lang w:bidi="en-US"/>
          </w:rPr>
          <w:t>Устный ответ</w:t>
        </w:r>
        <w:r>
          <w:rPr>
            <w:rStyle w:val="InternetLink"/>
            <w:b/>
            <w:bCs/>
            <w:i/>
            <w:iCs/>
            <w:color w:val="0000FF"/>
            <w:sz w:val="28"/>
            <w:u w:val="single"/>
            <w:lang w:bidi="en-US"/>
          </w:rPr>
          <w:t>.</w:t>
        </w:r>
      </w:hyperlink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5"</w:t>
      </w:r>
      <w:r>
        <w:rPr>
          <w:lang w:bidi="en-US"/>
        </w:rPr>
        <w:t xml:space="preserve"> ставится, если ученик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4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lang w:bidi="en-US"/>
        </w:rPr>
      </w:pPr>
      <w:r>
        <w:rPr>
          <w:lang w:bidi="en-US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lang w:val="en-US" w:bidi="en-US"/>
        </w:rPr>
      </w:pPr>
      <w:r>
        <w:rPr>
          <w:lang w:val="en-US" w:bidi="en-US"/>
        </w:rPr>
        <w:t xml:space="preserve">Ответ самостоятельный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lang w:bidi="en-US"/>
        </w:rPr>
      </w:pPr>
      <w:r>
        <w:rPr>
          <w:lang w:bidi="en-US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lang w:bidi="en-US"/>
        </w:rPr>
      </w:pPr>
      <w:r>
        <w:rPr>
          <w:lang w:bidi="en-US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bCs/>
          <w:lang w:val="en-US" w:bidi="en-US"/>
        </w:rPr>
      </w:pPr>
      <w:r>
        <w:rPr>
          <w:bCs/>
          <w:lang w:val="en-US" w:bidi="en-US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bCs/>
          <w:lang w:bidi="en-US"/>
        </w:rPr>
      </w:pPr>
      <w:r>
        <w:rPr>
          <w:bCs/>
          <w:lang w:bidi="en-US"/>
        </w:rPr>
        <w:t>Знание карты и умение ей пользоватьс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lang w:bidi="en-US"/>
        </w:rPr>
      </w:pPr>
      <w:r>
        <w:rPr>
          <w:lang w:bidi="en-US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3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bCs/>
          <w:lang w:bidi="en-US"/>
        </w:rPr>
      </w:pPr>
      <w:r>
        <w:rPr>
          <w:bCs/>
          <w:lang w:bidi="en-US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2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делает выводов и обобщений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bCs/>
          <w:lang w:bidi="en-US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1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может ответить ни на один из поставленных вопросов;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lang w:val="en-US" w:bidi="en-US"/>
        </w:rPr>
      </w:pPr>
      <w:r>
        <w:rPr>
          <w:lang w:val="en-US" w:bidi="en-US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Примечание. </w:t>
      </w:r>
      <w:r>
        <w:rPr>
          <w:lang w:bidi="en-US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val="en-US" w:bidi="en-US"/>
        </w:rPr>
        <w:t> </w:t>
      </w:r>
      <w:r>
        <w:rPr>
          <w:lang w:bidi="en-US"/>
        </w:rPr>
        <w:t xml:space="preserve"> </w:t>
      </w:r>
      <w:hyperlink w:anchor="_Рабочая_программа_по">
        <w:bookmarkStart w:id="1" w:name="_Оценка_самостоятельных_письменных"/>
        <w:bookmarkEnd w:id="1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самостоятельных , письменных и контрольных работ.</w:t>
        </w:r>
      </w:hyperlink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5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4"</w:t>
      </w:r>
      <w:r>
        <w:rPr>
          <w:lang w:bidi="en-US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bidi="en-US"/>
        </w:rPr>
        <w:t>Оценка "3"</w:t>
      </w:r>
      <w:r>
        <w:rPr>
          <w:lang w:bidi="en-US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более двух грубых ошибок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2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lang w:val="en-US" w:bidi="en-US"/>
        </w:rPr>
        <w:t>Оценка "1"</w:t>
      </w:r>
      <w:r>
        <w:rPr>
          <w:lang w:val="en-US" w:bidi="en-US"/>
        </w:rPr>
        <w:t xml:space="preserve"> ставится, если ученик: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lang w:val="en-US" w:bidi="en-US"/>
        </w:rPr>
      </w:pPr>
      <w:r>
        <w:rPr>
          <w:b/>
          <w:lang w:val="en-US" w:bidi="en-US"/>
        </w:rPr>
        <w:t xml:space="preserve">Примечание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center"/>
        <w:rPr>
          <w:lang w:bidi="en-US"/>
        </w:rPr>
      </w:pPr>
      <w:hyperlink w:anchor="_Рабочая_программа_по">
        <w:bookmarkStart w:id="2" w:name="_Критерии_выставления_оценок"/>
        <w:bookmarkEnd w:id="2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Критерии выставления оценок за проверочные тесты.</w:t>
        </w:r>
      </w:hyperlink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380" w:after="0"/>
        <w:ind w:left="360" w:right="198" w:hanging="360"/>
        <w:contextualSpacing/>
        <w:rPr>
          <w:bCs/>
          <w:lang w:bidi="en-US"/>
        </w:rPr>
      </w:pPr>
      <w:r>
        <w:rPr>
          <w:bCs/>
          <w:lang w:bidi="en-US"/>
        </w:rPr>
        <w:t xml:space="preserve">Критерии выставления оценок за тест, состоящий из </w:t>
      </w:r>
      <w:r>
        <w:rPr>
          <w:b/>
          <w:bCs/>
          <w:lang w:bidi="en-US"/>
        </w:rPr>
        <w:t>10 вопросов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val="en-US" w:bidi="en-US"/>
        </w:rPr>
      </w:pPr>
      <w:r>
        <w:rPr>
          <w:bCs/>
          <w:lang w:val="en-US" w:bidi="en-US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18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bidi="en-US"/>
        </w:rPr>
      </w:pPr>
      <w:r>
        <w:rPr>
          <w:bCs/>
          <w:lang w:bidi="en-US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380" w:after="0"/>
        <w:ind w:left="360" w:right="198" w:hanging="360"/>
        <w:contextualSpacing/>
        <w:rPr/>
      </w:pPr>
      <w:r>
        <w:rPr>
          <w:bCs/>
          <w:lang w:bidi="en-US"/>
        </w:rPr>
        <w:t xml:space="preserve">Критерии выставления оценок за тест, состоящий из </w:t>
      </w:r>
      <w:r>
        <w:rPr>
          <w:b/>
          <w:bCs/>
          <w:lang w:bidi="en-US"/>
        </w:rPr>
        <w:t>20 вопросов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val="en-US" w:bidi="en-US"/>
        </w:rPr>
      </w:pPr>
      <w:r>
        <w:rPr>
          <w:bCs/>
          <w:lang w:val="en-US" w:bidi="en-US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 w:before="380" w:after="0"/>
        <w:ind w:left="928" w:right="198" w:hanging="360"/>
        <w:contextualSpacing/>
        <w:rPr>
          <w:bCs/>
          <w:lang w:bidi="en-US"/>
        </w:rPr>
      </w:pPr>
      <w:r>
        <w:rPr>
          <w:bCs/>
          <w:lang w:bidi="en-US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hyperlink w:anchor="_Рабочая_программа_по">
        <w:bookmarkStart w:id="3" w:name="_Оценка_качества_выполнения"/>
        <w:bookmarkEnd w:id="3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качества выполнения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практических и самостоятельных работ по географии.</w:t>
        </w:r>
      </w:hyperlink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>
          <w:lang w:bidi="en-US"/>
        </w:rPr>
      </w:pPr>
      <w:r>
        <w:rPr>
          <w:color w:val="000000"/>
          <w:spacing w:val="5"/>
          <w:lang w:bidi="en-US"/>
        </w:rPr>
        <w:t xml:space="preserve"> </w:t>
      </w:r>
      <w:r>
        <w:rPr>
          <w:color w:val="000000"/>
          <w:spacing w:val="5"/>
          <w:lang w:bidi="en-US"/>
        </w:rPr>
        <w:t xml:space="preserve">Практическая или самостоятельная работа выполнена в </w:t>
      </w:r>
      <w:r>
        <w:rPr>
          <w:color w:val="000000"/>
          <w:lang w:bidi="en-US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lang w:bidi="en-US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lang w:bidi="en-US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>
          <w:lang w:bidi="en-US"/>
        </w:rPr>
      </w:pPr>
      <w:r>
        <w:rPr>
          <w:color w:val="000000"/>
          <w:lang w:bidi="en-US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lang w:bidi="en-US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lang w:bidi="en-US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>
          <w:lang w:bidi="en-US"/>
        </w:rPr>
      </w:pPr>
      <w:r>
        <w:rPr>
          <w:color w:val="000000"/>
          <w:lang w:bidi="en-US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lang w:bidi="en-US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>Практическая или самостоятельная работа выполнена уча</w:t>
        <w:softHyphen/>
      </w:r>
      <w:r>
        <w:rPr>
          <w:color w:val="000000"/>
          <w:lang w:bidi="en-US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>
          <w:lang w:bidi="en-US"/>
        </w:rPr>
      </w:pPr>
      <w:r>
        <w:rPr>
          <w:color w:val="000000"/>
          <w:spacing w:val="-2"/>
          <w:lang w:bidi="en-US"/>
        </w:rPr>
        <w:t xml:space="preserve">Допускается отклонение от необходимой последовательности </w:t>
      </w:r>
      <w:r>
        <w:rPr>
          <w:color w:val="000000"/>
          <w:lang w:bidi="en-US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lang w:bidi="en-US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>
          <w:lang w:bidi="en-US"/>
        </w:rPr>
      </w:pPr>
      <w:r>
        <w:rPr>
          <w:color w:val="000000"/>
          <w:spacing w:val="5"/>
          <w:lang w:bidi="en-US"/>
        </w:rPr>
        <w:t xml:space="preserve">Использованы указанные учителем источники знаний, </w:t>
      </w:r>
      <w:r>
        <w:rPr>
          <w:color w:val="000000"/>
          <w:spacing w:val="3"/>
          <w:lang w:bidi="en-US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lang w:bidi="en-US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lang w:bidi="en-US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lang w:bidi="en-US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lang w:bidi="en-US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lang w:bidi="en-US"/>
        </w:rPr>
      </w:pPr>
      <w:r>
        <w:rPr>
          <w:color w:val="000000"/>
          <w:spacing w:val="-1"/>
          <w:lang w:bidi="en-US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lang w:bidi="en-US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lang w:bidi="en-US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lang w:bidi="en-US"/>
        </w:rPr>
        <w:t xml:space="preserve">ние работы затрачено много времени (можно дать возможность </w:t>
      </w:r>
      <w:r>
        <w:rPr>
          <w:color w:val="000000"/>
          <w:lang w:bidi="en-US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lang w:bidi="en-US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>
          <w:lang w:bidi="en-US"/>
        </w:rPr>
      </w:pPr>
      <w:r>
        <w:rPr>
          <w:color w:val="000000"/>
          <w:spacing w:val="1"/>
          <w:lang w:bidi="en-US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lang w:bidi="en-US"/>
        </w:rPr>
        <w:t>подготовленными к выполнению этой работы. Полученные ре</w:t>
        <w:softHyphen/>
      </w:r>
      <w:r>
        <w:rPr>
          <w:color w:val="000000"/>
          <w:lang w:bidi="en-US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lang w:bidi="en-US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lang w:bidi="en-US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lang w:bidi="en-US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bookmarkStart w:id="4" w:name="_Оценка_умений_работать"/>
        <w:bookmarkEnd w:id="4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Оценка умений работать с картой и другими источниками географических знаний.</w:t>
        </w:r>
      </w:hyperlink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1"/>
          <w:lang w:bidi="en-US"/>
        </w:rPr>
        <w:t>«5» - правильный, полный отбор источников знаний, рациона</w:t>
      </w:r>
      <w:r>
        <w:rPr>
          <w:spacing w:val="-4"/>
          <w:lang w:bidi="en-US"/>
        </w:rPr>
        <w:t>льное их использование в определенной последовательности; соблюде</w:t>
      </w:r>
      <w:r>
        <w:rPr>
          <w:spacing w:val="-1"/>
          <w:lang w:bidi="en-US"/>
        </w:rPr>
        <w:t>ние логики в описании или характеристике географических террито</w:t>
      </w:r>
      <w:r>
        <w:rPr>
          <w:spacing w:val="-4"/>
          <w:lang w:bidi="en-US"/>
        </w:rPr>
        <w:t>рий или объектов; самостоятельное выполнение и формулирование в</w:t>
      </w:r>
      <w:r>
        <w:rPr>
          <w:spacing w:val="2"/>
          <w:lang w:bidi="en-US"/>
        </w:rPr>
        <w:t>ыводов на основе практической деятельности; аккуратное оформле</w:t>
      </w:r>
      <w:r>
        <w:rPr>
          <w:spacing w:val="1"/>
          <w:lang w:bidi="en-US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lang w:bidi="en-US"/>
        </w:rPr>
        <w:t xml:space="preserve">«4» - правильный и полный отбор источников знаний, </w:t>
      </w:r>
      <w:r>
        <w:rPr>
          <w:spacing w:val="2"/>
          <w:lang w:bidi="en-US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2"/>
          <w:lang w:bidi="en-US"/>
        </w:rPr>
        <w:t xml:space="preserve">«3» - правильное использование основных источников </w:t>
      </w:r>
      <w:r>
        <w:rPr>
          <w:spacing w:val="2"/>
          <w:lang w:bidi="en-US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4"/>
          <w:lang w:bidi="en-US"/>
        </w:rPr>
        <w:t>«2» - неумение отбирать и использовать основные ис</w:t>
      </w:r>
      <w:r>
        <w:rPr>
          <w:spacing w:val="-3"/>
          <w:lang w:bidi="en-US"/>
        </w:rPr>
        <w:t xml:space="preserve">точники знаний; допускаются существенные ошибки в выполнении </w:t>
      </w:r>
      <w:r>
        <w:rPr>
          <w:spacing w:val="4"/>
          <w:lang w:bidi="en-US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lang w:bidi="en-US"/>
        </w:rPr>
      </w:pPr>
      <w:r>
        <w:rPr>
          <w:iCs/>
          <w:spacing w:val="-3"/>
          <w:lang w:bidi="en-US"/>
        </w:rPr>
        <w:t xml:space="preserve">Отметка </w:t>
      </w:r>
      <w:r>
        <w:rPr>
          <w:spacing w:val="-3"/>
          <w:lang w:bidi="en-US"/>
        </w:rPr>
        <w:t xml:space="preserve">«1» - полное неумение использовать карту и </w:t>
      </w:r>
      <w:r>
        <w:rPr>
          <w:spacing w:val="-2"/>
          <w:lang w:bidi="en-US"/>
        </w:rPr>
        <w:t>источники знаний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hyperlink w:anchor="_Рабочая_программа_по">
        <w:bookmarkStart w:id="5" w:name="_Требования_к_выполнению"/>
        <w:bookmarkEnd w:id="5"/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 w:val="28"/>
            <w:szCs w:val="28"/>
            <w:u w:val="single"/>
            <w:lang w:bidi="en-US"/>
          </w:rPr>
          <w:t>Требования к выполнению практических работ на контурной карте.</w:t>
        </w:r>
      </w:hyperlink>
    </w:p>
    <w:p>
      <w:pPr>
        <w:pStyle w:val="Normal"/>
        <w:spacing w:lineRule="atLeast" w:line="240" w:before="0" w:after="12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lang w:bidi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bidi="en-US"/>
        </w:rPr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b/>
          <w:bCs/>
          <w:lang w:bidi="en-US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lang w:bidi="en-US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lang w:bidi="en-US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lang w:bidi="en-US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lang w:bidi="en-US"/>
        </w:rPr>
      </w:pPr>
      <w:r>
        <w:rPr>
          <w:lang w:bidi="en-US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/>
      </w:pPr>
      <w:r>
        <w:rPr>
          <w:lang w:bidi="en-US"/>
        </w:rPr>
        <w:t>6. Работа должна быть выполнена аккуратно без грамматически ошибок (</w:t>
      </w:r>
      <w:r>
        <w:rPr>
          <w:b/>
          <w:bCs/>
          <w:lang w:bidi="en-US"/>
        </w:rPr>
        <w:t>отметка за работу может быть снижена за небрежность и грамматические ошибки на один и более баллов</w:t>
      </w:r>
      <w:r>
        <w:rPr>
          <w:lang w:bidi="en-US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b/>
          <w:bCs/>
          <w:lang w:bidi="en-US"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1.</w:t>
      </w:r>
      <w:r>
        <w:rPr>
          <w:lang w:val="en-US" w:bidi="en-US"/>
        </w:rPr>
        <w:t> </w:t>
      </w:r>
      <w:r>
        <w:rPr>
          <w:lang w:bidi="en-US"/>
        </w:rPr>
        <w:t>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2.</w:t>
      </w:r>
      <w:r>
        <w:rPr>
          <w:lang w:val="en-US" w:bidi="en-US"/>
        </w:rPr>
        <w:t> </w:t>
      </w:r>
      <w:r>
        <w:rPr>
          <w:lang w:bidi="en-US"/>
        </w:rPr>
        <w:t>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lang w:bidi="en-US"/>
        </w:rPr>
        <w:t>3.</w:t>
      </w:r>
      <w:r>
        <w:rPr>
          <w:lang w:val="en-US" w:bidi="en-US"/>
        </w:rPr>
        <w:t> </w:t>
      </w:r>
      <w:r>
        <w:rPr>
          <w:lang w:bidi="en-US"/>
        </w:rPr>
        <w:t>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bidi="en-US"/>
        </w:rPr>
        <w:t>4.</w:t>
      </w:r>
      <w:r>
        <w:rPr>
          <w:lang w:val="en-US" w:bidi="en-US"/>
        </w:rPr>
        <w:t> </w:t>
      </w:r>
      <w:r>
        <w:rPr>
          <w:lang w:bidi="en-US"/>
        </w:rPr>
        <w:t xml:space="preserve">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>
          <w:lang w:bidi="en-US"/>
        </w:rPr>
        <w:t>5.</w:t>
      </w:r>
      <w:r>
        <w:rPr>
          <w:lang w:val="en-US" w:bidi="en-US"/>
        </w:rPr>
        <w:t> </w:t>
      </w:r>
      <w:r>
        <w:rPr>
          <w:lang w:bidi="en-US"/>
        </w:rPr>
        <w:t xml:space="preserve">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0"/>
        <w:contextualSpacing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6.</w:t>
      </w:r>
      <w:r>
        <w:rPr>
          <w:lang w:val="en-US" w:bidi="en-US"/>
        </w:rPr>
        <w:t> </w:t>
      </w:r>
      <w:r>
        <w:rPr>
          <w:u w:val="single"/>
          <w:lang w:bidi="en-US"/>
        </w:rPr>
        <w:t xml:space="preserve">Не забудьте подписать работу внизу карты!  </w:t>
      </w:r>
      <w:r>
        <w:rPr>
          <w:b/>
          <w:bCs/>
          <w:u w:val="single"/>
          <w:lang w:bidi="en-US"/>
        </w:rPr>
        <w:t xml:space="preserve">Помните: </w:t>
      </w:r>
      <w:r>
        <w:rPr>
          <w:b/>
          <w:bCs/>
          <w:lang w:bidi="en-US"/>
        </w:rPr>
        <w:t xml:space="preserve">работать в контурных картах фломастерами и маркерами </w:t>
      </w:r>
      <w:r>
        <w:rPr>
          <w:b/>
          <w:bCs/>
          <w:u w:val="single"/>
          <w:lang w:bidi="en-US"/>
        </w:rPr>
        <w:t>запрещено!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изменений в программ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663"/>
        </w:tabs>
        <w:ind w:left="663" w:hanging="663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663"/>
        </w:tabs>
        <w:ind w:left="663" w:hanging="6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;Times New Roman" w:hAnsi="TimesDL;Times New Roman" w:cs="TimesDL;Times New Roman"/>
      <w:spacing w:val="8"/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6:00Z</dcterms:created>
  <dc:creator>Я</dc:creator>
  <dc:description/>
  <cp:keywords/>
  <dc:language>en-US</dc:language>
  <cp:lastModifiedBy>мама</cp:lastModifiedBy>
  <cp:lastPrinted>2013-10-20T15:23:00Z</cp:lastPrinted>
  <dcterms:modified xsi:type="dcterms:W3CDTF">2013-12-15T05:47:00Z</dcterms:modified>
  <cp:revision>128</cp:revision>
  <dc:subject/>
  <dc:title/>
</cp:coreProperties>
</file>