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«Закон всемирного тяго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учебнику Гр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лакаты, демонстрации из Интернета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прос.</w:t>
      </w:r>
    </w:p>
    <w:p>
      <w:pPr>
        <w:pStyle w:val="Normal"/>
        <w:rPr/>
      </w:pPr>
      <w:r>
        <w:rPr/>
        <w:t>А) индивидуальный, один ученик вызывается к доске и решает заранее написанную задачу по какой-либо ранее изученной теме( в зависимости о того, какие задачи повторения стоят в данном классе).</w:t>
      </w:r>
    </w:p>
    <w:p>
      <w:pPr>
        <w:pStyle w:val="Normal"/>
        <w:rPr/>
      </w:pPr>
      <w:r>
        <w:rPr/>
        <w:t>Б) Фронтальный:</w:t>
      </w:r>
    </w:p>
    <w:p>
      <w:pPr>
        <w:pStyle w:val="Normal"/>
        <w:rPr/>
      </w:pPr>
      <w:r>
        <w:rPr/>
        <w:t>1.В чем суть геоцентрической системы мира? Кто её автор?</w:t>
      </w:r>
    </w:p>
    <w:p>
      <w:pPr>
        <w:pStyle w:val="Normal"/>
        <w:rPr/>
      </w:pPr>
      <w:r>
        <w:rPr/>
        <w:t>2. В чем суть гелиоцентрической системы мира? Кто её автор?</w:t>
      </w:r>
    </w:p>
    <w:p>
      <w:pPr>
        <w:pStyle w:val="Normal"/>
        <w:rPr/>
      </w:pPr>
      <w:r>
        <w:rPr/>
        <w:t>3.Какое взаимодействие называют гравитационным?</w:t>
      </w:r>
    </w:p>
    <w:p>
      <w:pPr>
        <w:pStyle w:val="Normal"/>
        <w:rPr/>
      </w:pPr>
      <w:r>
        <w:rPr/>
        <w:t>4. Благодаря чему осуществляется гравитационное взаимодействие?</w:t>
      </w:r>
    </w:p>
    <w:p>
      <w:pPr>
        <w:pStyle w:val="Normal"/>
        <w:rPr/>
      </w:pPr>
      <w:r>
        <w:rPr/>
        <w:t>5. Какими свойствами обладает гравитационное п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оворит о том, что ученикам уже известна гравитация, хотя раньше  ее так не называли, и известны две силы, которые относятся к гравитационным. Это – сила тяжести и сила всемирного тяготения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Что такое сила тяжести?</w:t>
      </w:r>
    </w:p>
    <w:p>
      <w:pPr>
        <w:pStyle w:val="Normal"/>
        <w:rPr/>
      </w:pPr>
      <w:r>
        <w:rPr/>
        <w:t>2. По какой формуле мы ее рассчитывали?</w:t>
      </w:r>
    </w:p>
    <w:p>
      <w:pPr>
        <w:pStyle w:val="Normal"/>
        <w:rPr/>
      </w:pPr>
      <w:r>
        <w:rPr/>
        <w:t>3. Что такое сила всемирного тяготения?</w:t>
      </w:r>
    </w:p>
    <w:p>
      <w:pPr>
        <w:pStyle w:val="Normal"/>
        <w:rPr/>
      </w:pPr>
      <w:r>
        <w:rPr/>
        <w:t>4. Что такое сила по определению?</w:t>
      </w:r>
    </w:p>
    <w:p>
      <w:pPr>
        <w:pStyle w:val="Normal"/>
        <w:rPr/>
      </w:pPr>
      <w:r>
        <w:rPr/>
        <w:t>5. От чего зависит ускорение те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ные вопросы:</w:t>
      </w:r>
    </w:p>
    <w:p>
      <w:pPr>
        <w:pStyle w:val="Normal"/>
        <w:rPr/>
      </w:pPr>
      <w:r>
        <w:rPr/>
        <w:t>1. Почему Луна вращается вокруг Земли, а не вокруг Солнца?</w:t>
      </w:r>
    </w:p>
    <w:p>
      <w:pPr>
        <w:pStyle w:val="Normal"/>
        <w:rPr/>
      </w:pPr>
      <w:r>
        <w:rPr/>
        <w:t>2. Как вы думаете, от чего может зависеть сила, с которой притягиваются тела – звезды, планеты, галактики, во Вселен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обычно предлагают правильные 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учебником. § 40, стр.108, читаем первый абза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читель рассказывает о том, как Ньютон открыл закон всемирного тяготения. В форме эвристической беседы, используя плакат,</w:t>
      </w:r>
      <w:r>
        <w:rPr>
          <w:color w:val="FF0000"/>
        </w:rPr>
        <w:t xml:space="preserve"> </w:t>
      </w:r>
      <w:r>
        <w:rPr/>
        <w:t>и  известные учащимся связи между силой, массой и ускорением, прямопропорциональные и обратнопропорциональные математические зависимости, учитель получает зако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503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323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Копе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Браг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 Кепл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из второго закона Ньют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;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~ 1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g = F/ m;   g = con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следовательно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 ~ m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Падение тел на Земл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Луна вокруг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ланеты вокруг Солн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иливы и отли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Силы тяго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по третьему закону Ньют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,2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,1</w:t>
                                  </w:r>
                                  <w:r>
                                    <w:rPr/>
                                    <w:t xml:space="preserve">,  если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,2 </w:t>
                                  </w:r>
                                  <w:r>
                                    <w:rPr/>
                                    <w:t xml:space="preserve">~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то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,1</w:t>
                                  </w:r>
                                  <w:r>
                                    <w:rPr/>
                                    <w:t xml:space="preserve">~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ледовательно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 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9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323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Копер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Браг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2.25pt;margin-top:8.95pt;width:110pt;height:90.8pt;mso-wrap-style:none;v-text-anchor:middle;rotation:317" type="_x0000_t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 Кепл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из второго закона Ньют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;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~ 1/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lang w:val="en-US"/>
                              </w:rPr>
                              <w:t xml:space="preserve">  g = F/ m;   g = con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следовательно, </w:t>
                            </w:r>
                            <w:r>
                              <w:rPr>
                                <w:lang w:val="en-US"/>
                              </w:rPr>
                              <w:t>F ~ m</w:t>
                            </w:r>
                          </w:p>
                        </w:tc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Падение тел на Зем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Луна вокруг Зем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ланеты вокруг Солн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ливы и отлив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62.5pt;margin-top:-53.9pt;width:26.4pt;height:143.95pt;mso-wrap-style:none;v-text-anchor:middle;rotation:270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илы тяготения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по третьему закону Ньюто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25pt;height:63pt" coordorigin="0,0" coordsize="4500,1260">
                                  <v:rect id="shape_0" stroked="f" o:allowincell="t" style="position:absolute;left:0;top:0;width:4499;height:12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180;top:360;width:539;height:53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780;top:360;width:539;height:53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720,720" to="1799,72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0,720" to="3779,720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,2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,1</w:t>
                            </w:r>
                            <w:r>
                              <w:rPr/>
                              <w:t xml:space="preserve">,  если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,2 </w:t>
                            </w: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то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,1</w:t>
                            </w: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ледовательно,</w:t>
                            </w:r>
                            <w:r>
                              <w:rPr>
                                <w:lang w:val="en-US"/>
                              </w:rPr>
                              <w:t xml:space="preserve"> F 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1*</w:t>
                            </w:r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7310" distR="66675" simplePos="0" locked="0" layoutInCell="1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397635" cy="1153795"/>
                <wp:effectExtent l="0" t="64770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1400">
                          <a:off x="0" y="0"/>
                          <a:ext cx="1397520" cy="1153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25pt;margin-top:8.95pt;width:110pt;height:90.8pt;mso-wrap-style:none;v-text-anchor:middle;rotation:317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-684530</wp:posOffset>
                </wp:positionV>
                <wp:extent cx="335915" cy="18288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5880" cy="1828800"/>
                        </a:xfrm>
                        <a:custGeom>
                          <a:avLst/>
                          <a:gdLst>
                            <a:gd name="textAreaLeft" fmla="*/ 121680 w 190440"/>
                            <a:gd name="textAreaRight" fmla="*/ 190800 w 1904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5400" y="10575"/>
                                <a:pt x="0" y="10575"/>
                              </a:cubicBezTo>
                              <a:cubicBezTo>
                                <a:pt x="54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5pt;margin-top:-53.9pt;width:26.4pt;height:14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0280"/>
                          <a:chOff x="0" y="0"/>
                          <a:chExt cx="28576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63pt" coordorigin="0,0" coordsize="4500,1260">
                <v:rect id="shape_0" stroked="f" o:allowincell="t" style="position:absolute;left:0;top:0;width:44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t" style="position:absolute;left:180;top:3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780;top:3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720" to="1799,72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0" to="3779,720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записывается в виде формулы, с формулировкой.</w:t>
      </w:r>
    </w:p>
    <w:p>
      <w:pPr>
        <w:pStyle w:val="Normal"/>
        <w:rPr/>
      </w:pPr>
      <w:r>
        <w:rPr/>
        <w:tab/>
        <w:t xml:space="preserve">Вводится, без подробного объяснения (это будет сделано на следующем уроке), постоянная всемирного тяготения, рассматривается вопрос о том, для каких тел сформулирован закон и что следует понимать под </w:t>
      </w:r>
      <w:r>
        <w:rPr>
          <w:lang w:val="en-US"/>
        </w:rPr>
        <w:t>r</w:t>
      </w:r>
      <w:r>
        <w:rPr/>
        <w:t xml:space="preserve"> для различных тел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Учащимся предлагается решить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1.</w:t>
      </w:r>
    </w:p>
    <w:p>
      <w:pPr>
        <w:pStyle w:val="Normal"/>
        <w:ind w:firstLine="708"/>
        <w:rPr/>
      </w:pPr>
      <w:r>
        <w:rPr/>
        <w:t>Найдите силу, с которой вы притягиваетесь к своему однокласснику. Расстояние между вами оцените самостоятельно. Масса своего тела вам должна быть известна, а массу товарища узнайте у него.</w:t>
      </w:r>
    </w:p>
    <w:p>
      <w:pPr>
        <w:pStyle w:val="Normal"/>
        <w:ind w:firstLine="708"/>
        <w:rPr/>
      </w:pPr>
      <w:r>
        <w:rPr/>
        <w:t>Обычно учащиеся очень оживляются, когда получают ответ и оказывается, что сила их с товарищем взаимного притяжения, составляет миллионные доли 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опрос. Как вы думаете, почему </w:t>
      </w:r>
      <w:r>
        <w:rPr>
          <w:b/>
        </w:rPr>
        <w:t xml:space="preserve">вы </w:t>
      </w:r>
      <w:r>
        <w:rPr/>
        <w:t>притягиваетесь, друг к другу с такой маленькой силой, ведь сила всемирного тяготения удерживает в космосе такие тела, как Солнце и план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высказывают свои мысли, и с помощью учителя приходят к выводу, что на величину силы всемирного тяготения влияет очень маленькое значение гравитационной постоянной и что массы тел тоже были неве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2. </w:t>
      </w:r>
    </w:p>
    <w:p>
      <w:pPr>
        <w:pStyle w:val="Normal"/>
        <w:rPr/>
      </w:pPr>
      <w:r>
        <w:rPr/>
        <w:t>А) Рассчитайте силу, с которой вы притягиваетесь к Земле. Массу Земли найдите в справочнике.</w:t>
      </w:r>
    </w:p>
    <w:p>
      <w:pPr>
        <w:pStyle w:val="Normal"/>
        <w:rPr/>
      </w:pPr>
      <w:r>
        <w:rPr/>
        <w:t xml:space="preserve">      </w:t>
      </w:r>
      <w:r>
        <w:rPr/>
        <w:t>Для тела массой 60 кг, сила притяжения оказывается равной 600 Н.  Учитель просит обратить внимание на этот ответ.</w:t>
      </w:r>
    </w:p>
    <w:p>
      <w:pPr>
        <w:pStyle w:val="Normal"/>
        <w:rPr/>
      </w:pPr>
      <w:r>
        <w:rPr/>
        <w:t>Б) А теперь найдите действующую на вас силу тяжести.</w:t>
      </w:r>
    </w:p>
    <w:p>
      <w:pPr>
        <w:pStyle w:val="Normal"/>
        <w:rPr/>
      </w:pPr>
      <w:r>
        <w:rPr/>
        <w:t>Ученики получают такой же ответ, как в случае А. Это заинтересовывает учащихся, результат обсуждается и делается вывод о том, что сила тяжести – частный случай силы всемирного тяготения.</w:t>
      </w:r>
    </w:p>
    <w:p>
      <w:pPr>
        <w:pStyle w:val="Normal"/>
        <w:rPr/>
      </w:pPr>
      <w:r>
        <w:rPr/>
        <w:t xml:space="preserve">  </w:t>
      </w:r>
      <w:r>
        <w:rPr/>
        <w:t>Если осталось время, то еще раз проговаривается закон всемирного тяготения, называются и уточняются входящие в него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.§ 40, № 15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32:00Z</dcterms:created>
  <dc:creator>Алиса</dc:creator>
  <dc:description/>
  <cp:keywords/>
  <dc:language>en-US</dc:language>
  <cp:lastModifiedBy>1</cp:lastModifiedBy>
  <dcterms:modified xsi:type="dcterms:W3CDTF">2014-03-25T13:10:00Z</dcterms:modified>
  <cp:revision>8</cp:revision>
  <dc:subject/>
  <dc:title>9 класс</dc:title>
</cp:coreProperties>
</file>