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КАЗЕННОЕ УЧРЕЖДЕНИЕ СРЕДНЯЯ ОБЩЕОБРАЗОВАТЕЛЬНАЯ ШКОЛА С. ПЕРВОМАЙСКОЕ МИХАЙЛОВ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ПО САМООБРАЗОВ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ЗДОРОВЬЕСБЕРЕГАЮЩИЕ ТЕХНОЛОГИИ В ПРЕПОДАВАНИИ ФИЗИЧЕСКОЙ КУЛЬТУР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: Кочкин Олег Викторови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Концепция здоровьесберегающей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Принципы здоровьесберегающих технологий в образова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Основные цели и задачи здоровьесберегающих технологий в образова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актическое применение здоровьесберегающих технологий в образова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Разработка здоровьесберегающих технологий в исторической ретроспекти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онятие «здоровьесберегающие образовательные технологии» представляется корректным, исходя из «родового» понятия «образовательные технологии». Если последние отвечают на вопрос «как учить?», то логичным окажется ответ: так, чтобы не наносить вред здоровью субъектов образовательного процесса – учащихся и педагогов. Тогда и другие отличительные с особенности технологии от методики – воспроизводимость, устойчивость результатов, отсутствие многих «если» (если талантливый учитель, талантливые дети, богатая школа и т.п.) отражают приоритет принципа «Не навреди!». Технология проектируется исходя из конкретных условий и ориентируясь на заданный, а не предполагаемый результат. Поэтому проектирование здоровьесберегающей образовательной среды мы рассматриваем в качестве важнейшего элемента работы по сохранению и укреплению здоровья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здоровьесберегающие образовательные технологии» (далее – ЗОТ) можно рассматривать и как качественную характеристику любой образовательной технологии, её «сертификат безопасности для здоровья», и как 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ми к ЗОТ являются медицинские технологии профилактической работы, проводимой в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такой работы служит вакцинация учащихся, контроль за сроками прививок, выделение групп медицинского риска и т.п. Эта деятельность также направлена на сохранение здоровья школьников, профилактику инфекционных и других заболеваний, но уже не с помощью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мало возможностей конструктивного взаимодействия педагогов и медиков в их совместной работе по сохранению и укреплению здоровья учащихся. Так, в примере с реализацией медицинских мероприятий по вакцинации, педагогический коллектив школы может обеспечить психолого-педагогическое сопровождение этих, не самых любимых детьми процед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Концепция здоровьесберегающей техноло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образовательная технология представляется нам как функциональная система организационных способов управления учебно-познавательной и практической деятельностью учащихся, научно и инструментально обеспечивающая сохранение и укрепление их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истема подразумевает наличие структуры, элементов, ее составляющих, их взаимосвязь и подчиненность единой ц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окупность основных элементов здоровьесберегающей технологии включены следующие составля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- отвечает на вопрос: чт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нцепция, ее содержание и принципы, обеспечивающие реализацию цели и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ая - отвечает на вопрос: че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относится материальная база (помещения, классы, лаборатории, кабинеты, спортивные залы, площадки и т.д.) и ее гигиеническое состояние (освещение, вентиляция и пр.). Инструментальная составляющая технологии включает также оборудование, инвентарь, технические средства, а также учебно-методическое обеспе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(кадры) - кт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подавательский и учебно-вспомогательный сост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мпетентность, готовность и устремленность к реализации здоровьесберегающей технологии в образов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ая - отвечает на вопросы: сколько? За счет каких средст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поступления, их соотно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о-правовое обеспечение - использование государственных нормативных актов (федерального, регионального и муниципального уровней, собственных средств). Ведение делопроизводства по данному напра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здоровьесберегающей образовательной технологии представляет собой систему взглядов, объединенных фундаментальным замыслом, ведущей идеей и целью. Она указывает способ построения системы здоровьесохраняющих условий и средств обучения и воспитания на основе целостного понимания их сущности, психолого-физиологических процессов, сопряженных с обучением и воспитанием детей и учащихся. Логически грамотно выстроенная концепция здоровьесохраняющей образовательной технологии необходима для того, чтобы ознакомление с ней способствовало пробуждению концептуального педагогического мышления, которое отличается от рационально-прагматического (ремесленнического, исполнительского) тем, что основано на глубинном понимании смысла заложенных идей; проникновением в существо принципов реализации цели. Здоровьесберегающая концепция призвана перевести деятельность в системе образования в режим творческого производства собственных замыслов и опыта отдельного учителя и коллектива учебного заведения в целом. Она обеспечит понимание необходимости технологического подхода к образованию как реально гуманно-нрав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ую основу концепции составляют философские положения о единстве телесного, интеллектуального и духовного в структуре личности, теории и практики, сущности и явления, формы и содержания, о природе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ми ориентирами выступают системный, культурологический и личностно-деятельностный подходы. Теоретическим фундаментом являются теории личности, деятельности и общения; теории и технологии обучения и воспитания; теории физической культуры и здорового образа жизни личности, технологии их формирования; теории управления. Общие принципы определяют следующее содерж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грация всех сил, органическое единство всех структурных подразделений учебного заведения с целью обучения и воспитания учащихся в условиях, обеспечивающих им физическое, психическое и духовно-нравственное здоровь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манизация, усиление внимания к личности каждого учащегося как высшей социальной ценности общества, установка на формирование гражданина с высокими интеллектуальными, моральными и физическими ценност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фференциация и индивидуализация обучения и воспитания, создание условий для полного проявления и развития способностей каждого учащего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мократизация, создание предпосылок для развития активности, инициативы и творчества обучения учащихся и учителей, заинтересованное взаимодействие администрации и общественности в становлении и функционировании здоровьесберегающих образовательных технолог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ности, обеспечивающего научную организацию учебно-трудовой деятельности субъектов образовательного процесса; внедрение современных педагогических технологий здравостроения и сбережения здоровья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ропологичности, целостности человека, его психосоматического, социокультурного, духовного и физического единства; взаимосвязи и взаимовлияния социальной среды и личности в направлении развиваю щей культурно-созид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Принципы здоровьесберегающих технологий в образов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содержания образования, образовательного процесса и сущностных характеристик педагогических технологий позволил выделить и сформулировать ряд важных технологических принципов, которые учитывались при разработке здоровьесберегающей системы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единства связи элементов системы здоровьесберегающей технологии. Основные составляющие ее элементы (информационная, инструментальная и кадровая) взаимосвязаны и взаимозависимы: изменение одной из них непременно требует изменения двух друг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диагностичности целеполаг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функциональной полноты и функциональной взаимосвязи содержания здоровьесберегающей техн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реализация здоровьесберегающей технологии возможна в том случае, есл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охватывает одновременно все составляющие образовательной системы (информационную, инструментальную и кадрову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педагогических, психологических, медицинских, социальной среды, материально-финансового и правового обеспечения; формируются все признаки качеств культуры здорового образа жизни и, в частности, ее физической культу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оспитания представлено (изложено, изучено, освоено) только конкретными методами в конкретных условиях и форм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открытости функциональных и методических дей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делается в процессе внедрения и становления здоровьесберегающей системы образования и воспитания, должно быть понятным, логически обоснованным и информационно открытым для учащихся и учителей, является осознанной их деятель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объективной оценки конечного результ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главных принципов, лежащих в основе образовательных технологий. Только при выполнении этого требования возможен продуктивный контроль и коррекция, поиск способов управления и допуще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преемственности и заверш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состоит в согласованности не только содержания, но и технологической модели, форм учебной деятельности на разных ступенях образования как в макро-, так и в микроструктуре. На каждой следующей ступени расширяются и углубляются представления, знания, умения и навыки, происходит переход с низкого уровня на более высо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решение цели обязательно, трансформация структур-стратегий образовательной здоровьесберегающей системы в собственную личностную структурстратегию учащегося и учителя необходима. Более того, «закрытый» здоровьесберегающий учебный процесс должен иметь выход в систему внеучебной деятельности, обеспечивающую удовлетворение потребностей и интересов субъектов образования в культуре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вариативности средств, методов и организационных форм внедрения здоровъесберегающих технологий в образов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и разнообразие средств, методов, организационных форм и видов здоровьесберегающих технологий обеспечивает полноценность образовательной системы, предоставляет свободу творчества, инициативы и деятельности, но в условиях концепции принципов и слагаемых, составляющих и обеспечивающих 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оптим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требует в каждом конкретном случае выбора наилучшего варианта плана деятельности, то есть наилучшего варианта содержания средств, форм, методов внедрения и функционирования здоровьесберегающих технологий, затрат времени, усилий, степени трудности, научности, создания оптимальных условий для деятельности (учебно-материальных, санитарно-гигиенических, морально-психологических, культурно-эстетических); умелого стимулирования и регулирования действий; оперативного контроля и коррекции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говоря, принцип оптимизации требует, чтобы каждый элемент системы здоровьесберегающего образования, организации деятельности по ее обеспечению достиг не просто несколько лучшего, чем прежде, а именно максимально возможного наилучшего для данного учебного заведения и конкретных условий, в которых оно функционир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ключает гиперболизацию отдельных методов, приемов и средств деятельности, способов обучения и воспитания, преувеличение роли шаблонных, трафаретных методических разработок, которые не учитывают конкретных условий и возможностей субъектов образования; она ведет к творческому обоснованию здоровьесберегающего педагогического процесса на его научной основе; к поиску наилучших технологических вариа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оптимизации обязательно предполагает устранение перегрузки учащихся и учителей работой, требует обеспечения оптимального уровня трудности оптимального варианта освоения учебного материала, темпа обучения и воспитания, объема самостоятельной работы, оптимального сочетания трудовой деятельности и отды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является таким принципом, который предъявляет требования рациональности, разумности, чувства меры в применении всех принципов научной организации труда. Он не противоречит закономерностям функционирования технологии, а, напротив, конкретизирует ее важные психолого-педагогические стороны. Оптимизация условий сохранения и укрепления здоровья субъектов образовательного процесса не представляет собой какой-то особый технологический метод и прием. Это целенаправленный подход к построению здоровьесберегающей системы образования на основе закономерностей и принципов обучения и воспитания, сознательный научно обоснованный (а не стихийный, не спонтанный) выбор наилучшего варианта построения учебно-воспитательного процесса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птимизации функционирования здоровьесберегающей системы образования могут бы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и качество решения образовательно-воспитательных задач с учетом диагностично поставленной цели - качественных, диагностируемых и проверяемых характеристик здоровья субъект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авданные затраты времени учащихся и учителей на достижение намеченных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ные затраты усилий учащихся и учителей на достижение намеченных результатов за отведенное врем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критерии предусматривают ряд взаимосвязанных действий руководства, педагогического коллектива и каждого в отдельности учителя школ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планирование наиболее важных задач воспитания, образования и развития на основе их рационального сочет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ацию задач, касающихся здоровьесберегающей системы образования и функционирования культуры здорового образа жизни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птимального варианта распределения программного материала и логической последовательности его осво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птимального объема и сочетания психофизических и физических нагрузок с учетом общей работоспособности и условий научной организации учеб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аиболее рациональных методов и средств управления учебной и внеучебной деятельностью учащихся и учителей, осуществления ее контроля, коррекции и мотивационной поддерж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и морально-психологического климата в учебном заведении и многое друг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Основные цели и задачи здоровьесберегающих технологий в образов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сокую степень упорядоченности и жесткости, технологическая система предполагает не шаблоны, а варианты, выбор и реализация которых зависит как от личности директора школы, условий конкретного образовательного учреждения, так и от личности каждого учителя. Необходимо лишь соблюдение перечисленных принципов и учет сущностных характеристик здоровьесберегающих образовательных технологий. Усвоение их должно сделать очевидным открытый характер технологической схемы, служить фундаментом для творческой деятельности педагогов, ибо научно-концептуально обоснованная здоровьесберегающая технология - наиболее перспективное направление и надежный фундамент для формирования нового взгляда на систему образования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технологиях постановка цели является главной проблемой. Цель должна ставиться так, чтобы ее было возможно диагностировать и проверить. Применительно к здоровьесберегающей технологии это уровень здоровья учащихся и изменение его качественных признаков, например, в процессе использования традиционных и экспериментальных образовательно-воспитательны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онятие «здоровье» определяется ЮНЕСКО как отсутствие патологических отклонений в организме и состояние полного комфорта: физического, психического и социального. Правомерно и необходимо также добавить, что и духовного. В отношении здоровьесберегающей технологии в системе образования данное определение можно представить в следующей конкретизации: здоровье - это такое психофизическое и духовное состояние учащихся, которое обеспечивает им достаточно высокий уровень интеллектуальной и физической работоспособности, а также адаптированности к постоянно изменяющейся учебной, социальной и природно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целью здоровьесберегающей образовательной технологии должно выступать обеспечение условий физического, психического, социального и духовного комфорта, способствующих сохранению и укреплению здоровья субъектов образовательного процесса, их продуктивной учебно-познавательной и практической деятельности, основанной на научной организации труда и культуре здорового образа жизни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казанного, качественными диагностируемыми и проверяемыми характеристиками здоровья учащихся определяются следующие показатели: интеллектуальная и физическая работоспособность; физическое развитие и общая физическая подготовленность; психологическая адекватность и уравновешенность; совокупность социально-духовных ценностей личности, обеспечивающих культуру поведения, а учителя (преподавателя) - психофизическая готовность к профессиональной деятельности и высокая степень ее активности, продукти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казатели качественных характеристик здоровья субъектов образовательного процесса определяются подбором известных в науке признаков этих качеств и измеряются, исследуются апробированными методами (тесты, педагогические наблюдения, опросы, самооцен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охраняющей технологии необходимо соотнести с общей целью образования, которая на протяжении многих лет периодически менялась в зависимости от социального заказа, потребностей общества, представлений о задачах системы образования. Эта тенденция присуща и зарубежным системам образования. На основе логически складывающихся представлений о здоровьесберегающей образовательной системе можно заключить, что общая цель в образовании должна состоять в следующем: научить мыслить, трудиться, сформировать устойчивые качества самореализующейся творческой личности и подготовить ее физически, психофизически и духовно к предстоящей самостоятельной жизни в постоянно изменяющихся условиях общества и природн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формационная составляющая здоровьесберегающей образовательной технологии являет собой идеологию - логически обоснованную идею, опирающуюся на общие и технологические принципы, на основе которых моделируется организационно-функциональная деятельность, ибо любая система создается для того, чтобы она функциониров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истемный подход обеспечивает целостное представление о состоянии здоровья учащихся и наполняет конкретным содержанием здоровьесберегающую технологию и ее операциональную составляющую, поможет ответить на вопрос, как и по каким направлениям следует ее реализовывать, определяет основные задачи. К ним следует отне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следование влияния традиционной структуры и формы организации учебного процесса на здоровье занимающихся; анализ психолого-физиологических возможностей учащихся в отношении предъявленных требований усвоения объема учебной нагрузки в условиях рассредоточенного (комплексного) распределения программного материала и экспериментальное сравнение его с концентрированным вариан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сихолого-педагогических и организационно-педагогических условий, обеспечивающих психическое здоровье и комфорт учащихся посредством гуманизации и демократизации учебно-воспитательного процесса на основе: физкультурно-спортивной активности; обоснованного соответствия учебной нагрузки, объема передаваемой информации с психофизическими возможностями ее усвоения; переведения традиционной, в основном информативно-объемной системы образования в технологию обучающей интеллектуально-преобразующей, духовной, конструктивной, творческой деятельности, основанной на постепенном повышении степени научной абстракции знаний (от феноменологической ступени к аналитико-синтетической, прогностической до аксиологической), что позволит учащимся интеллектуально свободно мыслить и рассуждать, переходя от изложения фактов, их каталогизации, использования бытового языка, к обоснованию закономерностей явлений природы и общества, принципов и причинно-следственных связей, обусловливающих их, анализу и синтезу информации, прогнозу событий на основе широкого использования междисциплинарных знаний и научного языка; создания интегративных дисциплин и учебно-методического их обеспе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ю научной организации учебного труда, питания и отдыха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максимально возможных санитарно-гигиенических условий и соответствующей им инструментальной составляющей здоровьесберегающей технологии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учащихся в осознанную деятельность по формированию культуры здорового образа жизни личности, оснащение этого процесса учебно-методическим обеспеч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структурного преобразования в плане создания в учебном заведении иерархической системы управления и мониторинга здоровьесохраняющих технологий в образов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культуры здорового образа жизни личности учащихся как в учебной, так и внеучебной образовательно-воспитательно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систем переподготовки кадров, а также социальной и финансовой поддержки идеи здоровьесберегающей технологии; агитации и пропаганды; объединения усилий всех систем и подразделений учебных заведений медицины и физическ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программного и учебно-методического оснащения по проблемам здоровьесберегающей системы образования и формирования культуры здорового образа жизн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ертывание опытно-экспериментальной и научно-исследовательской работы по моделированию и апробации здоровьесберегающи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ение психологического и медицинского сопровождения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здание совершенной системы оздоровления учащихся в условиях летних лагер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здание информационно-компьютерного обеспечения оздоровительны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 оптимальных условий для функционирования физической культуры, обеспечивающей современные инновационные формы формирования физической культуры личности школь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крытие в общеобразовательных учебных заведениях кафедр физической культуры и консультативно-оздоровительных центров здорового образа жизни для учащихся, родителей и уч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ведение в учебный процесс (обязательного) гуманитарного курса «Основы здорового образа жизн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агаемых здоровьесберегающей технологии и их характеристик, можно сказать, что данная система представляет собой совокупность организационно-функциональных и психолого-педагогических установок, определяющих многовариантный набор и компоновку действий, форм, методов, приемов, операций, процедур, образовательно-воспитательных средств, обеспечивающих практико-ориентированное погружение учащихся в специально созданную среду. Это система организованных форм и технологических единиц, сориентированных на конкретный педагогический результат (уровень здоровья и творческое использование ценностей культуры здорового образа жизн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актическое применение здоровьесберегающих технологий в образова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Разработка здоровьесберегающих технологий в исторической ретроспекти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м плане разработка здоровьесберегающих технологий в системе высшего педагогического образования осуществлялась поэтапно. Первый этап проходил с 1996 по 2000 г. и был связан с включением в Государственные образовательные стандарты высшего профессионального образования (в цикл общепрофессиональных дисциплин - ДН.00) новой учебной дисциплины "Валеология" (приказ Государственного комитета Российской Федерации по высшему образованию № 380 от 4 марта 1996 год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вым научным направлением в 1996 г. в РГПУ, а также в других учебных заведениях были созданы кафедры вале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здоровьесберегающих образовательных технологий нами были обнаружены отсутствие единого понимания валеологии как учебной дисциплины и существенные различия в действующих программах. В одних программах наблюдается доминирование основ медицинских знаний, в других отражаются проблемы семьи и здорового образа жизни, а в третьих содержится комплекс знаний по психофизиологическим и педагогическим основам здоровья человека. Анализируя другие подходы к проблемам здоровья человека, авторы (Н.М Амосов, Я.А. Бендет; Г.Л. Апанасенко, Л.А. Попова; И.И. Брехман; Э.Н. Вайнер; В.И. Дубровский; Э.М. Казин, Н.Г. Блинова, Н.А. Литвинова; В.В. Колбанов; Н.И. Куинджи, и др.) отмечают, что опубликованные работы и содержащиеся в них рекомендации не способствуют эффективному формированию культуры здоровья у населения. Данное положение связано с множеством факторов, и в первую очередь с отсутствием теории и методологии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Большом энциклопедическом словаре" (А.М. Прохоров, 1985) понятие "теория" (от греч. theoria - распознание, исследование) трактуется как "система основных идей в той или иной отрасли знания; форма научного знания, дающая целостное представление о закономерностях и существующих связях действительности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тодология (от греч. methodos - путь, исследование, учение) - учение о структуре, логической организации, методах и средствах деятельности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ставленных определений, следует, что в науке о здоровье нет общепринятой теории, так как многие процессы, происходящие в организме, еще не изучены и соответственно не может быть методологии как логической организации средств и методов деятельности по формированию культуры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концепцию проектирования здоровьесберегающих технологий, из множества определений понятий здоровья мы остановились на наиболее достоверном - "…как состояние полного физического, психического и социального благополучия, а не только отсутствие болезней…" (Устав ВОЗ). Исходя из данного определения, при разработке здоровьесберегающих технологий для студентов педагогического университета (рис. 1) за концептуальную основу бралось изучение физического, психического и социального компонентов здоровья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концепции система валеологического образования направлена на овладение определенным объемом знаний о своем организме, на формирование мотивов, убеждений и потребности в здоровом образе жизни. Ведущее место при этом отводится физическому компоненту здоровья и рассмотрению фундаментальных данных о влиянии оптимальной двигательной активности на состояние здоровья, так как гиподинамия приводит к снижению иммунных свойств крови, нарушениям функционального состояния сердца, уменьшению объема циркулирующей крови, снижению афферентной стимуляции клеток головного мозга, понижению умственной и физической работоспособности, развитию детренированности систем организма и механизмов их регуля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053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Блок-схема валеологического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 и большие физические нагрузки, приводящие к перенапряжению всех систем организма, снижению их функционального состояния, уменьшению сопротивляемости к инфекциям и так далее. Поэтому формирование необходимых знаний, умений и навыков для определения оптимальных двигательных режимов, повышающих функциональное состояние и здоровье человека, - одна из основных задач валеологического образования в подготовке специалистов педагогического профи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ссматриваются аспекты психического и социального компонентов здоровья, где изучение вопросов психического здоровья связано с лимбико-ретикулярным комплексом головного мозга и функциональным состоянием эрготропной и трофотропной систем, а социальные компоненты всецело зависят от культуры здоровья и образа жизни: его уровня, качества, стиля и укл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разработки здоровьесберегающих технологий в университете связан с созданием в1999 г. новой кафедры медико-педагогических дисциплин и разработкой комплексной программы по формированию культуры здоровья и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1816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Система обеспечения здорового образа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29577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- Факторы риска развития функциональных расстройств у мужчи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0530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- Факторы риска развития функциональных расстройств у женщи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ом массовом учебном заведении здоровье учащихся не сберегают буквально вс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ающая экологию и эстетику восприятия архитектоника здания снаружи и изнутри, противоречащая принципу антропосообразности и морфодинамике естественных человеческих действий поурочно-квантированная подача – зачастую бесполезных для жизненного опыта учащихся - зн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ская предубежденность и ролевая стереотипность в поведении относительно потенциальных возможностей и подлинных мотивов действий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ая безграмотность большинства уч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ительное преобладание вербально-понятийных и предметно-деятельных элементов в дидактике в ущерб невербально-образных и эмоционально-ценностных, явно не экологические способы школьной познавательной деятельности, где доминируют объективно- и субъективно-прагматический, а не субъективно-непрагматический подх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цирующие стрессы и фрустрации у учащихся формы учебной работы аттест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сутствие действительного баланса рефлексии и эмпатии в коммуникационных и познавательных школьных технологиях и так дал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разовательные технологии стали действительно здоровьесберегающими, необходимо, чтобы сами педагоги приходили в школу с соответствующей внутренней позицией, личностной философией здоровьесберегающего образования. Педагогические ВУЗы и ИПК должны сделать такое воспитание воспитателей приоритетным в своей образовательной поли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программы и курсы при этом должны быть совершенно по-другому организованы и содержательно скорректир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здесь особо следует учесть опыт гуманистической психологии, экологической психологии и педагогики, обратить более пристальное внимание на педагогическое наследие Толстого, Лесгафта, Ривина, Штайнера, Родже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спользовать и различные формы тренингов, умело сочетая личностный рост, развитие коммуникативной компетентности и уверенности в себе с практическими занятиями по лечебной физкультуре и восточными оздоровительными гимнаст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в этом плане было бы полезно изучать разнообразные духовные и телесные практики Востока и Запада. Конечно же, это должно происходить не в ущерб свободе совести и вероисповеданий. Наряду с созданием условий для становления здоровьесберегающий личностной позиции педагога, конечно же, необходимо разрабатывать и конкретные образовательные технологии, методы и приемы, при этом помня, что их транслируемость и тиражируемость в педагогическое сообщество относительны. Ведь в их основе лежит личностное начало, лежат бессознательные паттерны поведения того или иного автора таких метод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ысле здоровьесберегающие технологии в образовании должны быть наименее технологичны, ибо школе не столько социальная хирургия или социальная шоковая терапия, сколько социально-фасиметационная гносеотерап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нципов, которые должны лежать в основе построения здоровьесберегающих образовательных технологий могут быть предложены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сно-двигательного сопровождения абстрактно-понятийного мыш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прир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патического поним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позитивной «Я-концеп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ния собственных психосоматических процес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й актив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я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осударственных и управленческих структу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ция по организации охраны жизни и здоровья детей в детских садах и на детских площадках: Утверждена Министерством Просвещения РСФСР 30 августа 1955 года // Детские образовательные учреждения. Управление. - 2003.-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инструкции по внедрению оздоровительных технологий в деятельность образовательных учреждений // Справочник руководителя образовательных учреждений. - 2003.-№9. (Официальные документы Минобразования Росс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ллегии от 10.09.2003 № 12: О состоянии работы органов управления образованием и общеобразовательных учреждений по соблюдению санитарно-эпидемиологического режима в общеобразовательных учреждениях // Образование в документах. - 2003.- № 31.; Здоровье детей «1сент.».- 2003.- 16-30 нояб. (№ 22).: Образование в документах. - 2003.- №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учебн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еологические и культурологические основы Петербургской школы: На путях к школе здоровья / Авт. - сост. Е.А. Демин. - СПб.: Петроградский и К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творская С.Г. Педагогическая ориентация учащейся молодежи на здоровый образ жизни / С.Г. Добротворская. - Казань: Центр инновационных технологий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ье: Учебно-методическое пособие для учителей 1-11-х классов / Под ред. Л.А. Шеплягиной. - 2-е изд., испр. -Ярославль: Аверс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оровьесберегающее обучение и воспитание / Под ред. В.И. Андреева. - Казань: Центр инновационных технологий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ая программа повышения квалификации организаторов образования, педагогов образовательных учреждений «Система формирования здорового образа жизни в семье и образовательных учреждениях».-Киров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и здоровье - проблема XXI века: Поиски, пути решения: Материалы межрегиональной научно-практической конференции (22-23 октября 2003 г.) / [Б.В. Арасланова, СВ. Кудинова, СВ. Кузнецова и др.]; Под ред. Г.А. Ворониной. - Киров: ИУУ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ньев В.А. Психология здоровья - как новая отрасль человекознания / В.А. Ананьев // Вестник психосоциальной и коррекционной работы. -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хутина Т.В. Здоровьесберегающие технологии обучения: Индивидуально-ориентированный подход / Т.В. Ахутина // Школа здоровья.- 2000.-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хутина Т.В. Здоровьесберегающие технологии: нейропсихологический подход / Т.В. Ахутина // Вопросы психологии.-2002.-№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лашова В.А. Основные направления программы «Оздоровительная модель общеобразовательного учреждения» / В.А. Балашова, Л.М Бекетова // Завуч. - 2000.-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руких М.М. Аналитическая записка / М.М. Безруких, В.Д. Сонькина; Центр образования и здоровья МО РФ; Институт возрастной физиологии РАО // Здоровье детей «1сент.».- 2003.- №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вышаева И.В. Охрана здоровья детей и подростков в Российской Федерации: Законодательные и нормативные аспекты / И.В. Возвышаева // Школа здоровья. – 2001.-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нчаров С. Решение Межведомственной комиссии Совета Безопасности РФ по охране здоровья населения - в жизнь / С. Гончаров, М. Гоголев // Гражданская защита.- 2003.-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рдеева А.В. Здоровье и образование, или образование здоровья / А.В. Гордеева // Школа. - 2002.-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ячев В. Здоровье - категория педагогическая: Педагогическая технология доктора В.Ф. Базарного / В. Горячев // Народное образование. -1999.- № 9.; Воспитание школьников. - 1999.-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виденко Д. Основы здорового образа жизни / Д. Давиденко, В. Петленко // Основы безопасности жизнедеятельности. - 2003.-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виденко Д. Формулы здоровья / Д. Давиденко // Основы безопасности жизнедеятельности. - 2003.- №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рябо С. Отношение к здоровью и к здоровому образу жизни: Методика измерения / С. Дерябо // Директор школы. - 1999.- № 2.- (Валеолог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зятковская Е.Н. Здоровьесберегающее образовательное пространство / Е.Н. Дзятковская // Педагогическое образование и наука. -2002.-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Духовные основы здорового образа жизни»: «Круглый стол» (13 апреля 2001 года) // Школа духовности. - 2001.-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жова Ф.Н. «За здоровый образ жизни»: Валеология в школе / Ф.Н. Ежова //Биология в школе. - 1999.-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ремина О.А. Экология и здоровье: Викторина для 10-х классов / О. А. Еремина // Биология «1 сент.».- 2001.- №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ждан О.В. Организация работы в классах здоровья / О.В. Каждан // Школа. - 2000.-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лугина Т.Г. Концептуальные основы здоровье развивающего сопровождения образовательного процесса: Физическая культура. Валеология / Т.Г. Калугина // Образование. - 2001.-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лесов Д.В. Здоровье через образование / Д.В. Колесов // Биология в школе, - 2000.- № 2.- (Валеолог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рашов В.И. Философия здоровья / В.И. Мурашов // Школа духовности. - 2002.-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учно-методическое обоснование построения мультифункционального комплекса для оценки показателей здоровья учащихся с целью его коррекции//Валеология. - 2003.-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удахина А.Е. Сравнительный анализ внедрения программы «Здоровье» в трех регионах РФ / А.Е. Неудахина; Центр психолого-медикосоциального сопровождения детей и подростков Московского комитета образования //Школа здоровья. - 2002.-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разовательная программа по направлению инновационной деятельности «Технология педагогики «здоровья» // Управление школой «1сент.».- 2003.-№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ухова Л.А. Уроки здоровья / Л.А. Обухова // Начальная школа.-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ищик A.M. Архитектоника школьного здоровьесбережения / A.M. Пищик // Перемены. - 2002.-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ожкова Н. Можно ли впрячь в одну телегу компьютеризацию и здоровье школьников? / Н. Рожкова // Образование. - 2003.- № 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3:00Z</dcterms:created>
  <dc:creator>Компьютер</dc:creator>
  <dc:description/>
  <cp:keywords/>
  <dc:language>en-US</dc:language>
  <cp:lastModifiedBy>user</cp:lastModifiedBy>
  <dcterms:modified xsi:type="dcterms:W3CDTF">2014-05-06T10:22:00Z</dcterms:modified>
  <cp:revision>7</cp:revision>
  <dc:subject/>
  <dc:title/>
</cp:coreProperties>
</file>