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«РУДНОГОРСКАЯ </w:t>
      </w:r>
      <w:r>
        <w:rPr>
          <w:b/>
          <w:bCs/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/Л.А. Моцная/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Cs/>
          <w:spacing w:val="-11"/>
          <w:sz w:val="28"/>
          <w:szCs w:val="28"/>
        </w:rPr>
        <w:t>_______________/И.А. Чибышева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    » ____________2011 г                                   «      »_____________2011 г</w:t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cols w:num="4" w:equalWidth="false" w:sep="false">
            <w:col w:w="720" w:space="1930"/>
            <w:col w:w="816" w:space="2194"/>
            <w:col w:w="720" w:space="19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spacing w:before="28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Style17"/>
        <w:spacing w:before="28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курса </w:t>
      </w:r>
    </w:p>
    <w:p>
      <w:pPr>
        <w:pStyle w:val="Style17"/>
        <w:spacing w:before="28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ОНОМИКА</w:t>
      </w:r>
    </w:p>
    <w:p>
      <w:pPr>
        <w:pStyle w:val="Style17"/>
        <w:spacing w:before="28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11 класс</w:t>
      </w:r>
    </w:p>
    <w:p>
      <w:pPr>
        <w:pStyle w:val="Normal"/>
        <w:shd w:fill="FFFFFF" w:val="clear"/>
        <w:spacing w:before="62" w:after="0"/>
        <w:ind w:right="-363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6372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: Малова С.В. 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МО учителей гуманитарного цик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____»___________________201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/Т.Ю. Юрина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2011 </w:t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>Рабочая программа составлена на основе  программы</w:t>
      </w:r>
      <w:r>
        <w:rPr/>
        <w:t xml:space="preserve">  Экономика. «Основы экономической теории. Программа курса» Под ред. С. И. Иванова М., 2007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Учебник:   </w:t>
      </w:r>
      <w:r>
        <w:rPr>
          <w:rFonts w:cs="Times New Roman" w:ascii="Times New Roman" w:hAnsi="Times New Roman"/>
          <w:sz w:val="24"/>
          <w:szCs w:val="24"/>
        </w:rPr>
        <w:t>Липсиц И.В. Экономика. Базовый курс. Учебник для 10, 11 классов. М.: Вита – Пресс, 2005 г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Реализация данной программы направлена на </w:t>
      </w:r>
      <w:r>
        <w:rPr>
          <w:bCs/>
          <w:color w:val="000000"/>
        </w:rPr>
        <w:t xml:space="preserve">достижение </w:t>
      </w:r>
      <w:r>
        <w:rPr>
          <w:color w:val="000000"/>
        </w:rPr>
        <w:t xml:space="preserve">следующих </w:t>
      </w:r>
      <w:r>
        <w:rPr>
          <w:bCs/>
          <w:color w:val="000000"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</w:rPr>
        <w:t>развитие гражданского образования, экономического образа мышления, потребности в полу</w:t>
      </w:r>
      <w:r>
        <w:rPr>
          <w:color w:val="000000"/>
        </w:rPr>
        <w:t>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</w:rPr>
        <w:t>воспитание ответственности за экономические решения, уважения к труду и предпринима</w:t>
      </w:r>
      <w:r>
        <w:rPr>
          <w:color w:val="000000"/>
        </w:rPr>
        <w:t>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2"/>
        </w:rPr>
        <w:t>освоение системы знаний об экономической деятельности и об экономике России для после</w:t>
      </w:r>
      <w:r>
        <w:rPr>
          <w:color w:val="000000"/>
          <w:spacing w:val="6"/>
        </w:rPr>
        <w:t xml:space="preserve">дующего изучения социально-экономических и гуманитарных дисциплин в учреждениях системы </w:t>
      </w:r>
      <w:r>
        <w:rPr>
          <w:color w:val="000000"/>
          <w:spacing w:val="1"/>
        </w:rPr>
        <w:t>среднего и высшего профессионального образования и для само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</w:rPr>
        <w:t>овладение умениями получать и критически осмысливать экономическую информацию, анали</w:t>
      </w:r>
      <w:r>
        <w:rPr>
          <w:color w:val="000000"/>
          <w:spacing w:val="2"/>
        </w:rPr>
        <w:t>зировать, систематизировать полученные данные; подходить к событиям общественной и политиче</w:t>
      </w:r>
      <w:r>
        <w:rPr>
          <w:color w:val="000000"/>
        </w:rPr>
        <w:t>ской жизни с экономической точки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</w:rPr>
        <w:t>освоение способов познавательной, коммуникативной, практической деятельности, необходи</w:t>
      </w:r>
      <w:r>
        <w:rPr>
          <w:color w:val="000000"/>
        </w:rPr>
        <w:t>мых для участия в экономической жизни общества 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</w:rPr>
        <w:t xml:space="preserve">Программа предусматривает </w:t>
      </w:r>
      <w:r>
        <w:rPr>
          <w:bCs/>
          <w:color w:val="000000"/>
          <w:spacing w:val="4"/>
        </w:rPr>
        <w:t xml:space="preserve">формирование </w:t>
      </w:r>
      <w:r>
        <w:rPr>
          <w:color w:val="000000"/>
          <w:spacing w:val="4"/>
        </w:rPr>
        <w:t xml:space="preserve">у учащихся общеучебных </w:t>
      </w:r>
      <w:r>
        <w:rPr>
          <w:bCs/>
          <w:color w:val="000000"/>
          <w:spacing w:val="4"/>
        </w:rPr>
        <w:t xml:space="preserve">умений и навыков, </w:t>
      </w:r>
      <w:r>
        <w:rPr>
          <w:color w:val="000000"/>
          <w:spacing w:val="1"/>
        </w:rPr>
        <w:t>универсальных способов деятельности и ключевых компетенц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</w:rPr>
        <w:t xml:space="preserve">применение полученных знаний для определения экономически рационального поведения и </w:t>
      </w:r>
      <w:r>
        <w:rPr>
          <w:color w:val="000000"/>
        </w:rPr>
        <w:t>порядка действий в конкретных ситуа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/>
      </w:pPr>
      <w:r>
        <w:rPr>
          <w:color w:val="000000"/>
        </w:rPr>
        <w:t>поиск нужной информации по заданной теме в источниках различного типа и извлечение необ</w:t>
      </w:r>
      <w:r>
        <w:rPr>
          <w:color w:val="000000"/>
          <w:spacing w:val="2"/>
        </w:rPr>
        <w:t xml:space="preserve">ходимой информации из источников, созданных в различных знаковых системах (тест, таблица, график, диаграмма, аудиовизуальный ряд и др.), отделение основной информации от второстепенной, </w:t>
      </w:r>
      <w:r>
        <w:rPr>
          <w:color w:val="000000"/>
        </w:rPr>
        <w:t>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выбор вида чтения в соответствии с поставленной целью (ознакомительное, просмотровое, </w:t>
      </w:r>
      <w:r>
        <w:rPr>
          <w:color w:val="000000"/>
          <w:spacing w:val="-1"/>
        </w:rPr>
        <w:t>поисковое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</w:rPr>
        <w:t xml:space="preserve">работа с текстами различных стилей, понимание их специфики; адекватное восприятие языка </w:t>
      </w:r>
      <w:r>
        <w:rPr>
          <w:color w:val="000000"/>
        </w:rPr>
        <w:t>средств массов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/>
      </w:pPr>
      <w:r>
        <w:rPr>
          <w:color w:val="000000"/>
          <w:spacing w:val="5"/>
        </w:rPr>
        <w:t xml:space="preserve">самостоятельное создание алгоритмов познавательной деятельности для решения задач </w:t>
      </w:r>
      <w:r>
        <w:rPr>
          <w:color w:val="000000"/>
        </w:rPr>
        <w:t>творческого и поисков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4"/>
        </w:rPr>
        <w:t xml:space="preserve">участие в проектной деятельности, владение приемами исследовательской деятельности, </w:t>
      </w:r>
      <w:r>
        <w:rPr>
          <w:color w:val="000000"/>
          <w:spacing w:val="1"/>
        </w:rPr>
        <w:t>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/>
      </w:pPr>
      <w:r>
        <w:rPr>
          <w:color w:val="000000"/>
          <w:spacing w:val="3"/>
        </w:rPr>
        <w:t xml:space="preserve">пользование мультимедийными ресурсами и компьютерными технологиями для обработки, </w:t>
      </w:r>
      <w:r>
        <w:rPr>
          <w:color w:val="000000"/>
          <w:spacing w:val="4"/>
        </w:rPr>
        <w:t>передачи, систематизации информации, создание баз данных, презентации результатов познава</w:t>
      </w:r>
      <w:r>
        <w:rPr>
          <w:color w:val="000000"/>
        </w:rPr>
        <w:t>тельной и практиче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владение основными видами публичных выступлений (высказывание, монолог, дискуссия, по</w:t>
      </w:r>
      <w:r>
        <w:rPr>
          <w:color w:val="000000"/>
          <w:spacing w:val="-1"/>
        </w:rPr>
        <w:t>лемика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грамма рассчитана на 1 час  в неделю, (35часов часов в год), 35 рабочих неде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препода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оритетами для учебного предмета «Экономика» на этапе среднего (полного)  общего образования являются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объяснение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зученных положений на предлагаемых конкретных </w:t>
      </w:r>
      <w:r>
        <w:rPr>
          <w:rFonts w:cs="Times New Roman" w:ascii="Times New Roman" w:hAnsi="Times New Roman"/>
          <w:color w:val="000000"/>
          <w:spacing w:val="-4"/>
          <w:sz w:val="24"/>
        </w:rPr>
        <w:t>примерах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математических знаний в экономической сфере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уме</w:t>
      </w:r>
      <w:r>
        <w:rPr>
          <w:rFonts w:cs="Times New Roman" w:ascii="Times New Roman" w:hAnsi="Times New Roman"/>
          <w:color w:val="000000"/>
          <w:spacing w:val="-2"/>
          <w:sz w:val="24"/>
        </w:rPr>
        <w:t>ние обосновывать суждения, давать определения, при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дить доказательства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оиск нужной информации по заданной теме в источниках </w:t>
      </w:r>
      <w:r>
        <w:rPr>
          <w:rFonts w:cs="Times New Roman" w:ascii="Times New Roman" w:hAnsi="Times New Roman"/>
          <w:color w:val="000000"/>
          <w:spacing w:val="-2"/>
          <w:sz w:val="24"/>
        </w:rPr>
        <w:t>различного типа и извлечение необходимой информации из источни</w:t>
      </w:r>
      <w:r>
        <w:rPr>
          <w:rFonts w:cs="Times New Roman" w:ascii="Times New Roman" w:hAnsi="Times New Roman"/>
          <w:color w:val="000000"/>
          <w:sz w:val="24"/>
        </w:rPr>
        <w:t xml:space="preserve">ков, созданных в различных знаковых системах (текст, таблица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график, диаграмма, аудиовизуальный ряд и др.). Отделение основной </w:t>
      </w:r>
      <w:r>
        <w:rPr>
          <w:rFonts w:cs="Times New Roman" w:ascii="Times New Roman" w:hAnsi="Times New Roman"/>
          <w:color w:val="000000"/>
          <w:spacing w:val="-1"/>
          <w:sz w:val="24"/>
        </w:rPr>
        <w:t>информации от второстепенной, критическое оценивание достовер</w:t>
      </w:r>
      <w:r>
        <w:rPr>
          <w:rFonts w:cs="Times New Roman" w:ascii="Times New Roman" w:hAnsi="Times New Roman"/>
          <w:color w:val="000000"/>
          <w:spacing w:val="-2"/>
          <w:sz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выбор вида чтения в соответствии с поставленной целью (оз</w:t>
      </w:r>
      <w:r>
        <w:rPr>
          <w:rFonts w:cs="Times New Roman" w:ascii="Times New Roman" w:hAnsi="Times New Roman"/>
          <w:color w:val="000000"/>
          <w:spacing w:val="-3"/>
          <w:sz w:val="24"/>
        </w:rPr>
        <w:t>накомительное, просмотровое, поисковое и др.)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работа с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екстами различных стилей, понимание их специфики; адекватное восприятие языка </w:t>
      </w:r>
      <w:r>
        <w:rPr>
          <w:rFonts w:cs="Times New Roman" w:ascii="Times New Roman" w:hAnsi="Times New Roman"/>
          <w:color w:val="000000"/>
          <w:spacing w:val="-3"/>
          <w:sz w:val="24"/>
        </w:rPr>
        <w:t>средств массовой информаци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астие в проектной деятельности, </w:t>
      </w:r>
      <w:r>
        <w:rPr>
          <w:rFonts w:cs="Times New Roman" w:ascii="Times New Roman" w:hAnsi="Times New Roman"/>
          <w:color w:val="000000"/>
          <w:spacing w:val="1"/>
          <w:sz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льзования мультимедийными ресурсами и компьютерными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технологиями для обработки, передачи, систематизации информации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оздания баз данных, презентации результатов познавательной и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актической деятель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ладение основными видами публичных выступлений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(высказывания, монолог, дискуссия, полемика), следование </w:t>
      </w:r>
      <w:r>
        <w:rPr>
          <w:rFonts w:cs="Times New Roman" w:ascii="Times New Roman" w:hAnsi="Times New Roman"/>
          <w:color w:val="000000"/>
          <w:spacing w:val="-2"/>
          <w:sz w:val="24"/>
        </w:rPr>
        <w:t>этическим нормам и правилам ведения диалога (диспу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rFonts w:cs="Times New Roman" w:ascii="Times New Roman" w:hAnsi="Times New Roman"/>
          <w:color w:val="000000"/>
          <w:spacing w:val="-2"/>
          <w:sz w:val="24"/>
        </w:rPr>
        <w:t>будущей профессиональ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Style19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Style19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Style19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19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 </w:t>
      </w:r>
    </w:p>
    <w:p>
      <w:pPr>
        <w:pStyle w:val="Style19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Style19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9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творческих работ по экономическим вопросам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/>
        <w:t>Используемые педагогические техн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хнолог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жидаем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ое приме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критического мыш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я интереса к процессу обучения и активного восприятия учебного материала; </w:t>
              <w:br/>
              <w:t xml:space="preserve">- культуры письма: формирования навыков написания текстов различных жанров; </w:t>
              <w:br/>
              <w:t xml:space="preserve">- информационной грамотности: развития способности к самостоятельной аналитической и оценочной работе с информацией любой сложности; </w:t>
              <w:br/>
              <w:t xml:space="preserve">- социальной компетентности: формирования коммуникативных навыков и ответственности за знание.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Устный конспект»,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остроение кластеров – схем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- составление планов ответа, изучение логики эссе: тема –контекст – проблема – аргументы – вывод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серт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зговая атака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с вопросами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инквейны,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продвинутая лекция»,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ссе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ючевые термины,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репутанные логические цепочки,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заимоопро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проектного обуч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взаимодействовать в команде, распределять роли. Умения конструировать собственные знания, ориентироваться в информационном пространстве. Презентация результатов собствен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Через создание проектов разного вид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ые, информационные, исследовательские, творческие, ролевые, игровы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 – технолог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Экономия времени, наглядность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Cs w:val="24"/>
              </w:rPr>
              <w:t xml:space="preserve"> как лекции, задания, наглядность. Индивидуальное тестирование через программу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Cs w:val="24"/>
              </w:rPr>
              <w:t>. Работа в сети Интернет по поиску, классификации информации при создании проектов, изучения новой те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интерактивного обуч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Постоянное, активное взаимодействие всех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делирование жизненных ситуаций,  использование ролевых игр,  совместное решение проблем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через работу в парах, дискуссии, дебаты, «аквариум», «карусель»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е формы и метод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Ц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ы и мет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онятийного аппарата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Изучение логики составления определения, тестовые и логические задания на систему запоминания, понимания и воспроизведения основных понятий и терминов; игровые момен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ая и технологическая подготовка обучающихся к ЕГ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наний в форме тестов с различными типами зад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Восполнение пробелов в усвоении курса отдельных учащихся (отсутствие базовых знаний, пропуски уроков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карточки - задания (работа с текстом учебник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й работать с печатной информа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арианты работы с текстом: устный конспект, перевод текста в схему или  таблицу, ответы на  поставленные учителем  вопросы; постановка вопросов по тексту; составление тестов и т.д.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Используемая система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письменных работ учащихс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устных работ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сты разного уровня (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пон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источники (документ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в группах при дискуссиях, дебатах – анализ явлений и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 отв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Ответы на вопросы по содержанию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Устные сообщения по дополнительному материа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 практических задач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ая защита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письменного ответа по заданному объему (например, два предложе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нформации в сети Интернет по решению практи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ластера – схем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олевых иг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аблиц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ъяснение  внутренних и внешних связей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исьменных сообщений, реферат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различных суждений о социальных объектах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результате изучения экономики на профильном уровне ученик должен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мысл основных теоретических положений экономической наук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водить примеры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взаимодействия рынков;  прямых и косвенных налогов; взаимовыгодной международной торговл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писыват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предмет и метод экономической науки</w:t>
      </w:r>
      <w:r>
        <w:rPr>
          <w:rFonts w:cs="Times New Roman" w:ascii="Times New Roman" w:hAnsi="Times New Roman"/>
          <w:sz w:val="24"/>
        </w:rPr>
        <w:t>, факторы производства, цели фирмы,   основные виды налогов, банковскую систему,  рынок труда,  экономические циклы, глобальные экономические проблем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бъяснять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экономические явления с помощью </w:t>
      </w:r>
      <w:r>
        <w:rPr>
          <w:rFonts w:cs="Times New Roman" w:ascii="Times New Roman" w:hAnsi="Times New Roman"/>
          <w:spacing w:val="-4"/>
          <w:sz w:val="24"/>
        </w:rPr>
        <w:t>альтернативной стоимости;  выгоды обмена</w:t>
      </w:r>
      <w:r>
        <w:rPr>
          <w:rFonts w:cs="Times New Roman" w:ascii="Times New Roman" w:hAnsi="Times New Roman"/>
          <w:sz w:val="24"/>
        </w:rPr>
        <w:t>; закон спроса;  причины неравенства доходов;   роль минимальной оплаты труда;  последствия инфля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равнивать (различать)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ос и величину спроса, предложение и величину предложения, рыночные структуры, безработных и незанятых,  организационно-правовые формы предприятий, акции и облиг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ычислять на условных примерах:</w:t>
      </w:r>
      <w:r>
        <w:rPr>
          <w:rFonts w:cs="Times New Roman" w:ascii="Times New Roman" w:hAnsi="Times New Roman"/>
          <w:sz w:val="24"/>
        </w:rPr>
        <w:t xml:space="preserve"> 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 экономические и бухгалтерские затраты и прибыль,  смету (бюджет) доходов и расходов, спрос фирмы на труд; реальный и номинальный ВВП, темп инфляции,  уровень безработиц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менять для экономического анализа:</w:t>
      </w:r>
      <w:r>
        <w:rPr>
          <w:rFonts w:cs="Times New Roman" w:ascii="Times New Roman" w:hAnsi="Times New Roman"/>
          <w:sz w:val="24"/>
        </w:rPr>
        <w:t xml:space="preserve">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я типичных экономических ро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рактических задач, связанных с жизненными ситуация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я собственной познавательной деятельност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и происходящих событий и поведения людей с экономической точки зр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самостоятельного поиска, анализа и использования экономической информации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"/>
        <w:gridCol w:w="865"/>
        <w:gridCol w:w="4798"/>
        <w:gridCol w:w="1822"/>
        <w:gridCol w:w="2515"/>
        <w:gridCol w:w="19"/>
        <w:gridCol w:w="6"/>
        <w:gridCol w:w="18"/>
        <w:gridCol w:w="1149"/>
      </w:tblGrid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ип урока.Тема урок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о примерной программ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- ресурс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трольные материал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Введение.</w:t>
            </w:r>
            <w:r>
              <w:rPr>
                <w:b/>
              </w:rPr>
              <w:t xml:space="preserve"> Экономика: наука и хозяйство. (8 часов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. Введение в экономик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Что означает термин «экономика». Экономическая наука, ее предмет. Экономические модели. </w:t>
            </w:r>
            <w:r>
              <w:rPr>
                <w:rFonts w:cs="Times New Roman" w:ascii="Times New Roman" w:hAnsi="Times New Roman"/>
                <w:i/>
              </w:rPr>
              <w:t>Предпосылка рационального поведения.</w:t>
            </w:r>
            <w:r>
              <w:rPr>
                <w:rFonts w:cs="Times New Roman" w:ascii="Times New Roman" w:hAnsi="Times New Roman"/>
              </w:rPr>
              <w:t xml:space="preserve"> Микроэкономика и макроэкономика. Экономическая теория и прикладная экономика. Экономическая наука и экономическая политика.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Комбинированный уро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Безграничность потребностей и ограниченность ресурсов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роблема выбо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и, блага и услуги, ресурсы. Ограниченность ресурсов. Экономические  и неэкономические (свободные) блага.  Проблема выбора. Альтернативная стоимость (альтернативные издержки). </w:t>
            </w:r>
          </w:p>
          <w:p>
            <w:pPr>
              <w:pStyle w:val="Normal"/>
              <w:rPr/>
            </w:pPr>
            <w:r>
              <w:rPr/>
              <w:t>Кривая (граница) производственных возможностей. Факторы, влияющие на форму и сдвиги кривой производственных возможностей. Закон возрастающих альтернативных издерже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производства: труд, земля, капитал и предпринимательские способ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Стр.16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Урок обобщения и закрепления знаний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Типы экономических систе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Альтернативная стоимость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Стр.26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Урок изучения нов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Спрос и закон спрос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редложение и закон предлож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Тест по разделу : Основные законы рынк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рок- практику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ыночное равновеси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рынка. Рыночное равновесие. Равновесная цена и равновесный объем продаж. Влияние изменений спроса и предложения на рыночное равновесие. Взаимосвязь рынков. Роль информации на рынке.  Прямое и косвенное вмешательство государства в ценообразование. Предельные и фиксированные цены. Избыточное предложение. Избыточный с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Инд.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Урок применения  знаний и умений. Деньги и функции денег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Урок-практикум.Деньги как средство  обмен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2. Потребление и производство в экономике. (8 часов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бинированный урок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/>
              <w:t>Безработица и ее виды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ые и инфериорные блага. Характеристика и сравнительный анализ видов безработицы на примере региона, страны, глобал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: «Виды безработиц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Урок- семинар: Фирмы , их виды, затраты и доходы фирм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ма в экономической теории. Цели фирмы. Бухгалтерские (внешние или явные) издержки. </w:t>
            </w:r>
            <w:r>
              <w:rPr>
                <w:rFonts w:cs="Times New Roman" w:ascii="Times New Roman" w:hAnsi="Times New Roman"/>
                <w:i/>
                <w:iCs/>
              </w:rPr>
              <w:t>Амортизационные отчисления</w:t>
            </w:r>
            <w:r>
              <w:rPr>
                <w:rFonts w:cs="Times New Roman" w:ascii="Times New Roman" w:hAnsi="Times New Roman"/>
              </w:rPr>
              <w:t>.  Выручка. Бухгалтерская прибыль: валовая и чистая. Внутренние (неявные) издержки. Нормальная прибыл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е издержки. Экономическая прибыль</w:t>
            </w:r>
            <w:r>
              <w:rPr>
                <w:rFonts w:cs="Times New Roman" w:ascii="Times New Roman" w:hAnsi="Times New Roman"/>
                <w:i/>
                <w:iCs/>
              </w:rPr>
              <w:t>. Необратимые издерж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ь темы, схему: «Виды фирм», решение зада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/>
              <w:t>Виды прибыли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как производственная функция. Производительность</w:t>
            </w:r>
            <w:r>
              <w:rPr>
                <w:b/>
              </w:rPr>
              <w:t xml:space="preserve"> </w:t>
            </w:r>
            <w:r>
              <w:rPr/>
              <w:t>ресурсов (факторов производства). Производительность труда. Измерение и факторы производительности труд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казатели выпуска фирмы: общий, средний и предельный продукт переменного фактора производства.</w:t>
            </w:r>
            <w:r>
              <w:rPr/>
              <w:t xml:space="preserve"> Закон убывающей отдач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ированные (постоянные) и переменные издержки. Функции издержек: общие, средние, средние переменные и </w:t>
            </w:r>
            <w:r>
              <w:rPr>
                <w:rFonts w:cs="Times New Roman" w:ascii="Times New Roman" w:hAnsi="Times New Roman"/>
                <w:i/>
                <w:iCs/>
              </w:rPr>
              <w:t>предельные издерж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ить основные источники формирования семейного бюджета, основные статьи расходов семьи. Закон Энгел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/>
              <w:t>Урок-исследование: Переменные и постоянные затраты фир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</w:tr>
      <w:tr>
        <w:trPr>
          <w:trHeight w:val="2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бинированный урок: Семейный дохо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/>
              <w:t>Семейный расход ( Семейный бюдже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групп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к изучения материала: </w:t>
            </w:r>
          </w:p>
          <w:p>
            <w:pPr>
              <w:pStyle w:val="Style19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: «Виды инфляции», словарь те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.Стр.71-75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кр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ная работа по разделу : Фирма и конкуренц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Государство в экономике. 3  час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</w:rPr>
              <w:t>Государство и экономик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редитные деньги или как банки «делают деньги». Обязательные резервы. Кредитная эмиссия. Банковский мультипликатор. Банковские резервы и кредитные возможности.</w:t>
            </w:r>
            <w:r>
              <w:rPr/>
              <w:t xml:space="preserve"> Роль налогов в экономике. Основные виды налогов. Средняя и предельная ставки налога. Воздействие налогов на экономику. Кривая Лаффера. Налоговая система Росс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осударственный бюджет. Дефицит государственного бюджета и способы его финансирования. Государственный дол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скальная полити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. стр.149-153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еминар: Налоги, их виды и функ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логооблож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 диктант, решение зада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нятийному диктанту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Рынок труда. (4часа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</w:rPr>
              <w:t>Урок –практикум: Продавцы и покупатели на рынке труд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рынка труда, как товар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характеризовать деятельность продавцов  и покупателей на рынке труд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суть положения «спрос на рынке труд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-Знать факторы формирующие предложение и спрос на рынке труд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 предложения на рынке труд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оложение  об эффекте дохода и его влияния на предложение труда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делирование ситуаций и их анализ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 об эффекте дохода и его влиянии на предложение труд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 стр.168.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 на рынке труд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алитический урок: Предложение на рынке труд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бинированный урок: Формирование заработной платы на рынке труд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Социальные проблемы рынка труда.(4 часа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-практикум: Прожиточный минимум как объективная нижняя граница оплаты труд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, что такое прожиточный минимум; минимальная и средняя заработная плат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трудовой контракт, причины его заключения. Что такое трудовые дого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ть основные способы стимулирования  трудовой активности работник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заработной плат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оставить словарик темы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ая работа: Понятие о трудовом контракт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тракта при приеме на работу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 понятия. Подг. к тесту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аботной плат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:Рынок труд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группам. Составить схему : «Виды заработной платы», таблицу: «Способы стимулирования труда работников». Работа в группа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.Дифференциация доходов и порождаемые ею проблемы ( 2 часа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: Неравенство доходов и неравенство богатств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доходов и неравенство богатств. Методы измерения неравенства доходов. Экономические последствия неравенства доходов. Механизм регул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атериал СМИ., работать с нормативными документами.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скуссия: Бедность как экономическая проблем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8. Закономерности  формирования спроса и предложения (7 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личия в формировании спроса в зависимости от типа това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эластичности спроса и предложения. Как определять графический характер эластичности спроса. Закономерности изменения совокупного спрос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проса от изменения доходов покупателей. Влияние цен других товаров на спро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рыночный спрос, взаимосвязь между ними. Совокупный спрос и  закономерности поведения покупате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формирования и изменения рыночного спрос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ластичности спроса. Классификация товар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кривых спро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«Виды эластичности спроса и предложения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актический урок: Закон Энгеля. Парадокс Гиффен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афиками. Составить схему формирования спроса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. Построение  графиков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висимость спроса от изменения доходов покупател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«Факторы формирования спроса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к-беседа:Индивидуальный и  рыночный совокупный спро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к- деловая игра:Факторы формирования и  изменения рыночного спрос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ить схему: «Факторы  формирования рыночного  спроса.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эластичности спрос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оставить таблицу «Классификации товаров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обобщение п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у 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кономерности  формирова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оса и предложения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Структура и закономерности формирования рынка капитала( 2часа)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семинар: Виды капитала, их роль в деятельности фирм. Структура рынка капит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5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апитала, их роль в обеспечении, деятельности фирм. Понятие о рынке капитала и действующие на нем продавцы и покупатели. экономическая логика формирования сбережений и превращение их в инвести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ынка капитала. Понятия о заемном и собственном капитале. Кредитный рынок России. Понятие ценных бумаг и их основные вид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ик темы. Решение задач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труктуру рынка капитала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обобщению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: «Закономерности спроса и предложения. Рынок капитал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5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09:00Z</dcterms:created>
  <dc:creator>User</dc:creator>
  <dc:description/>
  <cp:keywords/>
  <dc:language>en-US</dc:language>
  <cp:lastModifiedBy>Admin</cp:lastModifiedBy>
  <cp:lastPrinted>2012-01-14T18:38:00Z</cp:lastPrinted>
  <dcterms:modified xsi:type="dcterms:W3CDTF">2012-01-14T15:42:00Z</dcterms:modified>
  <cp:revision>9</cp:revision>
  <dc:subject/>
  <dc:title>МОУ -  средняя общеобразовательная школа №8 г</dc:title>
</cp:coreProperties>
</file>