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17970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ЧЕМ НУЖНЫ НАЛОГИ?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127000</wp:posOffset>
                </wp:positionV>
                <wp:extent cx="2766060" cy="17373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450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19.15pt;height:138.15pt;mso-wrap-distance-left:9.05pt;mso-wrap-distance-right:9.05pt;mso-wrap-distance-top:0pt;mso-wrap-distance-bottom:0pt;margin-top:10pt;mso-position-vertical-relative:text;margin-left:502.5pt;mso-position-horizontal-relative:text">
                <v:shadow on="t" color="#4E6128" offset="1.35pt,1.35pt"/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72pt;width:189.7pt;height:71.9pt;mso-wrap-style:none;v-text-anchor:middle;mso-position-vertical:top" type="_x0000_t172">
                            <v:path textpathok="t"/>
                            <v:textpath on="t" fitshape="t" string="зачем нужны налоги?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142875</wp:posOffset>
                </wp:positionV>
                <wp:extent cx="2637155" cy="6218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F0"/>
                                <w:sz w:val="28"/>
                                <w:szCs w:val="26"/>
                                <w:lang w:val="ru-RU"/>
                              </w:rPr>
                              <w:t>ДИДАКТИЧЕСКИЕ ЦЕЛИ ПРОЕК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Формирование у учащихся навыков и умений работать с большим объёмом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Формирование умения работать в группе, отстаивать свою точку з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Формировать умение видеть проблему и уметь определять пути её ре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Развитие критического мыш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Для решения проблемы использовать все полученные знания , уметь пользоваться интернет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89.65pt;mso-wrap-distance-left:9.05pt;mso-wrap-distance-right:9.05pt;mso-wrap-distance-top:0pt;mso-wrap-distance-bottom:0pt;margin-top:11.25pt;mso-position-vertical-relative:text;margin-left: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B0F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F0"/>
                          <w:sz w:val="28"/>
                          <w:szCs w:val="26"/>
                          <w:lang w:val="ru-RU"/>
                        </w:rPr>
                        <w:t>ДИДАКТИЧЕСКИЕ ЦЕЛИ ПРОЕК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Формирование у учащихся навыков и умений работать с большим объёмом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Формирование умения работать в группе, отстаивать свою точку зр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Формировать умение видеть проблему и уметь определять пути её ре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Развитие критического мыш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Для решения проблемы использовать все полученные знания , уметь пользоваться интерн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72pt;width:189.7pt;height:71.9pt;mso-wrap-style:none;v-text-anchor:middle;mso-position-vertical:top" type="_x0000_t172">
            <v:path textpathok="t"/>
            <v:textpath on="t" fitshape="t" string="зачем нужны налоги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52705</wp:posOffset>
                </wp:positionV>
                <wp:extent cx="2609215" cy="1942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ТОГДА ЖИ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СПОКОЙ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52.95pt;mso-wrap-distance-left:9.05pt;mso-wrap-distance-right:9.05pt;mso-wrap-distance-top:0pt;mso-wrap-distance-bottom:0pt;margin-top: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  <w:t>ТОГДА ЖИ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  <w:t>СПОКОЙ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-868045</wp:posOffset>
            </wp:positionV>
            <wp:extent cx="2084705" cy="248094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722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Горяева Т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35.65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Горяева Т.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1450</wp:posOffset>
                </wp:positionH>
                <wp:positionV relativeFrom="paragraph">
                  <wp:posOffset>215900</wp:posOffset>
                </wp:positionV>
                <wp:extent cx="2751455" cy="164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Учебный 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Руководитель: учитель экономики Горяе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 xml:space="preserve">Участники: ученики 9 -10 кл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0" cy="43148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29.9pt;mso-wrap-distance-left:9.05pt;mso-wrap-distance-right:9.05pt;mso-wrap-distance-top:0pt;mso-wrap-distance-bottom:0pt;margin-top:17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  <w:t>Учебный 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  <w:t>Руководитель: учитель экономики Горяева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  <w:t xml:space="preserve">Участники: ученики 9 -10 кл. </w:t>
                      </w:r>
                      <w:r>
                        <w:rPr/>
                        <w:drawing>
                          <wp:inline distT="0" distB="0" distL="0" distR="0">
                            <wp:extent cx="3810000" cy="43148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2"/>
                                <w:szCs w:val="52"/>
                                <w:lang w:val="ru-RU"/>
                              </w:rPr>
                              <w:t>ЗАЧЕМ НУЖНЫ НАЛОГИ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7030A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color w:val="7030A0"/>
                          <w:sz w:val="52"/>
                          <w:szCs w:val="52"/>
                          <w:lang w:val="ru-RU"/>
                        </w:rPr>
                        <w:t>ЗАЧЕМ НУЖНЫ НАЛО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  <w:t>«В  жизни нет ничего неизбежного, кроме смерти и налогов»  (</w:t>
                            </w:r>
                            <w:r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  <w:t>.ФРАНКЛИН)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2D05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2D05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  <w:t>История налоговой системы.</w:t>
                            </w:r>
                            <w:r>
                              <w:rPr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  <w:t>Налоговая система возникла и развивалась вместе с зарождением государственной организации общества.  Перечислим некоторые «налоговые ставки» из прошлого это – «церковная» десятина, «светская» десятина, дань, торговые и судебные пошлины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2D05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92D05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92D050"/>
                                <w:sz w:val="24"/>
                                <w:szCs w:val="28"/>
                                <w:lang w:val="ru-RU"/>
                              </w:rPr>
                              <w:t>Торговые пошли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  <w:t>мыт» - взималась за провоз товара через горные застав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  <w:t>«перевоз» - за перевоз через рек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  <w:t>«гостиная» - за право иметь склады;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  <w:t>«В  жизни нет ничего неизбежного, кроме смерти и налогов»  (</w:t>
                      </w:r>
                      <w:r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  <w:t>Б</w:t>
                      </w: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  <w:t>.ФРАНКЛИН)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92D05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color w:val="92D05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color w:val="92D050"/>
                          <w:sz w:val="28"/>
                          <w:szCs w:val="28"/>
                          <w:lang w:val="ru-RU"/>
                        </w:rPr>
                        <w:t>История налоговой системы.</w:t>
                      </w:r>
                      <w:r>
                        <w:rPr>
                          <w:color w:val="92D05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  <w:t>Налоговая система возникла и развивалась вместе с зарождением государственной организации общества.  Перечислим некоторые «налоговые ставки» из прошлого это – «церковная» десятина, «светская» десятина, дань, торговые и судебные пошлины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color w:val="92D05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92D05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92D050"/>
                          <w:sz w:val="24"/>
                          <w:szCs w:val="28"/>
                          <w:lang w:val="ru-RU"/>
                        </w:rPr>
                        <w:t>Торговые пошли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  <w:t>мыт» - взималась за провоз товара через горные застав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  <w:t>«перевоз» - за перевоз через рек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  <w:t>«гостиная» - за право иметь склады;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jc w:val="both"/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«торговая» - за право устраивать рынк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«вес» и «мера» - за взвешивание и измерение товаров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left="720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92D050"/>
                                <w:sz w:val="24"/>
                                <w:lang w:val="ru-RU"/>
                              </w:rPr>
                              <w:t>Судебные пошли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«вира» - взималась за убийств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«продажа» - за прочие преступ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и т.п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color w:val="92D05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color w:val="92D05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sz w:val="24"/>
                                <w:lang w:val="ru-RU"/>
                              </w:rPr>
                              <w:t>«НАЛОГИ ДЛЯ ТОГО, КТО ИХ ВЫПЛАЧИВАЕТ, - ПРИЗНАК НЕ РАБСТВА, А СВОБОДЫ»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92D05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4"/>
                                <w:lang w:val="ru-RU"/>
                              </w:rPr>
                              <w:t>(А.СМИТ)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Если мы хотим быть хорошо информированными гражданами, нужно иметь некоторое представление об основах налоговой систем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«торговая» - за право устраивать рынк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«вес» и «мера» - за взвешивание и измерение товаров.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left="720" w:hanging="0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92D050"/>
                          <w:sz w:val="24"/>
                          <w:lang w:val="ru-RU"/>
                        </w:rPr>
                        <w:t>Судебные пошли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«вира» - взималась за убийств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«продажа» - за прочие преступл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и т.п.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  <w:color w:val="92D05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92D05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  <w:color w:val="92D05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92D05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color w:val="92D050"/>
                          <w:sz w:val="24"/>
                          <w:lang w:val="ru-RU"/>
                        </w:rPr>
                        <w:t>«НАЛОГИ ДЛЯ ТОГО, КТО ИХ ВЫПЛАЧИВАЕТ, - ПРИЗНАК НЕ РАБСТВА, А СВОБОДЫ»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jc w:val="center"/>
                        <w:rPr>
                          <w:b/>
                          <w:b/>
                          <w:color w:val="92D05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92D050"/>
                          <w:sz w:val="24"/>
                          <w:lang w:val="ru-RU"/>
                        </w:rPr>
                        <w:t>(А.СМИТ)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/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Если мы хотим быть хорошо информированными гражданами, нужно иметь некоторое представление об основах налоговой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  <w:t>«ОСНОВНЫЕ ИСХОДНЫЕ МОМЕНТЫ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Что такое налог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ля чего они существуют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то налогоплательщик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ставляющие налоговой системы.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b/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b/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  <w:t>СУЩНОСТЬ НАЛОГОВОЙ СИСТЕМ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Налогоплательщик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налоги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бюджет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налогоплательщик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  <w:t>«ОСНОВНЫЕ ИСХОДНЫЕ МОМЕНТЫ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Что такое налог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Для чего они существуют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Кто налогоплательщик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Составляющие налоговой системы.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b/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b/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  <w:t>СУЩНОСТЬ НАЛОГОВОЙ СИСТЕМЫ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Налогоплательщик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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налоги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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бюджет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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налогоплательщик  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6:00Z</dcterms:created>
  <dc:creator>Judy Cox</dc:creator>
  <dc:description>template designed by www.inzones.com</dc:description>
  <cp:keywords/>
  <dc:language>en-US</dc:language>
  <cp:lastModifiedBy>Admin</cp:lastModifiedBy>
  <cp:lastPrinted>2007-01-17T09:21:00Z</cp:lastPrinted>
  <dcterms:modified xsi:type="dcterms:W3CDTF">2012-09-04T18:34:00Z</dcterms:modified>
  <cp:revision>7</cp:revision>
  <dc:subject/>
  <dc:title>Brochure</dc:title>
</cp:coreProperties>
</file>