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Зачем нужна бирж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ссмотреть историю возникновения бир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сновные понятия: биржа, брокер, дилер ; объяснить сущность биржевой торговли; развивать навыки самостоятельной работы с лите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просы для повторения </w:t>
      </w:r>
      <w:r>
        <w:rPr>
          <w:color w:val="FF0000"/>
          <w:sz w:val="28"/>
          <w:szCs w:val="28"/>
        </w:rPr>
        <w:t>с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дия вызов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уже знаем, что товары можно покупать с помощью различных видов торговли. Если я пришла в магазин и купила фрукты, это какой вид торговли? (</w:t>
      </w:r>
      <w:r>
        <w:rPr>
          <w:i/>
          <w:sz w:val="28"/>
          <w:szCs w:val="28"/>
        </w:rPr>
        <w:t>рознична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Я пошла на продуктовую базу и купила 20 литров сока, это какой вид торговли? </w:t>
      </w:r>
      <w:r>
        <w:rPr>
          <w:i/>
          <w:sz w:val="28"/>
          <w:szCs w:val="28"/>
        </w:rPr>
        <w:t>оптова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если я мэр, которому нужно закупать на целый год для города зерно, мне нужно идти на оптовый рынок и покупать несколько составов с зерном? Где я могу это сделать? </w:t>
      </w:r>
      <w:r>
        <w:rPr>
          <w:i/>
          <w:sz w:val="28"/>
          <w:szCs w:val="28"/>
        </w:rPr>
        <w:t>На бирж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положим, что я приду на биржу, где будут стоять вагоны с зерном, я оплачу покупку и заберу вагоны? </w:t>
      </w:r>
      <w:r>
        <w:rPr>
          <w:i/>
          <w:sz w:val="28"/>
          <w:szCs w:val="28"/>
        </w:rPr>
        <w:t>(нет на бирже нет зерна, вам не нужно идти туда, сделку нужно поручить биржевому дилеру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ерно, но интересно, откуда появилась такое интересное название? </w:t>
      </w:r>
      <w:r>
        <w:rPr>
          <w:color w:val="FF0000"/>
          <w:sz w:val="28"/>
          <w:szCs w:val="28"/>
        </w:rPr>
        <w:t>с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бята в связи с этим как вы думаете Что такое биржа? </w:t>
      </w:r>
      <w:r>
        <w:rPr>
          <w:color w:val="FF0000"/>
          <w:sz w:val="28"/>
          <w:szCs w:val="28"/>
        </w:rPr>
        <w:t>Сл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обратите внимание, что перед вами лежат карточки с таблицами, которые вы должны будете заполнить по рассказу ребят. А затем мы проверим с Вами это зада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 детей История появления бирж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на слайдах. </w:t>
      </w:r>
      <w:r>
        <w:rPr>
          <w:i/>
          <w:color w:val="FF0000"/>
          <w:sz w:val="28"/>
          <w:szCs w:val="28"/>
        </w:rPr>
        <w:t>с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теперь давайте посмотрим, какие же бывают биржи и чем они торгую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ед вами лежат карточки с   текстами различного содержания в течение 5 мин.  Составьте, пожалуйста, опорные конспекты по вопросам  данного задания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ндовые биржи</w:t>
      </w:r>
      <w:r>
        <w:rPr>
          <w:sz w:val="28"/>
          <w:szCs w:val="28"/>
        </w:rPr>
        <w:t xml:space="preserve"> – это царство специалистов по торговле ценными бумагами, брокеров и дилер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иржи труда</w:t>
      </w:r>
      <w:r>
        <w:rPr>
          <w:sz w:val="28"/>
          <w:szCs w:val="28"/>
        </w:rPr>
        <w:t xml:space="preserve"> – торговля рабочими местам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оварные биржи</w:t>
      </w:r>
      <w:r>
        <w:rPr>
          <w:sz w:val="28"/>
          <w:szCs w:val="28"/>
        </w:rPr>
        <w:t xml:space="preserve"> – торговля природными ресурс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Исходя из выше сказанного, каково же предназначение бирж</w:t>
      </w:r>
      <w:r>
        <w:rPr>
          <w:sz w:val="28"/>
          <w:szCs w:val="28"/>
        </w:rPr>
        <w:t xml:space="preserve">? </w:t>
      </w:r>
      <w:r>
        <w:rPr>
          <w:color w:val="FF0000"/>
          <w:sz w:val="28"/>
          <w:szCs w:val="28"/>
        </w:rPr>
        <w:t xml:space="preserve">Сл сл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Но на бирже есть специальные люди, специалисты по торговли </w:t>
      </w:r>
      <w:r>
        <w:rPr>
          <w:b/>
          <w:sz w:val="28"/>
          <w:szCs w:val="28"/>
        </w:rPr>
        <w:t xml:space="preserve">Брокеры и Дилеры </w:t>
      </w:r>
      <w:r>
        <w:rPr>
          <w:b/>
          <w:color w:val="FF0000"/>
          <w:sz w:val="28"/>
          <w:szCs w:val="28"/>
        </w:rPr>
        <w:t>сл. С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ход от совершенной сделки биржевых торговцев называют – процентом он колеблется от 25 – до 3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ередачи информации на бирже брокеры используют особый язык – язык жестов. Итак, представим, что мы с вами биржевые торговцы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просы для закрепл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бирж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появились первые бир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биржевая торговля отличается от оптовой торгов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бывают биржи?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 последний вопрос. Зачем нужны биржи? </w:t>
      </w:r>
      <w:r>
        <w:rPr>
          <w:color w:val="FF0000"/>
          <w:sz w:val="28"/>
          <w:szCs w:val="28"/>
        </w:rPr>
        <w:t>Сл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 следующем уроке мы рассмотрим с вам  более подробно деятельность разных бирж, и биржевых торгов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м. задани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учить все определения по данной тем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58:00Z</dcterms:created>
  <dc:creator>Iliya</dc:creator>
  <dc:description/>
  <cp:keywords/>
  <dc:language>en-US</dc:language>
  <cp:lastModifiedBy>Iliya</cp:lastModifiedBy>
  <cp:lastPrinted>2007-01-24T00:11:00Z</cp:lastPrinted>
  <dcterms:modified xsi:type="dcterms:W3CDTF">2007-01-23T21:13:00Z</dcterms:modified>
  <cp:revision>3</cp:revision>
  <dc:subject/>
  <dc:title>ПЛАН УРОКА</dc:title>
</cp:coreProperties>
</file>