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 «Динамометр. Вес тел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изучить устройство и работу приборов для измерения сил; выяснить физический смысл веса тел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инамометр; 4-5 грузов калиброванной массы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=102 г); небольшие тела различной массы, целлофановый мешок с водой и острый гвозд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необходимость измерения сил с помощью приборов, как и всех других физических величи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Изготовление динамометров в мини фабрике « Школьник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Определение  веса тела и применение динамометра для измерения веса тел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момент (1мин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 (3 мин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 (18 мин)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фическая задача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Динамометры. Виды динамометров.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Вес тела и его вычисление. Применение динамометров для измерения веса тел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Физкультминутка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Проведение эксперимента. Закрепление пройденного материала (5 мин)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с тела на Луне и других планетах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Итоги урока. Домашнее задание (1 мин)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283"/>
        <w:gridCol w:w="3361"/>
        <w:gridCol w:w="2143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момент (1мин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обучающихс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командира о готовности к урок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машнего задания (3 мин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роверим, что знаем о силе упругости?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ли выделить самое главное в изученной теме?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применять знания на практике?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обучающихся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ука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задача на определение коэффициента упругости те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нового материала (18 мин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опробуйте решить вот эту графическую задачу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у со слай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Подготовила таблицу</w:t>
            </w:r>
          </w:p>
          <w:tbl>
            <w:tblPr>
              <w:tblW w:w="6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  <w:gridCol w:w="1552"/>
              <w:gridCol w:w="1454"/>
              <w:gridCol w:w="1415"/>
            </w:tblGrid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величина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значение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 в СИ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бор для измерения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мещение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р,   [м]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нейка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кунда,  [с]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кундомер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ров в секунду,  [м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]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идометр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са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лограмм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ы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ём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бический метр[м3]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нзурка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тность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лограмм на кубический метр, [кг/м3]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иометр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ла 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ьютон, [н]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?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о нём?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ите подробнее узнать об этом приборе?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будет темой сегодняшнего уро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ометр.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вы хотите о нём узнать?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инамометры. Виды динамометров.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 (давайте выберем одного, кто будет нам помогать в изучении темы через Интернет)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, как и любая физическая величина, должна быть измерена. Приборы, которые измеряют силы, называются динамометрами (от греческого слова «динамис» - сила, указывает материал для изучения §28,  стр. 65)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различные виды динамометров.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ьный пружинный динамометр – динамометр Бакунинского, состоит из стальной пружины с указателем и крючком, прикрепленного к пластмассовому основанию, на которое нанесена шкала (букв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шкале динамометра - международное обозначение Ньютона)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 ЧЕМ ОСНОВАНО ДЕЙСТВИЕ ПРУЖИННОГО ДИНАМОМЕТРА?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динамометр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хотим.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ученик за компьютером ищет материал в сети Интернет «Виды динамометров».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 в учебнике.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 помогает раздать приборы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ученика по учебнику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йствие  пружинного динамометра основано на уравновешивании измеряемой силы с силой упругости. (1 учени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оказывает растяжение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ужины с грузом до определенной длины в зависимости от массы груз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 ученика по данным ИНТЕРН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КУЛЬТМИНУТК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охните немного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 А что ещё измеряют с помощью динамометра? В повседневной жизни вы сталкивались с приборами, похожими на динамометр?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авим в тему урока ещё один важный момент: Вес тела.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такое вес тела? (указы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6 для изучения)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 А теперь попробуем применить на практике наши новые знания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ьте вес тела и силу тяжести, когда тело вместе с подве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оятся, а также когда они двигаются  вертикально вверх и вниз равномерно. Что вы можете  сказать о соотношении между весом и силой тяжести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намометр можно применять для измер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еса тела.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учени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ксперимент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эксперимент: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, что при движении вниз тела, вес уменьшается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это такое?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это возможно?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это бывает?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азывается в этом случае груз давит с меньшей силой на подвес, а  при некотором значении скорости может вовсе не давить на подвес. Показание динамометра равно нулю. Такое состояние называет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весомость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(на опору можно продемонстрировать с целлофановым проколотым мешком, наполненным водой, когда мешок не движется или движется равномерно и свободно падает. В  первом случае вода проливается, так как вода давит с некоторой  силой на опору, т. Е. на дно мешка, а во втором случае –нет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а находится в невесом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 тела на Луне и других планетах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в/ф «Вес тела на Луне»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отрят фильм, делятся мнения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весомость наступает в космическом корабле, если выключен двигатель, и капля воды имеет шарообразную форму, так как на нее  никакая сила не действует.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сли тело вместе с подвесом двигается в противоположном направлении  действия силы тяжести неравномерно, то в этом случае груз давит на подвес или опору с большей силой.  Показание динамометра больше.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разгоне космического корабля или при резком торможении космонавты испытывают сильные перегрузки, поэтому им до старта необходимы долговременные тренировки по преодолению их организмом перегрузок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ое состояние называет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грузко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тоги урока. Рефлексия.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firstLine="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увеличивается с увеличением массы тела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firstLine="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__________________ при удалении от поверхности Земл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firstLine="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 зависит от места наблюдения.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firstLine="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 на _______________ Земли меньше, чем у полюсов, т.к. Земля немножко сплюснута у полюсов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firstLine="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на поверхности всех планет разный, т.к. они имеют __________________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firstLine="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между весом и силой тяжести _____________, если тело вместе с подвесом (или опорой) двигается в направлении  действия силы тяжести неравномерно.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firstLine="7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может испытывать состояние _______________ и ___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firstLine="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знал, что 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firstLine="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в жизни пригодится 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firstLine="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научился __________________________________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Домашнее зад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оценок и выставление в журнал.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25 (повторить), §26 (ответы на вопросы письменно); Марон ТЗ-7 (письменно)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ибо за урок!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1:47:00Z</dcterms:created>
  <dc:creator>BOBAH</dc:creator>
  <dc:description/>
  <cp:keywords/>
  <dc:language>en-US</dc:language>
  <cp:lastModifiedBy>BOBAH</cp:lastModifiedBy>
  <dcterms:modified xsi:type="dcterms:W3CDTF">2013-12-08T20:47:00Z</dcterms:modified>
  <cp:revision>8</cp:revision>
  <dc:subject/>
  <dc:title/>
</cp:coreProperties>
</file>