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внешкольных источников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, с точки зрения многих педагогов, информационная среда является доминирующей для развития общества и поэтому информационная грамотность является наиболее значимой компонентой грамотности вообще и культуры в целом. Базой для становления и развития информационной грамотности является та образовательная среда и то образовательное пространство, в которых вращается учащийся. Для становления личности необходимо, чтобы образовательное пространство учащегося расширялось по мере развития общества и самого учащегося; это является одной из частных целей школьного образования. Расширение образовательного пространства учащихся, прежде всего,  связано с совокупностью источников информации, отражающих разные подсистемы культуры в многообразии текстов, в которых школьник должен ориентироваться. Следовательно, расширение образовательного пространства происходит на базе формирования  умений использования в целях образовательной деятельности  всех видов  школьных и внешкольных источников информации и развития  способности выбирать источники информации в соответствии с целями и условиями познавательной деятельности. В связи с этим можно выделить целый ряд факторов, которые влияют на расширение образовательного пространства:  - увеличение количества источников, разнообразия   источников, сочетание разных видов источников,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изменение характера текста,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использование внешних источников образования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расширение спектра различных типов источников     (на печатной основе, аудиозаписи,  видео, кино, компьютерные, комплексные),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спектра умений работать с разными источниками информации,                       - диалогичность учебных книг (представляющих одно или несколько мировоззрений, отражающих одну или несколько культур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школьные источники информации- это такие источники информации, которые находятся за пределами учебной книги, существуют в реальной социокультурной  и природной среде и работу с которыми организует учебник или учитель. К ним относя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д - как школа (памятники, достопримечательности, музеи, театр, кино, видеопрокат, библиотеки, учреждения науки, предприятия, люди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ружающая приро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И ( газеты, журналы, радио, Т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компьютерные програм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литература (художественная, научная, научно-популярная, справочная, первоисточники и т.д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дополнительно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ые инициативы школьник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образовательного туризма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определенная связь между трудностью предмета для усвоения учащимися и  отношением их к информации учителя. Чем труднее предмет, тем  более доминирующей становится фигура учителя в учебном процессе и тем существеннее роль учителя как информатора по данному процессу. Установка учителя на стопроцентную информацию по своему предмету, на полное разжевывание, чтобы ученики все усвоили по данному предмету, и проверка знаний в рамках сообщаемой информации могут привести к полной потере интереса по предме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ль учебника не должна быть завышена, т.к. информация, получаемая по радио, ТВ и из прессы превосходит по объему и разнообразию, является более престижной. Поэтому нужно научить ребят находить и  правильно читать нужный материал. Одной из задач физики к тому же  является ознакомление учащихся с последними достижениями науки и техники. Это реально можно организовать только через газеты, т.к. даже современный учебник не в силах охватить все новейшие достиж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круг умений, которыми должен владеть ученик, изо дня в день становится все шире и шире. Ребенку, который получает образование трудно сориентироваться в информационных потоках современного общества. И поэтому одной из главных задач сегодня является обучение ребенка тем методам, с помощью которых  он сможет самостоятельно справиться с новой информаци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каждый выпускник школы должен владеть хорошими, качественными информационными умениями – умениями находить и извлекать нужную информацию из различных источников.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Естественному циклу, к которому относится физика, свойственны свои,  специфические умения, к которым, прежде всего, 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мение самостоятельно работать с учебной, справочной литературой, </w:t>
      </w:r>
    </w:p>
    <w:p>
      <w:pPr>
        <w:pStyle w:val="Normal"/>
        <w:jc w:val="both"/>
        <w:rPr/>
      </w:pPr>
      <w:r>
        <w:rPr>
          <w:sz w:val="20"/>
          <w:szCs w:val="20"/>
        </w:rPr>
        <w:t>-умение наблюдать и ставить опыты,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мело обращаться с лабораторным оборудовани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мение решать задачи (вычислительные, экспериментальные,   качественные и т.д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мение осуществлять самоконтроль за результатами своей самостоятельной работ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ое из умений является достаточно сложным по структуре и включает умения выполнять более простые действия и операции. Они формируются не сразу: каждой стадии обучения свойственен определенный набор умений, который учащийся должен и в силах осво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иже предложен список информационных умений, которыми должен владеть выпускник 9 клас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глав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аблицы, графики, статис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терв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зи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нно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вербальный, опор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микроисследование (анализ, сопоставление, синтез, сравнение, обобщение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цензировать «тек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 и справочн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ить содержание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омпьюте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содержание с личностной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итать» разные виды худ.текстов (иллюстрации, муз. фрагмен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указаниями (в книге, журнале, собрании сочинен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талогами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сочинение в различных жанр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видео (магнитофоном, камерой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ин из приемов работы учащихся на уроках, который способствует развитию информационных умений – «Реклама-антиреклам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ая техника в первую очередь направлена на развитие критического восприятия информацию, а также таких обобщенных умений, как сравнение, анализ. Этот метод используется как обобщение нескольких сопоставимых по одним и  тем же критериям т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Выбор соответствующих тем. В главе «Давление твердых тел, жидкостей и газов» это могут быть такие темы как «ртутный и водяной барометры» или «Плавание судов и воздухоплавание» и др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Первый этап: сопоставление сравнительной таблицы (сравнение на основе предложенных учителем критериев, например, принцип действия, материалы, размеры, единицы измерения, экологическое воздействие и др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Учащиеся в группах анализируют все плюсы и минусы каждого явления (прибора, метода…) и составляют текст рекламы-антирекламы таким образом, чтобы подчеркнуть все достоинства одного явления по сравнению с другим. (Например, вам надоело таскать за собой трехметровый водяной барометр?! Мы вам предлагаем очень легкий компактный величиной с вашу ладонь барометр ртутный.) Важно при этом, чтобы разные группы получили задания, направленные на рекламирование  разных предметов. Так, одни рекламируют ртутный барометр, другие – водяно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Чтение или обыгрывание рекламы, во время которого соперники и учитель внимательно слушают и проверяют на наличие физических ошибо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Возможно, учитель пожелает поставить этот метод как игровой. В этом случае необходимо выбрать независимую комиссию, которая определит в соответствии с критериями группу-победителя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работка методики активизации усвоения знаний учащихся:</w:t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) использование внешкольных источников информации для формирования межпредметных связ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нешкольные источники информации - это такие источники информации, которые находятся за пределами учебной книги, существуют в реальной социокультурной  и природной среде и работу с которыми организует учебник или учитель. К ним относя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д - как школа (памятники, достопримечательности, музеи, театр, кино, видеопрокат, библиотеки, учреждения науки, предприятия, люди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ружающая приро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И ( газеты, журналы, радио, Т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компьютерные програм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литература (художественная, научная, научно-популярная, справочная, первоисточники и т.д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дополнительно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ые инициативы школьник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образовательного туризм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е умения, формируемые в процессе работы с различными источниками информации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69"/>
        <w:gridCol w:w="555"/>
        <w:gridCol w:w="4361"/>
      </w:tblGrid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глав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ы, графики, статистики)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тервью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зи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ннотацию</w:t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вербальный, опорны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микроисследование (анализ, сопоставление, синтез, сравнение, обобщение)  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цензировать «текст»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 и справочниками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содержание источ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омпьютером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содержание с личностной оценк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» разные виды худ.текстов (иллюстрации, муз. фрагменты)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указаниями (в книге, журнале, собрании сочинений) 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талогами библиотеки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сочинение в различных жанра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видео (магнитофоном, камерой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из приемов работы учащихся на уроках, который способствует развитию информационных умений – </w:t>
      </w:r>
      <w:r>
        <w:rPr>
          <w:i/>
          <w:sz w:val="20"/>
          <w:szCs w:val="20"/>
        </w:rPr>
        <w:t>«Реклама-антиреклам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ая техника в первую очередь направлена на развитие критического восприятия информации, а также таких обобщенных умений, как сравнение, анализ. Этот метод используется как обобщение нескольких сопоставимых по одним и  тем же критериям т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Выбор соответствующих тем. В главе «Давление твердых тел, жидкостей и газов» это могут быть такие темы как «ртутный и водяной барометры» или «Плавание судов и воздухоплавание» и др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Первый этап: сопоставление сравнительной таблицы (сравнение на основе предложенных учителем критериев, например, принцип действия, материалы, размеры, единицы измерения, экологическое воздействие и др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Учащиеся в группах анализируют все плюсы и минусы каждого явления (прибора, метода…) и составляют текст рекламы-антирекламы таким образом, чтобы подчеркнуть все достоинства одного явления по сравнению с другим. (Например, вам надоело таскать за собой трехметровый водяной барометр?! Мы вам предлагаем очень легкий компактный величиной с вашу ладонь барометр ртутный.) Важно при этом, чтобы разные группы получили задания, направленные на рекламирование  разных предметов. Так, одни рекламируют ртутный барометр, другие – водяно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Чтение или обыгрывание рекламы, во время которого соперники и учитель внимательно слушают и проверяют на наличие физических ошибок.</w:t>
      </w:r>
      <w:r>
        <w:rPr>
          <w:b/>
          <w:sz w:val="20"/>
          <w:szCs w:val="20"/>
        </w:rPr>
        <w:t xml:space="preserve"> 5.</w:t>
      </w:r>
      <w:r>
        <w:rPr>
          <w:sz w:val="20"/>
          <w:szCs w:val="20"/>
        </w:rPr>
        <w:t xml:space="preserve">Возможно, учитель пожелает поставить этот метод как игровой (внеклассное мероприятие). В этом случае необходимо выбрать независимую комиссию, которая определит в соответствии с критериями группу-победи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зможные темы для формирования межпредметных связей на уроках физики.</w:t>
      </w:r>
    </w:p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связ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ая на уроке пробле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процессы и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родные приметы в русской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ие  процессы и явления в различных художественных произведениях(поэзия, проз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ла трения в жизни растений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дкое   трение. (Плавание рыб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география, эк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чение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ение  и состав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ойства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диационные пояса Зем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под микроскоп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 роли присосок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Сообщающиеся сос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извесные фонтаны. (Устройство и принцип работы фонтанов Версаля и Петергоф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 подсказкам природы (как животные и растения  получают и сохраняют теп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фотосинт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задание: написать сочинение о возможности существования Мальчика-с-пальчи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челове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прово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ие кристаллических решеток металлов и их влияние на сопротивление провод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твердого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пу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стория, 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нообразие музыкальных инструментов в рус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рунные, духовые, мембранные, ударные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тория появления, название и назначение основных частей музык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чники звука, источник человеческого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ословицы и поговорки о звуке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верды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ь, подобная резине!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проблемах материалов для имплантации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ая с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ые воронки. Смер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а и причины возникновения. Способы предупреждения. Связь с экологической обстановкой. Принцип действия).</w:t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химия, эк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ранспорта. Продукты горения как загрязняющие вещества. Технические основы работы. Влияние выбросов на биоту и здоровье человека. Современный автотранспор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36:00Z</dcterms:created>
  <dc:creator>Юра</dc:creator>
  <dc:description/>
  <dc:language>en-US</dc:language>
  <cp:lastModifiedBy>Yura</cp:lastModifiedBy>
  <cp:lastPrinted>2005-11-25T19:23:00Z</cp:lastPrinted>
  <dcterms:modified xsi:type="dcterms:W3CDTF">2005-11-25T16:24:00Z</dcterms:modified>
  <cp:revision>23</cp:revision>
  <dc:subject/>
  <dc:title>Использование внешкольных источников информации</dc:title>
</cp:coreProperties>
</file>