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физике разработа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10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программы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Г. Я. Мякише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содержит все темы, включенные в федеральный компонент содержания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ханика, молеку</w:t>
        <w:softHyphen/>
        <w:t xml:space="preserve">лярная физика и термодинамика, электродинамика. </w:t>
      </w:r>
      <w:r>
        <w:rPr>
          <w:rFonts w:cs="Times New Roman" w:ascii="Times New Roman" w:hAnsi="Times New Roman"/>
          <w:sz w:val="24"/>
          <w:szCs w:val="24"/>
        </w:rPr>
        <w:t>Преподавание ведется по учебнику: Г.Я.Мякишев, Б.Б.Буховцев, Н.Н.Сотский. Физика – 10, М.: Просвещение, 2010 г. Программа рассчитана на 3 часа в неделю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в 2013 –2014 учебном год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Обоянская СОШ №2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Обоянская СОШ №2» на 2013-2014 учебный год.</w:t>
      </w:r>
    </w:p>
    <w:p>
      <w:pPr>
        <w:pStyle w:val="Heading9"/>
        <w:jc w:val="both"/>
        <w:rPr/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>Разделы данной программы традиционны: механика, молекулярная физика и термодинамика, электродинамика. Форма проведения занятий (урок, лекция, конференция, семинар и др.) планируется учителем. Термин «решение задач» в планировании определяет вид деятельности. В предложенном планировании предусматривается учебное время на проведение самостоятельных и контрольных работ. Процесс систематизации знаний учащихся за базовый курс носит наряду с объясняющей функцией и предсказательную, так как данный курс должны сформировать у учащихся научную картину мира. Методы обучения физике так же определяет учитель, который включает учащихся в процесс самообразования. У учителя появляется возможность управления процессом самообразования учащихся в рамках образовательного пространства, которое создается в основном единым учебником, обеспечивающим базовый  уровень стандарта.</w:t>
      </w:r>
    </w:p>
    <w:p>
      <w:pPr>
        <w:pStyle w:val="Heading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9"/>
        <w:rPr>
          <w:szCs w:val="24"/>
        </w:rPr>
      </w:pPr>
      <w:r>
        <w:rPr>
          <w:bCs/>
          <w:szCs w:val="24"/>
        </w:rPr>
        <w:t>Общая характеристика учебного предме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 способы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коммуникатив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, определение оптимального соотношения цели и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cs="Times New Roman" w:ascii="Times New Roman" w:hAnsi="Times New Roman"/>
          <w:sz w:val="24"/>
          <w:szCs w:val="24"/>
        </w:rPr>
        <w:t>о методах научного познания природы; современной физической картине мира: свойствах вещества и поля, пространственно – временных закономерностях, динамических и статистических законах природы, элементарных частицах и фундаментальных взаимодействиях, строении  и эволюции Вселенной; знакомство с основами фундаментальных физических теорий: классической механики, молекулярно – 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знаний </w:t>
      </w:r>
      <w:r>
        <w:rPr>
          <w:rFonts w:cs="Times New Roman" w:ascii="Times New Roman" w:hAnsi="Times New Roman"/>
          <w:sz w:val="24"/>
          <w:szCs w:val="24"/>
        </w:rPr>
        <w:t>для объяснения явлений природы, свойств вещества, принципа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е современных информационных технологий для поиска, переработки и предъявления учебной и научно – популярной информации по физ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 решения физических задач и самостоятельного приобретения новых знаний, при выполнении экспериментальных исследований, подготовке докладов, рефератов и других творчески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а сотрудничества в процессе совместного выполнения задач, уважительного отношения к мнению оппонента, обоснование высказываемой позиции, готовности к морально – этической оценке использования научных достижений, уважения к учёным – физикам, сыгравшим ведущую роль в создании современного мира науки и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процесс при этом выступает ориентиром в освоении методов познания, конкретных видов деятельности и действий, интеграции всего в конкретные компетенции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 физики 10 класс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.</w:t>
      </w:r>
      <w:r>
        <w:rPr>
          <w:rFonts w:cs="Times New Roman" w:ascii="Times New Roman" w:hAnsi="Times New Roman"/>
          <w:sz w:val="24"/>
          <w:szCs w:val="24"/>
        </w:rPr>
        <w:t xml:space="preserve"> Физика -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sz w:val="24"/>
          <w:szCs w:val="24"/>
        </w:rPr>
        <w:t xml:space="preserve"> Научные гипотезы. Физические законы. Физические теории.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ематика.</w:t>
      </w:r>
      <w:r>
        <w:rPr>
          <w:rFonts w:cs="Times New Roman" w:ascii="Times New Roman" w:hAnsi="Times New Roman"/>
          <w:sz w:val="24"/>
          <w:szCs w:val="24"/>
        </w:rPr>
        <w:t xml:space="preserve"> 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равномерного и равноускоренного дви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безвоздушном пространстве (трубки Ньютон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скорости при движении тела по окру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материальная точка, относительность механического движения, путь, перемещение, мгновенная скорость, ускорение, амплитуда, период, частота колеб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секундомером. Измерять и вычислять физические величины (время, расстояние, скорость, ускорение). Читать и строить графики, выражающие зависимость кинематических величин от времени, при равномерном и равноускоренном движениях.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ображать на чертеже при решении задач направления векторов скорости, ускорения. Рассчитывать тормозной путь. Оценивать и анализировать информацию по теме «Кинематика» содержащуюся в сообщениях СМИ, Интернете, научно-популярных статьях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.</w:t>
      </w:r>
      <w:r>
        <w:rPr>
          <w:rFonts w:cs="Times New Roman" w:ascii="Times New Roman" w:hAnsi="Times New Roman"/>
          <w:sz w:val="24"/>
          <w:szCs w:val="24"/>
        </w:rPr>
        <w:t xml:space="preserve"> Основное утверждение механики. Пер</w:t>
        <w:softHyphen/>
        <w:t xml:space="preserve">вый закон Ньютона. Инерциальные системы отсчета. Сила. Связь между силой и ускорением. </w:t>
        <w:tab/>
        <w:t>Второй закон Ньютона. Масса. Третий закон Ньютона. Принцип от</w:t>
        <w:softHyphen/>
        <w:t>носительности Галилея.Силы в природе. Сила тяготения. Закон всемирно</w:t>
        <w:softHyphen/>
        <w:t>го тяготения. Первая космическая скорость. Сила тя</w:t>
        <w:softHyphen/>
        <w:t xml:space="preserve">жести и вес. Невесомость. Сила </w:t>
        <w:tab/>
        <w:t>упругости. Закон Ру</w:t>
        <w:softHyphen/>
        <w:t>ка. Силы трения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оны сохранения в механике</w:t>
      </w:r>
      <w:r>
        <w:rPr>
          <w:rFonts w:cs="Times New Roman" w:ascii="Times New Roman" w:hAnsi="Times New Roman"/>
          <w:sz w:val="24"/>
          <w:szCs w:val="24"/>
        </w:rPr>
        <w:t xml:space="preserve">.Импульс. Закон сохранения импульса. Реактивное движение. Работа силы. Кинетическая энергия. </w:t>
        <w:tab/>
        <w:t>Потенциальная энер</w:t>
        <w:softHyphen/>
        <w:t>гия. Закон сохранения механической энер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ая работа №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Изучение движения тела по окружности под действием сил упругости и тяжести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ая работа №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закона сохранения механической энерг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ер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ы те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закон Ньюто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 тела при ускоренном подъеме и падении те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сомос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величины деформ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 покоя, скольжения и кач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энергии тела при совершении работ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тела в кинетическ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u w:val="single"/>
        </w:rPr>
        <w:t>Знать</w:t>
      </w:r>
      <w:r>
        <w:rPr>
          <w:rFonts w:cs="Times New Roman" w:ascii="Times New Roman" w:hAnsi="Times New Roman"/>
          <w:bCs/>
        </w:rPr>
        <w:t xml:space="preserve">: понятия: </w:t>
      </w:r>
      <w:r>
        <w:rPr>
          <w:rFonts w:cs="Times New Roman" w:ascii="Times New Roman" w:hAnsi="Times New Roman"/>
        </w:rPr>
        <w:t xml:space="preserve">масса, сила (сила тяжести, сила трения, сила упругости), вес, невесомость, импульс, инерциальная система отсчета, работа силы, </w:t>
        <w:tab/>
        <w:t xml:space="preserve">Законы и принципы: Законы Ньютона, принцип относительности Галилея, закон всемирного тяготения, закон Гука, зависимость силы </w:t>
        <w:tab/>
        <w:t xml:space="preserve">трения скольжения от силы давления, закон сохранения импульса, закон сохранения и превращения энергии. Практическое применение: движение искусственных спутников под действием силы тяжести, реактивное </w:t>
      </w:r>
      <w:r>
        <w:rPr>
          <w:rFonts w:cs="Times New Roman" w:ascii="Times New Roman" w:hAnsi="Times New Roman"/>
          <w:sz w:val="24"/>
          <w:szCs w:val="24"/>
        </w:rPr>
        <w:t>движение, устройство ракеты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КПД </w:t>
      </w:r>
      <w:r>
        <w:rPr>
          <w:rFonts w:cs="Times New Roman" w:ascii="Times New Roman" w:hAnsi="Times New Roman"/>
        </w:rPr>
        <w:t>машин и механизмов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измерять и вычислять физические величины (массу, силу, жесткость, коэффициент трения, импульс, работу, мощ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ПД </w:t>
      </w:r>
      <w:r>
        <w:rPr>
          <w:rFonts w:cs="Times New Roman" w:ascii="Times New Roman" w:hAnsi="Times New Roman"/>
          <w:sz w:val="24"/>
          <w:szCs w:val="24"/>
        </w:rPr>
        <w:t xml:space="preserve">механизмов,). Читать и строить графики, выражающие зависимость силы упругости от деформации. Решать простейшие задачи на </w:t>
        <w:tab/>
        <w:t xml:space="preserve">определение массы, силы, импульса, работы, мощности, энерг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ПД. </w:t>
      </w:r>
      <w:r>
        <w:rPr>
          <w:rFonts w:cs="Times New Roman" w:ascii="Times New Roman" w:hAnsi="Times New Roman"/>
          <w:sz w:val="24"/>
          <w:szCs w:val="24"/>
        </w:rPr>
        <w:t xml:space="preserve">Изображать на чертеже при решении задач направления векторов </w:t>
        <w:tab/>
        <w:t xml:space="preserve">ускорения, силы, импульса тела. Рассчитывать силы, действующие на летчика, выводящего самолет из пикирования, и на движущийся </w:t>
        <w:tab/>
        <w:t xml:space="preserve">автомобиль в верхней точке выпуклого моста; определять скорость ракеты, вагона при автосцепке с использованием закона сохранения </w:t>
        <w:tab/>
        <w:t xml:space="preserve">импульса, а также скорость тела при свободном падении с использованием закона сохранения механической энергии. Оценивать и </w:t>
        <w:tab/>
        <w:t>анализировать информацию по теме «Динамика» содержащуюся в сообщениях СМИ, Интернете, научно-популярных статьях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. Термодинами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ь идеального газа</w:t>
      </w:r>
      <w:r>
        <w:rPr>
          <w:rFonts w:cs="Times New Roman" w:ascii="Times New Roman" w:hAnsi="Times New Roman"/>
          <w:sz w:val="24"/>
          <w:szCs w:val="24"/>
        </w:rPr>
        <w:t xml:space="preserve">. Давление газа. Уравнение состояния идеального газа. Строение и свойства жидкостей и твердых тел.Законы термодинам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к и хаос. Необратимость тепловых процессов</w:t>
      </w:r>
      <w:r>
        <w:rPr>
          <w:rFonts w:cs="Times New Roman" w:ascii="Times New Roman" w:hAnsi="Times New Roman"/>
          <w:sz w:val="24"/>
          <w:szCs w:val="24"/>
        </w:rPr>
        <w:t>. Тепловые двигатели и охрана окружающей среды.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 xml:space="preserve">ростей движения молекул газа.Уравнение состояния идеального газа. Уравнение Менделеева—Клапейрона. Газовые законы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рмодинами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ая работа №3: «</w:t>
      </w:r>
      <w:r>
        <w:rPr>
          <w:rFonts w:cs="Times New Roman" w:ascii="Times New Roman" w:hAnsi="Times New Roman"/>
          <w:b/>
          <w:bCs/>
          <w:sz w:val="24"/>
          <w:szCs w:val="24"/>
        </w:rPr>
        <w:t>Опытная проверка закона Гей-Люсса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модель броуновского движени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 Изохорный процесс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 Изобарный процесс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при постоянной температуре. Изотермический процесс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ение воды при пониженном давлени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психрометра и гигрометра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поверхностного натяжения жидкост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и аморфные тела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модели строения кристаллов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нутренней энергии тела при теплопередаче и совершении работ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мпературы воздуха при адиабатном расширении и сжати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нятия: тепловое движение частиц; массы и размеры молекул; идеальный газ; изотермический, изохорный, изобарный и адиабатный процессы; броуновское движение; температура (мера средней кинетической энергии молекул); насыщенные и ненасыщенные пары; влажность воздуха; анизотропии монокристаллов, кристаллические и аморфные тела; упругие и пластические деформации. внутренняя энергия, работа в термодинамике, количество теплоты. удельная теплоемкость необратимость тепловых процессов, тепловые двигат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формулы: основное уравнение молекулярно-кинетической теории, уравнение Менделеева — Клапейрона, связь между параметрами состояния газа в изопроцессах, первый закон термодинамики.Практическое применение: использование кристаллов и других материалов и технике. тепловых двигателей на транспорте, в энергетике </w:t>
        <w:br/>
        <w:t xml:space="preserve">и сельском хозяйстве; методы профилактики и борьбы с загрязнением окружающей среды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решать задачи на расчет количества вещества, молярной массы, с использованием основного уравнения молекулярно-кинетической теории газов, уравнения Менделеева – Клайперона, связи средней кинетической энергии хаотического движения молекул и температуры. Читать и  строить графики зависимости между основными параметрами состояния газа. Пользоваться психрометром; определять экспериментально параметры состояния газа. Оценивать и анализировать информацию по теме «Основы молекулярно-кинетической теории» содержащуюся в сообщениях СМИ, Интернете, научно-популярных статьях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статика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й заряд и элемен</w:t>
        <w:softHyphen/>
        <w:t xml:space="preserve">тарные частицы. Закон сохранения электрического заряда. Закон Кулона. Электрическое поле. </w:t>
        <w:tab/>
        <w:t>Напря</w:t>
        <w:softHyphen/>
        <w:t>женность электрического поля. Принцип суперпози</w:t>
        <w:softHyphen/>
        <w:t xml:space="preserve">ции полей. Проводники в электростатическом поле. Диэлектрики в </w:t>
        <w:tab/>
        <w:t xml:space="preserve">электрическом поле. Поляризация диэлектриков. Потенциальность электростатического поля. Потенциал и разность потенциалов. </w:t>
        <w:tab/>
        <w:t>Электроем</w:t>
        <w:softHyphen/>
        <w:t xml:space="preserve">кость. Конденсаторы. Энергия электрического поля конденсатора.     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заря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двух заряженных шар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ическом по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лектрики в электрическом поле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нятия: элементарный электрический заряд, электрическое поле; напряженность, разность потенциалов, напряжение, </w:t>
        <w:tab/>
        <w:t xml:space="preserve">электроемкость, диэлектрическая проницаемость, электролиз, диссоциация, рекомбинация, термоэлектронная эмиссия, собственная и  </w:t>
        <w:tab/>
        <w:t xml:space="preserve">примесная  </w:t>
        <w:tab/>
        <w:t xml:space="preserve">проводимость полупроводников, р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переход в полупроводник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: Кулона, сохранения заряда. электролиз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: защита приборов и оборудования от  статического электричества, электролиза в металлургии и </w:t>
        <w:tab/>
        <w:t>гальванотехнике, электронно-лучевой трубки, полупроводникового диода, терморезистора, транзист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закон сохранения электрического заряда и закон Кулона; на движение и равновесие заряженных частиц в </w:t>
        <w:tab/>
        <w:t xml:space="preserve">электрическом поле; на расчет напряженности, напряжения, работы электрического поля, электроемкости, по  теме «Электрический ток в </w:t>
        <w:tab/>
        <w:t xml:space="preserve">различных средах». Оценивать и анализировать информацию по теме «Электростатика» содержащуюся в сообщениях СМИ, Интернете, </w:t>
        <w:tab/>
        <w:t>научно-</w:t>
        <w:tab/>
        <w:t xml:space="preserve">популярных статьях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оянный электрический то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ла тока. Закон Ома для участка цепи. Сопротивление. Электриче</w:t>
        <w:softHyphen/>
        <w:t xml:space="preserve">ские цепи. Последовательное и </w:t>
        <w:tab/>
        <w:t>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4: «</w:t>
      </w: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ая работа №5: «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последовательного и параллельного соединения провод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для демонстрации условия существования электрического то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оков и напряжений при последовательном и параллельном соединении провод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накала нити лампочка от напряжения и силы тока в 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илы тока от ЭДС и полного сопротивления цеп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нятия: сторонние силы и ЭДС;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: Ома для полной цепи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: электроизмерительные приборы магнитоэлектрической системы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расчеты электрических цепей с применением закона Ома для участка и полной цепи и закономерностей </w:t>
        <w:tab/>
        <w:t xml:space="preserve">последовательного и параллельного соединения проводников, оценивать и анализировать информацию по теме «Законы постоянного </w:t>
        <w:tab/>
        <w:t xml:space="preserve">тока» содержащуюся в сообщениях СМИ, Интернете, научно-популярных статьях. </w:t>
      </w:r>
      <w:r>
        <w:rPr>
          <w:rFonts w:cs="Times New Roman" w:ascii="Times New Roman" w:hAnsi="Times New Roman"/>
        </w:rPr>
        <w:t xml:space="preserve">Пользоваться миллиамперметром, омметром или авометром, выпрямителем электрического тока. Собирать электрические цепи. Измерять ЭДС и внутреннее сопротивление источника тока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ический ток в различных среда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и</w:t>
        <w:softHyphen/>
        <w:t xml:space="preserve">ческий ток в металлах. Зависимость сопротивления от температуры. Сверхпроводимость. </w:t>
        <w:tab/>
        <w:t>Полупроводники. Собственная и примесная проводимость полупро</w:t>
        <w:softHyphen/>
        <w:t xml:space="preserve">водников, р—п переход. Полупроводниковый диод. Транзистор. </w:t>
        <w:tab/>
        <w:t>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электропроводности воды и раствора соли или кисл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ульфата мед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сопротивления полупроводников от  температуры и освещен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яя электропроводность полупроводникового ди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овой разряд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нятия: Законы: Практическое применение: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определение количества вещества выделившегося при электролизе, оценивать и анализировать информацию по </w:t>
        <w:tab/>
        <w:t>содержащуюся в сообщениях СМИ, Интернете, научно-популярных статьях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Учебно-тематический план</w:t>
      </w:r>
    </w:p>
    <w:tbl>
      <w:tblPr>
        <w:tblW w:w="957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4"/>
        <w:gridCol w:w="1554"/>
        <w:gridCol w:w="1756"/>
        <w:gridCol w:w="1595"/>
        <w:gridCol w:w="2034"/>
      </w:tblGrid>
      <w:tr>
        <w:trPr>
          <w:trHeight w:val="11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 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мат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ы с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олекулярно-кинетической тео</w:t>
              <w:softHyphen/>
              <w:t>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рмоди</w:t>
              <w:softHyphen/>
              <w:t>нам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</w:t>
              <w:softHyphen/>
              <w:t>ного т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в различных сре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лендарно-тематический план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62"/>
        <w:gridCol w:w="847"/>
        <w:gridCol w:w="1523"/>
      </w:tblGrid>
      <w:tr>
        <w:trPr>
          <w:tblHeader w:val="true"/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по программе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6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сновные особ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го метода исследов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познание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ематика. Кинематика твердого тел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инемат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Равномерное прямолинейное движ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сть механического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относительности в механик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ое описание равноускоренного прямолинейного дви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 тел – частный случай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. Кинематика твердого тела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инематика. Кинематика твердого тела. Контрольная работа № 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ка и силы в приро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в механике. Гравитационные сил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жести и в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ы в механике. Гравитационные силы. Вес т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ы упругости — силы электромагнитной природ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вижения тел по окружности под действием силы тя</w:t>
              <w:softHyphen/>
              <w:t>жести и упругости. Лаборатор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тр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т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намика и силы в природе.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мпуль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мпуль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ое движ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ил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изменении кинетической и потенциальной энерг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ое изучение закона сохранения механической энергии. Лаборатор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энергии в механ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коны сохранения в механике.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екулярная физика. Термодинам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ы молекулярной физ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олекулярно-кинетической теории (МКТ) и их опытное обосно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молекул и их сис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молекул и их сист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альный газ. Основное уравнение МКТ идеального газ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альный газ. Основное уравнение МКТ идеального г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остояния идеального газа (уравнение Менделеева – Клапейрон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состояния идеального газа (уравнение Менделеева – Клапейрон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зако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зак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остояния идеального газа (уравнение Менделеева – Клапейрона). Газовые зако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пытная проверка закона Гей-Люссака. Лаборатор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физики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заимные превращения жидкостей и газов. Твердые те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ый газ. Воздух. Па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 Свойства поверхности жидк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 Свойства поверхности жидкости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состояние веще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заимные превращения жидкостей и газов. Твердые тела. Самостояте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рмодинам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ка как фундаментальная физическая те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рмодинамик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ермодина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передача. Количество тепл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передача. Количество тепл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(начало) термодинам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кон термодина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ратимость процессов в природе. Второй закон термодинами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кон термодина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двигатели и охрана окружающе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одина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Термодинам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стати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электродинамику. Электростатика. Электродинамика как фундаментальная физическая теор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Кул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Кул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поле. Напряженность. Идея близкодей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ое поле. Напряж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и и диэлектрики в электростатическом поле в электрическом пол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е характеристики электростатического пол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торы. Энергия заряженного конденсато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торы. Энергия заряженного конденса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Электроемкость. Энергия электрического поля конденсато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стоянный электрический то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ое электрическое по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электрических цепей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электрических цеп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ма для участка цепи. Сопроти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учение последовательного и параллельного соединений проводников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аборатор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и параллельное соединения провод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 постоянного т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вижущая сила. Закон Ома для полной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ЭДС и внутреннего сопротивления источника ток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аборатор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стоянный электрический ток.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проводимость различных вещест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ток в металл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текания электрического тока в полупроводника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текания электрического тока в полупроводни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мерности протекания тока в вакууме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текания тока в проводящих жидкост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текания тока в проводящих жидкос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й ток в различных сред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Электрический ток в различных сред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нтрольная рабо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 Решение зада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к:</w:t>
      </w:r>
    </w:p>
    <w:p>
      <w:pPr>
        <w:pStyle w:val="Style13"/>
        <w:spacing w:before="0" w:after="0"/>
        <w:jc w:val="center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ответов учащихся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3"/>
        <w:spacing w:before="0" w:after="0"/>
        <w:jc w:val="center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контрольных работ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  выполненную  полностью без ошибок  и недочё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3"/>
        <w:spacing w:before="0" w:after="0"/>
        <w:jc w:val="center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лабораторных работ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   «3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   «2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3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моюнов К.К., Кесамаллы М.Ф., Кесамаллы Ф.П. и др. Толковый словарь школьника по физике: Учебное 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: Физика: Тестовые задания для подготовки к Единому государственному Экзамену: 10-11 классы. / Н.Н. Тулькибаева, А.Э. Пушкарев, М.А. Драпкин, Д.В. Климентьев. – М.: Просвещение, 2004. – 25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озчиков В.А., Слуцкий А.М. Решение задач по физике на компьютере: Кн. для учителя. – М.: Просвещение, 1999. – 25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: для 10-11 классов общебразовательных учреждений / Сост. Г.Н. Степанова. – 9-е изд. М.: Просвещение, 2003. – 2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Физика 10 класс / Коноплич Р.В., Орлов В. А., Добродеев Н.А., Татур А. О. – М.: «Интеллект – Центр», 2002. – 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Учеб. для 10 класса общеобразовательных учреждений / Г.Я. Мякишев, Б.Б. Буховцев, Н.Н. Сотский. – 10-е изд. – М.: Просвещение, 2012.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10 класс: дидактические материалы /А.Е. Марон, е. А. Марон. – 4-е изд., стереотип. – М.: Дрофа, 2007. – 156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ЕГЭ 2009. Физика. Репетитор/ В.А. Грибов, Н.К. Ханнанов. – М.: Эксмо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ГЭ. Физика. Типовые тестовые задания /Н.А. Панов, С.А. Шабунин, Ф.Ф. Тихонин. – М.: Издательство «Экзамен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В. А. Поурочные разработки по физике: 10 класс. – М.: ВАКО, 2006. – 400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В. А. Поурочные разработки по физике: 11 класс. – М.: ВАКО, 2006. – 464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суров А.Н., Мансуров Н.А. Физика, 10-11: Для школ с гуманитарным. профилем обучения: Кн. для учителя.- М.: Просвещение, 2000.- 1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якишев Г.Я., Синяков А.З. Физика: Молекулярная физика. Термодинамика. 10 кл.: Учеб. для углубленного изучения физики. – 3-е изд. – М.: Дрофа, 1998. – 352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якишев Г.Я., Синяков А.З., Слободков Б.А. Физика: Электродинамика. 10-11 кл.: Учеб. для углубленного изучения физики. – 3-е изд. – М.: Дрофа, 2001. – 4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физики в 10-11 классах: Кн. Для учителя / О.Ф. Кабардин, С.И. Кабардина, В.А. Орлова. – М.: Просвещение, 2002. – 127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ров Ю. А. Физика в 10 классе: Модели уроков: Книга для учителя. – М.: Просвещение, 2005. - 256 с.: и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b w:val="false"/>
      <w:color w:val="212121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7:00Z</dcterms:created>
  <dc:creator>ASUS</dc:creator>
  <dc:description/>
  <cp:keywords/>
  <dc:language>en-US</dc:language>
  <cp:lastModifiedBy>Admin</cp:lastModifiedBy>
  <cp:lastPrinted>2013-09-04T17:38:00Z</cp:lastPrinted>
  <dcterms:modified xsi:type="dcterms:W3CDTF">2013-12-08T10:46:00Z</dcterms:modified>
  <cp:revision>36</cp:revision>
  <dc:subject/>
  <dc:title/>
</cp:coreProperties>
</file>