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ый момент ( ставлю перед учениками задачи на данный урок)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2. проверка знаний и представлений об основных особенностях и главных чертах природы равнин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Мы с вами на прошлых уроках познакомились с двумя великими равнинами: Русской и Западно-Сибирской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чему их называют великими равнинами? (работа с жетонами)</w:t>
      </w:r>
    </w:p>
    <w:p>
      <w:pPr>
        <w:pStyle w:val="Normal"/>
        <w:ind w:left="-540" w:hanging="0"/>
        <w:rPr/>
      </w:pPr>
      <w:r>
        <w:rPr/>
        <w:t>Ответ: - одна 2-я, другая 3-я по величине равнины в мир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 теперь давайте определим что общего и различного между ними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Ответ:</w:t>
      </w:r>
    </w:p>
    <w:p>
      <w:pPr>
        <w:pStyle w:val="Normal"/>
        <w:ind w:left="-54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чер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ы различ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севере Евр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положены в одних широ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большая часть равнин на севере заходит за полярный 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севера омываются морями Северного Ледовитого оке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х общей границей являются Уральские г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Русская равнина расположена на востоке Европы, Западно - Сибирская -в 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Русская р-на расположена на западе страны, а З-С р-на- в центральной части страны, на западе Сиби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Русская р-на расположена к западу от Уральских гор, а З-С - к востоку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азовите главные особенности рельефа этих равнин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>Ответ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Русская р-на - холмистая с полого-волнистым рельефом</w:t>
      </w:r>
    </w:p>
    <w:p>
      <w:pPr>
        <w:pStyle w:val="Normal"/>
        <w:ind w:left="-540" w:hanging="0"/>
        <w:rPr/>
      </w:pPr>
      <w:r>
        <w:rPr/>
        <w:t>Западно-Сибирская - низменная с плоским рельефом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.е.</w:t>
      </w:r>
      <w:r>
        <w:rPr>
          <w:b/>
        </w:rPr>
        <w:t xml:space="preserve"> по внешним признакам они отличаются друг от друг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авайте попробуем узнать их (работа с интерактивной доской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ределите какой цифрой отмечена какая равнина?(поднимаю шторку)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7:09:00Z</dcterms:created>
  <dc:creator>сергей</dc:creator>
  <dc:description/>
  <cp:keywords/>
  <dc:language>en-US</dc:language>
  <cp:lastModifiedBy>сергей</cp:lastModifiedBy>
  <cp:lastPrinted>2013-09-16T22:40:00Z</cp:lastPrinted>
  <dcterms:modified xsi:type="dcterms:W3CDTF">2013-09-16T18:40:00Z</dcterms:modified>
  <cp:revision>5</cp:revision>
  <dc:subject/>
  <dc:title>Ход урока</dc:title>
</cp:coreProperties>
</file>