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Сравнение Русской и Западно-Сибирской равнин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олчина Ир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"Первомайская СОШ им.Героя Советского Союза Петрова Романа Ильич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рок "Сравнение Русской и Западно-Сибирской равнин"- обобщающий, позволяющий через применение самостоятельно отобранных мною и связанных одной тематикой заданий, получить объективную картину сформированности у учащихся знаний, умений и навыков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общить знания  представлений об особенностях природы Русской и Западно-Сибирской равнин через реализацию процесса подготовки обучающихся к ЕГ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казать умение учащихся применять имеющиеся у них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рка знаний и представлений об основных особенностях и главных чертах природы двух равнин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умений работать, сопоставлять различные географические источники: карты, номенклатуру, устанавливать причинно-следственные связи, обобщать и анализировать полученные знания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навыков работы с различными формами задани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бучение умению чётко и ясно излагать свои мысли, приводить аргументы, рассуждать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различных форм самопроверк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формирование у учащихся целостной картины мира и чувства сопричастности 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30:00Z</dcterms:created>
  <dc:creator>сергей</dc:creator>
  <dc:description/>
  <cp:keywords/>
  <dc:language>en-US</dc:language>
  <cp:lastModifiedBy>сергей</cp:lastModifiedBy>
  <dcterms:modified xsi:type="dcterms:W3CDTF">2013-09-15T17:07:00Z</dcterms:modified>
  <cp:revision>1</cp:revision>
  <dc:subject/>
  <dc:title>Открытый урок</dc:title>
</cp:coreProperties>
</file>